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-400 Racibórz</w: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right"/>
              <w:rPr/>
            </w:pPr>
            <w:r>
              <w:rPr/>
              <w:t>Racibórz, 02.10.2013 r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91.2013</w:t>
      </w:r>
      <w:r>
        <w:rPr/>
        <w:t xml:space="preserve">     </w:t>
      </w:r>
    </w:p>
    <w:p>
      <w:pPr>
        <w:pStyle w:val="Normal"/>
        <w:jc w:val="center"/>
        <w:rPr>
          <w:sz w:val="28"/>
        </w:rPr>
      </w:pPr>
      <w:r>
        <w:rPr/>
        <w:t xml:space="preserve">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Budowa przystani wodnej ze sceną na terenie modernizowanych Bulwarów Nadodrzańskich na odcinku od mostu Zamkowego do ul. Brzozowej w Raciborzu.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>- - - - - - - - - - - - - - - - - - - - - - - - - - - - - - - - - - - - - - - - - - - - - - - - - - - - - - 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 firm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zedsiębiorstwo Usługowe „BORBUD” Sp. z o.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Wodna 21,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47-400 Racibór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 2 934 325,08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 złożono 7 ofert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344"/>
        <w:gridCol w:w="25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/ilość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P.H.U. „EUROMETAL”, Jerzy Maliszczuk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 Płochocińska 19, 03-191 Warsza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85 191,39/89,32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Instalacji Sanitarnych i Robót Inżynieryjnych „SANEL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11-Listopada 36, 41-705 Ruda Ślą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87 852,94/73,58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Produkcyjno Handlowo-Usługowe „Jawal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 Kamienna 7, 25-041 Kiel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72 353,36/67,11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rzedsiębiorstwo Usługowe „BORBU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odna 21, 47-400 Racibó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4 325,08/100,00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Remontowo-Budowlany „KAMPKA” Sp.J. Danuta Kampka, Grzegorz Kampk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 Mikołowska 1, 47-400 Racibórz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85 703,75/66,91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ARSLEFF 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Wyścigowa 6, 02-681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176 997,95/56,68 Pk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LDIM-MOSTY Sp. z o.o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ul.  Nowy Świat 48, 41-706 Ruda Ślą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liwickie Przedsiębiorstwo Budownictwa Przemysłowego  SA (GPBP SA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l. Piastów 10, 44-100 Gliwic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65 688,30/54,69 Pkt.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 xml:space="preserve">          Mirosław Lenk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iCs/>
        <w:sz w:val="16"/>
        <w:szCs w:val="16"/>
      </w:rPr>
      <w:t xml:space="preserve">Projekt </w:t>
    </w:r>
    <w:r>
      <w:rPr>
        <w:i/>
        <w:iCs/>
        <w:color w:val="000000"/>
        <w:sz w:val="16"/>
        <w:szCs w:val="16"/>
      </w:rPr>
      <w:t>pt: „</w:t>
    </w:r>
    <w:r>
      <w:rPr>
        <w:bCs/>
        <w:i/>
        <w:iCs/>
        <w:color w:val="000000"/>
        <w:sz w:val="16"/>
        <w:szCs w:val="16"/>
      </w:rPr>
      <w:t>Budowa przystani wodnej ze sceną na terenie modernizowanych Bulwarów Nadodrzańskich na odcinku od mostu Zamkowego do ul. Brzozowej w Raciborzu</w:t>
    </w:r>
    <w:r>
      <w:rPr>
        <w:i/>
        <w:iCs/>
        <w:color w:val="000000"/>
        <w:sz w:val="16"/>
        <w:szCs w:val="16"/>
      </w:rPr>
      <w:t xml:space="preserve">” jest współfinansowany ze środków Europejskiego Funduszu Rozwoju Regionalnego w ramach </w:t>
    </w:r>
    <w:r>
      <w:rPr>
        <w:i/>
        <w:iCs/>
        <w:sz w:val="16"/>
        <w:szCs w:val="16"/>
      </w:rPr>
      <w:t>Regionalnego Programu Operacyjnego Województwa Śląskiego na lata 2007-2013</w:t>
    </w:r>
  </w:p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68">
    <w:name w:val="Font Style68"/>
    <w:basedOn w:val="Domylnaczcionkaakapitu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76"/>
      <w:ind w:left="66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7:00Z</dcterms:created>
  <dc:creator>zam445</dc:creator>
  <dc:description/>
  <cp:keywords/>
  <dc:language>en-US</dc:language>
  <cp:lastModifiedBy>zp1</cp:lastModifiedBy>
  <cp:lastPrinted>2010-06-07T09:55:00Z</cp:lastPrinted>
  <dcterms:modified xsi:type="dcterms:W3CDTF">2013-10-02T09:57:00Z</dcterms:modified>
  <cp:revision>3</cp:revision>
  <dc:subject/>
  <dc:title> </dc:title>
</cp:coreProperties>
</file>