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652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12 styczni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ieruchomości niezabudowanej położonej w Raciborzu przy ulicy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Huzarski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jc w:val="both"/>
        <w:rPr/>
      </w:pPr>
      <w:r>
        <w:rPr/>
        <w:t>Na podstawie art. 30 ust.2 pkt 3 ustawy z dnia 8 marca 1990 r. o samorządzie gminnym                      (t.j.z 2001r. Dz.U.Nr 142r., poz.1591 z późn. zm.), art.13 ust. 1, art. 25 ust.1, art. 28 ust.1, art.35 ust.1 i 2, art. 37 ust.2 pkt 6, art. 67 ust.1 i ust.3 ustawy z dnia 21 sierpnia 1997r. o gospodarce nieruchomościami (t.j.z 2004r.Dz.U.Nr 261r., poz.2603 z późn.zm.), art.43 ust.1 pkt 9) ustawy                     z dnia 11 marca 2004r. o podatku od towarów i usług (Dz.U.Nr 54, poz.535 z późn.zm.) oraz realizując uchwałę Rady Miasta Racibórz nr XXXVI/549/2005 z dnia 26 października 2005r.                   w sprawie wyrażenia zgody na sprzedaż w drodze bezprzetargowej nieruchomości położonej                   w Raciborzu przy ulicy Huzarskiej.</w:t>
      </w:r>
    </w:p>
    <w:p>
      <w:pPr>
        <w:pStyle w:val="NormalnyWeb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am do sprzedaży w drodze bezprzetargowej na poprawienie warunków zagospodarowania nieruchomości przyległej, oznaczonej adresowo jako ul. Huzarska nr 20a -  niezabudowanej działki gruntu oznaczonej ewidencyjnie numerem  </w:t>
      </w:r>
      <w:r>
        <w:rPr>
          <w:rFonts w:cs="Times New Roman" w:ascii="Times New Roman" w:hAnsi="Times New Roman"/>
          <w:b/>
        </w:rPr>
        <w:t>881/181</w:t>
      </w:r>
      <w:r>
        <w:rPr>
          <w:rFonts w:cs="Times New Roman" w:ascii="Times New Roman" w:hAnsi="Times New Roman"/>
        </w:rPr>
        <w:t xml:space="preserve"> (k.m.3) obręb Ostróg o powierzchni </w:t>
      </w:r>
      <w:r>
        <w:rPr>
          <w:rFonts w:cs="Times New Roman" w:ascii="Times New Roman" w:hAnsi="Times New Roman"/>
          <w:b/>
        </w:rPr>
        <w:t>0.01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952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747,00 z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ciążam wnioskodawcę kosztami postępowania, które obejmują wycenę i podział geodezyjny nieruchomości na łączną kwotę </w:t>
      </w:r>
      <w:r>
        <w:rPr>
          <w:rFonts w:cs="Times New Roman" w:ascii="Times New Roman" w:hAnsi="Times New Roman"/>
          <w:b/>
        </w:rPr>
        <w:t>2.342,4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ermin zapłaty należności określony zostanie szczegółowo w protokole rokowań w sprawie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stalenia warunków notarialnej umowy sprzedaży.  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652/2006 z dnia 12.01.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 xml:space="preserve">31952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nieruchomość gruntowa, którą stanowi działka oznaczona ewidencyjnie numerem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81/181</w:t>
      </w:r>
      <w:r>
        <w:rPr>
          <w:rFonts w:cs="Times New Roman" w:ascii="Times New Roman" w:hAnsi="Times New Roman"/>
        </w:rPr>
        <w:t xml:space="preserve"> (k.m.3) obręb Ostró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.0193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niezabudowana, położona w Raciborzu przy ulicy Huzarski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4.    Przeznaczenie nieruchomości i sposób jej zagospodarowania: </w:t>
        <w:br/>
      </w:r>
      <w:r>
        <w:rPr>
          <w:rFonts w:cs="Times New Roman" w:ascii="Times New Roman" w:hAnsi="Times New Roman"/>
        </w:rPr>
        <w:t xml:space="preserve">W miejscowym planie zagospodarowania przestrzennego obejmującego obszar w jednostce strukturalnej Ostróg w Raciborzu, zatwierdzonego uchwałą Nr XXXII/469/2005 Rady Miasta Racibórz z dnia 25 maja 2005r.(Dz.U.Woj. Śl. Nr 85 z 14 lipca 2005r., poz.2337) nieruchomość przeznaczona jest pod tereny zieleni urządzonej izolacyjnej  </w:t>
      </w:r>
      <w:r>
        <w:rPr>
          <w:rFonts w:cs="Times New Roman" w:ascii="Times New Roman" w:hAnsi="Times New Roman"/>
          <w:b/>
        </w:rPr>
        <w:t>(KA ZI)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nieruchomości: 747,00 zł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ę sprzedaży nieruchomości należy uiścić przed zawarciem umowy 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nie zbyta w drodze bezprzetargowej na poprawienie warunków zagospodarowania nieruchomości przyległ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24 lutego 2006r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1:00Z</dcterms:created>
  <dc:creator>xxx</dc:creator>
  <dc:description/>
  <dc:language>en-US</dc:language>
  <cp:lastModifiedBy>geo304</cp:lastModifiedBy>
  <cp:lastPrinted>2006-01-05T15:37:00Z</cp:lastPrinted>
  <dcterms:modified xsi:type="dcterms:W3CDTF">2006-01-16T13:16:00Z</dcterms:modified>
  <cp:revision>3</cp:revision>
  <dc:subject/>
  <dc:title>  ZARZĄDZENIE NR </dc:title>
</cp:coreProperties>
</file>