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 A R Z Ą D Z E N I E      N R   1646/2006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 R E Z Y D E N T A    M I A S T A  R A C I B Ó R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10 stycznia 2006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w sprawie: bezprzetargowej sprzedaży lokali mieszkalnych znajdujących się w budynk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przy Pl. Wolności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/j.t. z 2001r. Dz.U.Nr 142, poz.1591 z późn.zm./, art.34 ust.1 ustaw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z dnia 21sierpnia 1997r. o gospodarce nieruchomościami / j.t. z 2004r. Dz.U.Nr 261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poz.2603 z poźn.zm./, art.3 ust.1 i 2 ustawy z dnia 24 czerwca 1994r. o własności lok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/ j.t. z 2000r. Dz.U.Nr 80, poz.903 z późn.zm./ oraz realizując Uchwałę Nr VI/61/200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Rady Miasta Racibórz z 16 kwietnia 2003r. w sprawie zasad sprzedaży lokal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mieszkalnych stanowiących własność Gminy Racibórz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, c o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ind w:left="75" w:hanging="0"/>
        <w:rPr/>
      </w:pPr>
      <w:r>
        <w:rPr/>
        <w:t xml:space="preserve">Wyrażam zgodę na jednoczesną sprzedaż - w trybie bezprzetargowym – lokali mieszkalnych, szczegółowo opisanych w §2., znajdujących się w budynku przy Pl. Wolności nr 6 wraz </w:t>
        <w:br/>
        <w:t xml:space="preserve">z odpowiednimi udziałami w prawie własności działki gruntu nr 2504/173 k.m.4 Racibórz </w:t>
        <w:br/>
        <w:t xml:space="preserve">o pow.0.0317 ha, za cenę określoną w §2. </w:t>
        <w:br/>
        <w:t xml:space="preserve">Nieruchomość zapisana jest w księdze wieczystej Sądu Rejonowego w Raciborzu </w:t>
        <w:br/>
        <w:t>KW Nr 33 237 na własność Gminy Miasta Racibórz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2.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rPr/>
      </w:pPr>
      <w:r>
        <w:rPr/>
        <w:t>Sprzedaż, o której mowa w §1. obejmuje:</w:t>
      </w:r>
    </w:p>
    <w:p>
      <w:pPr>
        <w:pStyle w:val="Normal"/>
        <w:ind w:left="7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.Lokal mieszkalny oznaczony nr 2, z własnością którego związany jest udział wynoszą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105/1000 części w częściach wspólnych budynku i innych urządzeniach, które nie służą d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wyłącznego użytku właścicieli poszczególnych lokali znajdujących się w budynk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przy Pl. Wolności nr 6 oraz taki sam udział w prawie własności gruntu opisanego w §1.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 cenę (netto):</w:t>
      </w:r>
    </w:p>
    <w:p>
      <w:pPr>
        <w:pStyle w:val="Normal"/>
        <w:numPr>
          <w:ilvl w:val="0"/>
          <w:numId w:val="3"/>
        </w:numPr>
        <w:rPr/>
      </w:pPr>
      <w:r>
        <w:rPr/>
        <w:t>27 143,-zł – cena składnika budowlaneg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 </w:t>
      </w:r>
      <w:r>
        <w:rPr/>
        <w:t>4 837,- zł – cena składnika gruntowego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2.Lokal mieszkalny oznaczony nr 3, z własnością którego związany jest udział wynoszą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123/1000 części w częściach wspólnych budynku i innych urządzeniach, które nie służą d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wyłącznego użytku właścicieli poszczególnych lokali znajdujących się w budynk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przy Pl. Wolności nr 6 oraz taki sam udział w prawie własności gruntu opisanego w §1.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 cenę (netto):</w:t>
      </w:r>
    </w:p>
    <w:p>
      <w:pPr>
        <w:pStyle w:val="Normal"/>
        <w:numPr>
          <w:ilvl w:val="0"/>
          <w:numId w:val="3"/>
        </w:numPr>
        <w:rPr/>
      </w:pPr>
      <w:r>
        <w:rPr/>
        <w:t>36 643,-zł – cena składnika budowlaneg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 </w:t>
      </w:r>
      <w:r>
        <w:rPr/>
        <w:t>5 667,- zł – cena składnika grun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Lokal mieszkalny oznaczony nr 4, z własnością którego związany jest udział wynoszą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124/1000 części w częściach wspólnych budynku i innych urządzeniach, które nie służą d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wyłącznego użytku właścicieli poszczególnych lokali znajdujących się w budynk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przy Pl. Wolności nr 6 oraz taki sam udział w prawie własności gruntu opisanego w §1.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 cenę (netto):</w:t>
      </w:r>
    </w:p>
    <w:p>
      <w:pPr>
        <w:pStyle w:val="Normal"/>
        <w:numPr>
          <w:ilvl w:val="0"/>
          <w:numId w:val="3"/>
        </w:numPr>
        <w:rPr/>
      </w:pPr>
      <w:r>
        <w:rPr/>
        <w:t>35 777,-zł – cena składnika budowlaneg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 </w:t>
      </w:r>
      <w:r>
        <w:rPr/>
        <w:t>5 713,- zł – cena składnika grun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Lokal mieszkalny oznaczony nr 5, z własnością którego związany jest udział wynoszą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135/1000 części w częściach wspólnych budynku i innych urządzeniach, które nie służą d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wyłącznego użytku właścicieli poszczególnych lokali znajdujących się w budynk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przy Pl. Wolności nr 6 oraz taki sam udział w prawie własności gruntu opisanego w §1., </w:t>
        <w:br/>
        <w:t xml:space="preserve">   za cenę (netto):</w:t>
      </w:r>
    </w:p>
    <w:p>
      <w:pPr>
        <w:pStyle w:val="Normal"/>
        <w:numPr>
          <w:ilvl w:val="0"/>
          <w:numId w:val="3"/>
        </w:numPr>
        <w:rPr/>
      </w:pPr>
      <w:r>
        <w:rPr/>
        <w:t>37 791,-zł – cena składnika budowlaneg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 </w:t>
      </w:r>
      <w:r>
        <w:rPr/>
        <w:t>6 219,- zł – cena składnika grun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Lokal mieszkalny oznaczony nr 6, z własnością którego związany jest udział wynoszą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134/1000 części w częściach wspólnych budynku i innych urządzeniach, które nie służą d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wyłącznego użytku właścicieli poszczególnych lokali znajdujących się w budynku </w:t>
        <w:br/>
        <w:t xml:space="preserve">   przy Pl. Wolności nr 6 oraz taki sam udział w prawie własności gruntu opisanego w §1., </w:t>
        <w:br/>
        <w:t xml:space="preserve">   za cenę (netto):</w:t>
      </w:r>
    </w:p>
    <w:p>
      <w:pPr>
        <w:pStyle w:val="Normal"/>
        <w:numPr>
          <w:ilvl w:val="0"/>
          <w:numId w:val="3"/>
        </w:numPr>
        <w:rPr/>
      </w:pPr>
      <w:r>
        <w:rPr/>
        <w:t>37 407,-zł – cena składnika budowlaneg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 </w:t>
      </w:r>
      <w:r>
        <w:rPr/>
        <w:t>6 173,- zł – cena składnika grun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Lokal mieszkalny oznaczony nr 7, z własnością którego związany jest udział wynoszą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134/1000 części w częściach wspólnych budynku i innych urządzeniach, które nie służą do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wyłącznego użytku właścicieli poszczególnych lokali znajdujących się w budynku </w:t>
        <w:br/>
        <w:t xml:space="preserve">   przy Pl. Wolności nr 6 oraz taki sam udział w prawie własności gruntu opisanego w §1., </w:t>
        <w:br/>
        <w:t xml:space="preserve">   za cenę (netto):</w:t>
      </w:r>
    </w:p>
    <w:p>
      <w:pPr>
        <w:pStyle w:val="Normal"/>
        <w:numPr>
          <w:ilvl w:val="0"/>
          <w:numId w:val="3"/>
        </w:numPr>
        <w:rPr/>
      </w:pPr>
      <w:r>
        <w:rPr/>
        <w:t>36 597,-zł – cena składnika budowlaneg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 </w:t>
      </w:r>
      <w:r>
        <w:rPr/>
        <w:t>6 173,- zł – cena składnika grun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Lokal mieszkalny oznaczony nr 8, z własnością którego związany jest udział wynoszą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133/1000 części w częściach wspólnych budynku i innych urządzeniach, które nie służą do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wyłącznego użytku właścicieli poszczególnych lokali znajdujących się w budynku </w:t>
        <w:br/>
        <w:t xml:space="preserve">   przy Pl. Wolności nr 6 oraz taki sam udział w prawie własności gruntu opisanego w §1., </w:t>
        <w:br/>
        <w:t xml:space="preserve">   za cenę (netto):</w:t>
      </w:r>
    </w:p>
    <w:p>
      <w:pPr>
        <w:pStyle w:val="Normal"/>
        <w:numPr>
          <w:ilvl w:val="0"/>
          <w:numId w:val="3"/>
        </w:numPr>
        <w:rPr/>
      </w:pPr>
      <w:r>
        <w:rPr/>
        <w:t>36 303,-zł – cena składnika budowlaneg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 </w:t>
      </w:r>
      <w:r>
        <w:rPr/>
        <w:t>6 127,- zł – cena składnika grun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8" w:hanging="75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Wyznacza się 12-sto miesięczny okres obowiązywania przyjętych niniejszym zarządzeniem cen sprzedaży oraz 6-cio miesięczny termin na sfinalizowanie transakcji. </w:t>
      </w:r>
    </w:p>
    <w:p>
      <w:pPr>
        <w:pStyle w:val="Normal"/>
        <w:rPr/>
      </w:pPr>
      <w:r>
        <w:rPr/>
        <w:t xml:space="preserve">Terminy te biegną od dnia wejścia w życie niniejszego zarządzenia. </w:t>
      </w:r>
    </w:p>
    <w:p>
      <w:pPr>
        <w:pStyle w:val="Normal"/>
        <w:rPr/>
      </w:pPr>
      <w:r>
        <w:rPr/>
        <w:t>Niedochowanie 6-miesięcznego terminu z przyczyn leżących po stronie nabywcy, oznaczać będzie odstąpienie od transakcji kupna-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4.</w:t>
      </w:r>
    </w:p>
    <w:p>
      <w:pPr>
        <w:pStyle w:val="Normal"/>
        <w:rPr/>
      </w:pPr>
      <w:r>
        <w:rPr/>
        <w:t xml:space="preserve">Koszty przeprowadzonego postępowania w sprawie sprzedaży mieszkania obciążają nabywców </w:t>
        <w:br/>
        <w:t xml:space="preserve">i winny być gminie zwrócone przed podpisaniem notarialnej umowy sprzedaż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 xml:space="preserve">Wykaz lokali przeznaczonych do sprzedaży, stanowiący integralną część niniejszego zarządzenia (załącznik) zostanie podany do publicznej wiadomości poprzez zamieszczenie w Biuletynie Informacji Publicznej oraz wywieszenie na tablicy ogłoszeń Urzędu Miasta na okres 21 dni, </w:t>
        <w:br/>
        <w:t>a także zamieszczenie informacji o wywieszeniu wykazu w prasie loka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 xml:space="preserve">Traci moc Zarządzenie Nr 1066/2004 Prezydenta Miasta Racibórz z dnia 10 listopada 2004r. </w:t>
      </w:r>
    </w:p>
    <w:p>
      <w:pPr>
        <w:pStyle w:val="Normal"/>
        <w:rPr/>
      </w:pPr>
      <w:r>
        <w:rPr/>
        <w:t xml:space="preserve">W sprawie bezprzetargowej sprzedaży lokali mieszkalnych znajdujących się w budynku przy Pl.Wolności 6 i Zarządzenie Nr 1209/2005 Prezydenta Miasta Racibórz z dnia 10 marca 2005r. </w:t>
      </w:r>
    </w:p>
    <w:p>
      <w:pPr>
        <w:pStyle w:val="Normal"/>
        <w:rPr/>
      </w:pPr>
      <w:r>
        <w:rPr/>
        <w:t>W sprawie zmiany zarządzenia wymienionego wyż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Wykonanie zarządzenia powierza się Naczelnikowi Wydziału Gospodarki Nieruchomościami – Elżbiecie Sokołowskiej a nadzór nad jego wykonaniem sprawował będzie Zastępca Prezydenta Miasta – Andrzej Bart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Jan Osuchowsk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Załącznik do Zarządzenia Nr  1646/2006  Prezydenta Miasta Racibórz </w:t>
      </w:r>
    </w:p>
    <w:p>
      <w:pPr>
        <w:pStyle w:val="Normal"/>
        <w:jc w:val="center"/>
        <w:rPr/>
      </w:pPr>
      <w:r>
        <w:rPr/>
        <w:t>z dnia :  10 styczni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przeznaczonych do sprzedaż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j.t. z 2004r. Dz.U.Nr</w:t>
        </w:r>
      </w:hyperlink>
      <w:r>
        <w:rPr/>
        <w:t xml:space="preserve"> 261, poz.2603 z późn.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znaczenie nieruchomości w/g księgi wieczystej oraz katastru nieruchomości:</w:t>
      </w:r>
    </w:p>
    <w:p>
      <w:pPr>
        <w:pStyle w:val="Normal"/>
        <w:ind w:left="283" w:hanging="0"/>
        <w:rPr/>
      </w:pPr>
      <w:r>
        <w:rPr/>
        <w:t>ułamkowa część gruntu stanowiącego działkę oznaczoną ewidencyjnie nr 2504/173 k.m.4 Racibórz o pow.00317 ha, KW Nr 33 237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ind w:left="283" w:hanging="0"/>
        <w:rPr/>
      </w:pPr>
      <w:r>
        <w:rPr/>
        <w:t>ad.1. lokal mieszkalny nr 2 usytuowany na parterze budynku przy Pl. Wolności nr 6,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kłada się z jednego pokoju, kuchni, przedpokoju, łazienki o pow.użytkowej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42,59 m</w:t>
      </w:r>
      <w:r>
        <w:rPr>
          <w:vertAlign w:val="superscript"/>
        </w:rPr>
        <w:t>2</w:t>
      </w:r>
      <w:r>
        <w:rPr/>
        <w:t xml:space="preserve"> oraz przynależnej piwnicy o pow.8,88 m</w:t>
      </w:r>
      <w:r>
        <w:rPr>
          <w:vertAlign w:val="superscript"/>
        </w:rPr>
        <w:t>2</w:t>
      </w:r>
      <w:r>
        <w:rPr/>
        <w:t xml:space="preserve">; z własnością lokalu związan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jest udział wynoszący 105/1000 części w nieruchomości wspólnej;</w:t>
      </w:r>
    </w:p>
    <w:p>
      <w:pPr>
        <w:pStyle w:val="Normal"/>
        <w:ind w:left="283" w:hanging="0"/>
        <w:rPr/>
      </w:pPr>
      <w:r>
        <w:rPr/>
        <w:t>ad.2. lokal mieszkalny nr 3 usytuowany na I-szym piętrze budynku przy Pl. Wolności nr 6,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kłada się z dwóch pokoi, kuchni, przedpokoju, łazienki o pow.użytkowej –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53,76 m</w:t>
      </w:r>
      <w:r>
        <w:rPr>
          <w:vertAlign w:val="superscript"/>
        </w:rPr>
        <w:t>2</w:t>
      </w:r>
      <w:r>
        <w:rPr/>
        <w:t xml:space="preserve"> oraz przynależnej piwnicy o pow. 6,66 m</w:t>
      </w:r>
      <w:r>
        <w:rPr>
          <w:vertAlign w:val="superscript"/>
        </w:rPr>
        <w:t>2</w:t>
      </w:r>
      <w:r>
        <w:rPr/>
        <w:t xml:space="preserve">; z własnością lokalu związan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jest udział wynoszący 123/1000 części w nieruchomości wspólnej;</w:t>
      </w:r>
    </w:p>
    <w:p>
      <w:pPr>
        <w:pStyle w:val="Normal"/>
        <w:ind w:firstLine="283"/>
        <w:rPr/>
      </w:pPr>
      <w:r>
        <w:rPr/>
        <w:t>ad.3. lokal mieszkalny nr 4 usytuowany na I-szym piętrze budynku przy Pl.Wolności nr 6,</w:t>
      </w:r>
    </w:p>
    <w:p>
      <w:pPr>
        <w:pStyle w:val="Normal"/>
        <w:ind w:firstLine="283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kłada się z dwóch pokoi, kuchni, przedpokoju, łazienki o pow.użytkowej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52,72 m</w:t>
      </w:r>
      <w:r>
        <w:rPr>
          <w:vertAlign w:val="superscript"/>
        </w:rPr>
        <w:t>2</w:t>
      </w:r>
      <w:r>
        <w:rPr/>
        <w:t xml:space="preserve"> oraz przynależnej piwnicy o pow.7,96 m</w:t>
      </w:r>
      <w:r>
        <w:rPr>
          <w:vertAlign w:val="superscript"/>
        </w:rPr>
        <w:t>2</w:t>
      </w:r>
      <w:r>
        <w:rPr/>
        <w:t xml:space="preserve">; z własnością lokalu związany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jest udział wynoszący 124/1000 części w nieruchomości wspólnej;</w:t>
      </w:r>
    </w:p>
    <w:p>
      <w:pPr>
        <w:pStyle w:val="Normal"/>
        <w:ind w:left="283" w:hanging="0"/>
        <w:rPr/>
      </w:pPr>
      <w:r>
        <w:rPr/>
        <w:t xml:space="preserve">ad.4. lokal mieszkalny nr 5 usytuowany na II-gim piętrze budynku przy Pl. Wolności nr 6,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kłada się z dwóch pokoi, kuchni, przedpokoju i łazienki o pow.użytkowej –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</w:t>
      </w:r>
      <w:r>
        <w:rPr/>
        <w:t>57,26 m</w:t>
      </w:r>
      <w:r>
        <w:rPr>
          <w:vertAlign w:val="superscript"/>
        </w:rPr>
        <w:t>2</w:t>
      </w:r>
      <w:r>
        <w:rPr/>
        <w:t xml:space="preserve"> oraz przynależnej piwnicy o pow.9,00 m</w:t>
      </w:r>
      <w:r>
        <w:rPr>
          <w:vertAlign w:val="superscript"/>
        </w:rPr>
        <w:t>2</w:t>
      </w:r>
      <w:r>
        <w:rPr/>
        <w:t xml:space="preserve">; z własnością lokalu związany jest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</w:t>
      </w:r>
      <w:r>
        <w:rPr/>
        <w:t>udział wynoszący 135/1000 części w nieruchomości wspólnej;</w:t>
      </w:r>
    </w:p>
    <w:p>
      <w:pPr>
        <w:pStyle w:val="Normal"/>
        <w:ind w:left="283" w:hanging="0"/>
        <w:rPr/>
      </w:pPr>
      <w:r>
        <w:rPr/>
        <w:t>ad.5. lokal mieszkalny nr 6 usytuowany na II-gim piętrze budynku przy Pl. Wolności nr 6;</w:t>
      </w:r>
    </w:p>
    <w:p>
      <w:pPr>
        <w:pStyle w:val="Normal"/>
        <w:ind w:left="851" w:hanging="0"/>
        <w:rPr/>
      </w:pPr>
      <w:r>
        <w:rPr/>
        <w:t xml:space="preserve">składa się z dwóch pokoi, kuchni, przedpokoju i łazienki o pow.użytkowej – </w:t>
      </w:r>
    </w:p>
    <w:p>
      <w:pPr>
        <w:pStyle w:val="Normal"/>
        <w:ind w:left="851" w:hanging="0"/>
        <w:rPr/>
      </w:pPr>
      <w:r>
        <w:rPr/>
        <w:t>56,71 m</w:t>
      </w:r>
      <w:r>
        <w:rPr>
          <w:vertAlign w:val="superscript"/>
        </w:rPr>
        <w:t>2</w:t>
      </w:r>
      <w:r>
        <w:rPr/>
        <w:t xml:space="preserve"> oraz przynależnej piwnicy o pow.9,00 m</w:t>
      </w:r>
      <w:r>
        <w:rPr>
          <w:vertAlign w:val="superscript"/>
        </w:rPr>
        <w:t>2</w:t>
      </w:r>
      <w:r>
        <w:rPr/>
        <w:t xml:space="preserve">, z własnością lokalu związany jest </w:t>
      </w:r>
    </w:p>
    <w:p>
      <w:pPr>
        <w:pStyle w:val="Normal"/>
        <w:ind w:left="851" w:hanging="0"/>
        <w:rPr/>
      </w:pPr>
      <w:r>
        <w:rPr/>
        <w:t>udział wynoszący 134/1000 części w nieruchomości wspólnej;</w:t>
      </w:r>
    </w:p>
    <w:p>
      <w:pPr>
        <w:pStyle w:val="Normal"/>
        <w:ind w:left="283" w:hanging="0"/>
        <w:rPr/>
      </w:pPr>
      <w:r>
        <w:rPr/>
        <w:t>ad.6. lokal mieszkalny nr 7 usytuowany na III-cim piętrze budynku przy Pl. Wolności nr 6,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kłada się z dwóch pokoi, kuchni, przedpokoju i łazienki o pow.użytkowej –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56,97 m</w:t>
      </w:r>
      <w:r>
        <w:rPr>
          <w:vertAlign w:val="superscript"/>
        </w:rPr>
        <w:t>2</w:t>
      </w:r>
      <w:r>
        <w:rPr/>
        <w:t xml:space="preserve"> oraz przynależnej piwnicy o pow.8,70 m</w:t>
      </w:r>
      <w:r>
        <w:rPr>
          <w:vertAlign w:val="superscript"/>
        </w:rPr>
        <w:t>2</w:t>
      </w:r>
      <w:r>
        <w:rPr/>
        <w:t xml:space="preserve">; z własnością lokalu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związany jest udział wynoszący 134/1000 części w nieruchomości wspólnej;</w:t>
      </w:r>
    </w:p>
    <w:p>
      <w:pPr>
        <w:pStyle w:val="Normal"/>
        <w:ind w:left="283" w:hanging="0"/>
        <w:rPr/>
      </w:pPr>
      <w:r>
        <w:rPr/>
        <w:t>ad.7. lokal mieszkalny nr 8 usytuowany na III-cim piętrze budynku przy Pl. Wolności nr 6,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kłada się z dwóch pokoi, kuchni, przedpokoju i łazienki o pow.użytkowej – </w:t>
      </w:r>
    </w:p>
    <w:p>
      <w:pPr>
        <w:pStyle w:val="Normal"/>
        <w:ind w:left="851" w:hanging="0"/>
        <w:rPr/>
      </w:pPr>
      <w:r>
        <w:rPr>
          <w:rFonts w:eastAsia="Times New Roman" w:cs="Times New Roman"/>
        </w:rPr>
        <w:t xml:space="preserve"> </w:t>
      </w:r>
      <w:r>
        <w:rPr/>
        <w:t>56,51 m</w:t>
      </w:r>
      <w:r>
        <w:rPr>
          <w:vertAlign w:val="superscript"/>
        </w:rPr>
        <w:t>2</w:t>
      </w:r>
      <w:r>
        <w:rPr/>
        <w:t xml:space="preserve"> oraz przynależnej piwnicy o pow.8,80 m</w:t>
      </w:r>
      <w:r>
        <w:rPr>
          <w:vertAlign w:val="superscript"/>
        </w:rPr>
        <w:t>2</w:t>
      </w:r>
      <w:r>
        <w:rPr/>
        <w:t xml:space="preserve">; z własnością lokalu związany </w:t>
      </w:r>
    </w:p>
    <w:p>
      <w:pPr>
        <w:pStyle w:val="Normal"/>
        <w:ind w:left="851" w:hanging="0"/>
        <w:rPr/>
      </w:pPr>
      <w:r>
        <w:rPr/>
        <w:t>jest udział wynoszący 133/1000 części w nieruchomości wspólnej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Cena nieruchomości: </w:t>
      </w:r>
    </w:p>
    <w:p>
      <w:pPr>
        <w:pStyle w:val="Normal"/>
        <w:ind w:left="283" w:hanging="0"/>
        <w:rPr/>
      </w:pPr>
      <w:r>
        <w:rPr/>
        <w:t>ad.1. składnik budowlany</w:t>
        <w:tab/>
        <w:t>- 27 143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</w:t>
      </w:r>
      <w:r>
        <w:rPr/>
        <w:t>składnik gruntowy</w:t>
        <w:tab/>
        <w:t>-   4 837,-zł</w:t>
      </w:r>
    </w:p>
    <w:p>
      <w:pPr>
        <w:pStyle w:val="Normal"/>
        <w:ind w:left="283" w:hanging="0"/>
        <w:rPr/>
      </w:pPr>
      <w:r>
        <w:rPr/>
        <w:t>ad.2. składnik budowlany</w:t>
        <w:tab/>
        <w:t>- 36 643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</w:t>
      </w:r>
      <w:r>
        <w:rPr/>
        <w:t>składnik gruntowy</w:t>
        <w:tab/>
        <w:t>-   5 667,-zł</w:t>
      </w:r>
    </w:p>
    <w:p>
      <w:pPr>
        <w:pStyle w:val="Normal"/>
        <w:ind w:left="283" w:hanging="0"/>
        <w:rPr/>
      </w:pPr>
      <w:r>
        <w:rPr/>
        <w:t>ad.3. składnik budowlany</w:t>
        <w:tab/>
        <w:t>-  35 777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>-    5 713,-zł</w:t>
      </w:r>
    </w:p>
    <w:p>
      <w:pPr>
        <w:pStyle w:val="Normal"/>
        <w:ind w:left="283" w:hanging="0"/>
        <w:rPr/>
      </w:pPr>
      <w:r>
        <w:rPr/>
        <w:t>ad.4. składnik budowlany</w:t>
        <w:tab/>
        <w:t>-  37 791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>-    6 219,-zł</w:t>
      </w:r>
    </w:p>
    <w:p>
      <w:pPr>
        <w:pStyle w:val="Normal"/>
        <w:ind w:left="283" w:hanging="0"/>
        <w:rPr/>
      </w:pPr>
      <w:r>
        <w:rPr/>
        <w:t>ad.5. składnik budowlany</w:t>
        <w:tab/>
        <w:t>-  37 407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>-    6 173,-zł</w:t>
      </w:r>
    </w:p>
    <w:p>
      <w:pPr>
        <w:pStyle w:val="Normal"/>
        <w:ind w:left="283" w:hanging="0"/>
        <w:rPr/>
      </w:pPr>
      <w:r>
        <w:rPr/>
        <w:t>ad.6. składnik budowlany</w:t>
        <w:tab/>
        <w:t>-  36 597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>-    6 173,-zł</w:t>
      </w:r>
    </w:p>
    <w:p>
      <w:pPr>
        <w:pStyle w:val="Normal"/>
        <w:ind w:left="283" w:hanging="0"/>
        <w:rPr/>
      </w:pPr>
      <w:r>
        <w:rPr/>
        <w:t>ad.7. składnik budowlany</w:t>
        <w:tab/>
        <w:t>-  36 303,-zł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</w:t>
      </w:r>
      <w:r>
        <w:rPr/>
        <w:t>składnik gruntowy</w:t>
        <w:tab/>
        <w:t>-    6 127,-zł</w:t>
      </w:r>
    </w:p>
    <w:p>
      <w:pPr>
        <w:pStyle w:val="Normal"/>
        <w:rPr>
          <w:b/>
          <w:b/>
        </w:rPr>
      </w:pPr>
      <w:r>
        <w:rPr>
          <w:b/>
        </w:rPr>
        <w:t>IV. Przeznaczenie w planie zagospodarowania przestrzennego:</w:t>
      </w:r>
    </w:p>
    <w:p>
      <w:pPr>
        <w:pStyle w:val="Normal"/>
        <w:ind w:left="240" w:hanging="0"/>
        <w:rPr/>
      </w:pPr>
      <w:r>
        <w:rPr/>
        <w:t>w planie, który utracił ważność 31 grudnia 2003r.</w:t>
      </w:r>
      <w:r>
        <w:rPr>
          <w:b/>
        </w:rPr>
        <w:t xml:space="preserve"> -</w:t>
      </w:r>
      <w:r>
        <w:rPr/>
        <w:t xml:space="preserve"> tereny zabudowy mieszkaniowej,    wielorodzinnej;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Informacje o przeznaczeniu do sprzedaży:</w:t>
      </w:r>
    </w:p>
    <w:p>
      <w:pPr>
        <w:pStyle w:val="Normal"/>
        <w:ind w:left="283" w:hanging="0"/>
        <w:rPr/>
      </w:pPr>
      <w:r>
        <w:rPr/>
        <w:t>sprzedaż lokali mieszkalnych opisanych w §2. - tryb bezprzetargowy na rzecz najemców wraz ze sprzedażą ułamkowej części gruntu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Pierwszeństwo nabycia przysługuje osobom wymienionym w art.34 ust.1 pkt 1 i 2 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stawy o gospodarce nieruchomościami, pod warunkiem złożenia wniosku o nabycie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ieruchomości w terminie 6-ciu tygodni od daty wywieszenia wykazu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j.  od 12 stycz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 Batorego nr 6, pok.217, tel.415-34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 Mincho" w:cs="StarSymbol;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t.Dz.U.N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45:00Z</dcterms:created>
  <dc:creator>Geodezja_218</dc:creator>
  <dc:description/>
  <dc:language>en-US</dc:language>
  <cp:lastModifiedBy>geo304</cp:lastModifiedBy>
  <cp:lastPrinted>2006-01-03T12:32:00Z</cp:lastPrinted>
  <dcterms:modified xsi:type="dcterms:W3CDTF">2006-01-12T10:50:00Z</dcterms:modified>
  <cp:revision>3</cp:revision>
  <dc:subject/>
  <dc:title>U C H W A Ł A     N R </dc:title>
</cp:coreProperties>
</file>