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4r. poz.5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i przetarg ustny nieograniczony na sprzedaż nieruchomości niezabudowanej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Porzeczkow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Nieruchomość gruntowa obejmująca działkę nr  </w:t>
      </w:r>
      <w:r>
        <w:rPr>
          <w:b/>
          <w:sz w:val="20"/>
          <w:szCs w:val="20"/>
        </w:rPr>
        <w:t>385/11</w:t>
      </w:r>
      <w:r>
        <w:rPr>
          <w:sz w:val="20"/>
          <w:szCs w:val="20"/>
        </w:rPr>
        <w:t xml:space="preserve"> k.m.3 obręb Miedonia o powierzchni </w:t>
      </w:r>
      <w:r>
        <w:rPr>
          <w:b/>
          <w:sz w:val="20"/>
          <w:szCs w:val="20"/>
        </w:rPr>
        <w:t>0,0780 h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zlokalizowana jest na obrzeżach miasta Raciborza w obrębie Miedonia, w bezpośrednim sąsiedztwie drogi o nawierzchni nieutwardzonej opisanej działką 386/2 k.m.3 obręb Miedonia, łączącej się z drogą o nawierzchni utwardzonej - ulicą Porzeczkową opisaną działką gruntu 385/15 k.m.3 obręb Miedonia. Droga o nawierzchni nieutwardzonej stanowi drogę wewnętrzną, zatem w planach inwestycyjnych na najbliższe lata, gmina nie przewiduje jej przebudowy polegającej na wykonaniu nawierzchni ulepszonej.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Uzbrojenie infrastruktury technicznej obejmującej sieci: energii elektrycznej napowietrznej, wodociągowej i kanalizacji sanitarnej znajduje się na odcinku drogi utwardzonej, natomiast w części drogi nieutwardzonej przebiega sieć kanalizacji sanitarnej, która przecina naroże działki gruntu objętej sprzedażą.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sz w:val="20"/>
          <w:szCs w:val="20"/>
        </w:rPr>
        <w:t>Nieruchomość posiada kształt zbliżony do trójkąta, nieznacznie nachylona w kierunku południowo-wschodnim, wygrodzona jest od strony północnej, zachodniej oraz południowej i aktualnie stanowi teren uprawny.                      Ze względu na położenie u podnóża znacznego wzniesienia, działka znajduje się w zlewni wód opadowych z sąsiednich nieruchomości, jednak nie wyklucza to jej możliwości zabudowy i zagospodarowa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127" w:leader="none"/>
        </w:tabs>
        <w:jc w:val="both"/>
        <w:rPr/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0 000,00 zł</w:t>
      </w:r>
      <w:r>
        <w:rPr>
          <w:sz w:val="20"/>
          <w:szCs w:val="20"/>
        </w:rPr>
        <w:t xml:space="preserve"> (słownie: dwadzieścia tysięcy złotych 00/100),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tóra po opodatkowaniu podatkiem od towarów i usług wg stawki 23% w wysokości 4 600,00 zł wyniesie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24 600,00 zł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7 października 2014r. o godzinie 11.00 </w:t>
      </w:r>
      <w:r>
        <w:rPr>
          <w:sz w:val="20"/>
          <w:szCs w:val="20"/>
        </w:rPr>
        <w:t>w sali nr 125 na I-piętrze Urzędu Miasta Racibórz przy ulicy Batorego nr 6. Zorganizowany w dniu 23 czerwca 2014r. I-publiczny przetarg ustny nieograniczony zakończył się wynikiem negatywnym, z uwagi na brak uczestników przetargu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2 000,00 zł</w:t>
      </w:r>
      <w:r>
        <w:rPr>
          <w:sz w:val="20"/>
          <w:szCs w:val="20"/>
        </w:rPr>
        <w:t xml:space="preserve"> (słownie: dwa tysiące 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                             22 października 2014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apisana jest w księdze wieczystej </w:t>
      </w:r>
      <w:r>
        <w:rPr>
          <w:b/>
          <w:sz w:val="20"/>
          <w:szCs w:val="20"/>
        </w:rPr>
        <w:t>Kw Nr GL1R/00035364/0</w:t>
      </w:r>
      <w:r>
        <w:rPr/>
        <w:t xml:space="preserve"> </w:t>
      </w:r>
      <w:r>
        <w:rPr>
          <w:sz w:val="20"/>
          <w:szCs w:val="20"/>
        </w:rPr>
        <w:t>Sądu Rejonowego                           w Raciborzu na własność Gminy Miasta Racibórz i wolna jest od praw i roszczeń wobec osób trzecich, za wyjątkiem umowy dzierżawy nr 23/98 z dnia 01 września 1998r. z późn.zm., zawartej na czas nieokreślony pomiędzy Gminą Racibórz a osobą fizyczną. Obowiązująca umowa nie stanowi przeszkody do sprzedaży terenu, albowiem zgodnie z art.678 §1 w związku z art. 694 k.c. z chwilą zbycia nieruchomości w czasie trwania dzierżawy, nabywca wstępuje w stosunek dzierżawy na miejsce zbywcy i tym samym nabywa prawo własności z istniejącym obciążeniem. Może jednak wypowiedzieć dzierżawę z zachowaniem terminów wypowiedzenia, bądź w terminie wcześniejszym za stosownym porozumieniem stron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W miejscowym planie zagospodarowania przestrzennego miasta Racibórz w jednostce strukturalnej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doni, zatwierdzonym uchwałą Nr XXXIX/583/2006 Rady Miasta Racibórz z dnia 25 stycznia 2006r. –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ruchomość zlokalizowana jest na terenie oznaczonym symbolem C5MN - tereny zabudowy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szkaniowej jednorodzinnej, dla której zgodnie z §8 planu wprowadzono funkcję uzupełniającą w postaci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ożliwości realizacji m.in. usług i rzemiosła nieuciążliwego, prowadzonych jako towarzyszących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stawowej funkcji mieszkaniowej nieruchomości. Ustalenia ogólne i szczegółowe dla przedmiotowej </w:t>
      </w:r>
    </w:p>
    <w:p>
      <w:pPr>
        <w:pStyle w:val="TextBody"/>
        <w:spacing w:before="0" w:after="0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nieruchomości określone zostały ściśle w tekście powołanej uchwały o planie miejscowym.</w:t>
      </w:r>
    </w:p>
    <w:p>
      <w:pPr>
        <w:pStyle w:val="Normal"/>
        <w:ind w:left="426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Celem sprzedaży nieruchomości jest zagospodarowanie terenu zgodnie z wytycznymi miejscowego planu 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skazanego w pkt.9.1.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Przed przystąpieniem do przetargu konieczne jest przedłożenie komisji przetargowej dowodu wniesienia  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     </w:t>
      </w:r>
      <w:r>
        <w:rPr>
          <w:sz w:val="20"/>
          <w:szCs w:val="20"/>
        </w:rPr>
        <w:t>wadium i okazanie dowodu tożsamości przez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rokowań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10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0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1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1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1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1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sprawie sposobu i trybu przeprowadzania przetargów oraz rokowań na zbycie nieruchomości  (Dz.U.z 2004r.Nr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07, poz.2108 z późn.zm.) oraz zasad określonych w Zarządzeniu Nr 787/2008 Prezydenta Miasta Racibórz-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rganu 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stawie art.34 ustawy z dnia 21 sierpnia 1997r. o gospodarce nieruchomościami (t.j.Dz.U. z 2014r. poz.518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łynął 13 maja 201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 oraz  na podstronie Gospodarka, zakładce: Oferta inwestycyj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xxx</dc:creator>
  <dc:description/>
  <cp:keywords/>
  <dc:language>en-US</dc:language>
  <cp:lastModifiedBy>geo275</cp:lastModifiedBy>
  <cp:lastPrinted>2014-05-13T08:35:00Z</cp:lastPrinted>
  <dcterms:modified xsi:type="dcterms:W3CDTF">2014-09-16T12:49:00Z</dcterms:modified>
  <cp:revision>8</cp:revision>
  <dc:subject/>
  <dc:title>PREZYDENT MIASTA RACIBÓRZ</dc:title>
</cp:coreProperties>
</file>