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 A R Z Ą D Z E N I E      N R    1689/2006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 R E Z Y D E N T A    M I A S T A  R A C I B Ó R 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15 lutego 2006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w sprawie :  bezprzetargowej sprzedaży lokali mieszkalnych na rzecz najem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/j.t.z 2001r. Dz.U.Nr 142, poz.1591 z późn.zm./, art.34 ust.1  ustaw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z dnia 21sierpnia 1997r. o gospodarce nieruchomościami / j.t.Dz.z 2004r. U.Nr 26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poz.2603 z późn.zm./, art.3 ust.1 i 2 ustawy z dnia 24 czerwca 1994r. o własności loka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/ j.t. z 2000r. Dz.U.Nr 80, poz.903 z późn.zm./,  oraz realizując Uchwałę Nr VI/61/200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Rady Miasta Racibórz z 16 kwietnia 2003r. w sprawie zasad sprzedaży loka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mieszkalnych stanowiących własność Gminy Racibórz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lokalu mieszkalnego  nr 1, znajdującego się w budynku przy ul.Staszica nr 19,</w:t>
      </w:r>
    </w:p>
    <w:p>
      <w:pPr>
        <w:pStyle w:val="Normal"/>
        <w:ind w:left="435" w:hanging="0"/>
        <w:rPr/>
      </w:pPr>
      <w:r>
        <w:rPr/>
        <w:t>z własnością którego związany jest udział wynoszący 51/1000 części w częściach wspólnych budynku i innych urządzeniach, które nie służą do wyłącznego użytku właścicieli 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41 916,-zł .</w:t>
      </w:r>
    </w:p>
    <w:p>
      <w:pPr>
        <w:pStyle w:val="Normal"/>
        <w:numPr>
          <w:ilvl w:val="0"/>
          <w:numId w:val="3"/>
        </w:numPr>
        <w:ind w:left="358" w:hanging="283"/>
        <w:rPr/>
      </w:pPr>
      <w:r>
        <w:rPr>
          <w:rFonts w:eastAsia="Times New Roman" w:cs="Times New Roman"/>
        </w:rPr>
        <w:t xml:space="preserve">  </w:t>
      </w:r>
      <w:r>
        <w:rPr/>
        <w:t xml:space="preserve">Wyrażam zgodę na sprzedaż udziału wynoszącego 51/1000 części działki nr 1221/176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 </w:t>
      </w:r>
      <w:hyperlink r:id="rId2">
        <w:r>
          <w:rPr>
            <w:rStyle w:val="InternetLink"/>
          </w:rPr>
          <w:t>k.m.</w:t>
        </w:r>
      </w:hyperlink>
      <w:r>
        <w:rPr/>
        <w:t xml:space="preserve">2 Racibórz o pow.0.0492 ha, którego cena (netto) wynosi – 2 124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37 64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.  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</w:t>
      </w:r>
      <w:r>
        <w:rPr/>
        <w:t>lokalu mieszkalnego  nr 5, znajdującego się w budynku przy ul.Staszica nr 19,</w:t>
      </w:r>
    </w:p>
    <w:p>
      <w:pPr>
        <w:pStyle w:val="Normal"/>
        <w:ind w:left="435" w:hanging="0"/>
        <w:rPr/>
      </w:pPr>
      <w:r>
        <w:rPr/>
        <w:t>z własnością którego związany jest udział wynoszący 83/1000 części w częściach wspólnych budynku i innych urządzeniach, które nie służą do wyłącznego użytku właścicieli 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72 963,-zł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sprzedaż udziału wynoszącego 51/1000 części działki nr 1221/176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 </w:t>
      </w:r>
      <w:hyperlink r:id="rId3">
        <w:r>
          <w:rPr>
            <w:rStyle w:val="InternetLink"/>
          </w:rPr>
          <w:t>k.m.</w:t>
        </w:r>
      </w:hyperlink>
      <w:r>
        <w:rPr/>
        <w:t xml:space="preserve">2 Racibórz o pow.0.0492 ha, którego cena (netto) wynosi – 3 457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37 6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. 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>lokalu mieszkalnego  nr 9, znajdującego się w budynku przy ul.Staszica nr 19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84/1000 części w częściach wspóln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udynku i innych urządzeniach, które nie służą do wyłącznego użytku właścicie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73 272,-zł 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.  Wyrażam zgodę na sprzedaż udziału wynoszącego 84/1000 części działki nr 1221/176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 </w:t>
      </w:r>
      <w:hyperlink r:id="rId4">
        <w:r>
          <w:rPr>
            <w:rStyle w:val="InternetLink"/>
          </w:rPr>
          <w:t>k.m.</w:t>
        </w:r>
      </w:hyperlink>
      <w:r>
        <w:rPr/>
        <w:t xml:space="preserve">2 Racibórz o pow.0.0492 ha, którego cena (netto) wynosi – 3 498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37 64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 xml:space="preserve">1. 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>lokalu mieszkalnego  nr 11, znajdującego się w budynku przy ul.Staszica nr 19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85/1000 części w częściach wspóln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udynku i innych urządzeniach, które nie służą do wyłącznego użytku właścicie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68 210,-zł 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.  Wyrażam zgodę na sprzedaż udziału wynoszącego 85/1000 części działki nr 1221/176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 </w:t>
      </w:r>
      <w:hyperlink r:id="rId5">
        <w:r>
          <w:rPr>
            <w:rStyle w:val="InternetLink"/>
          </w:rPr>
          <w:t>k.m.</w:t>
        </w:r>
      </w:hyperlink>
      <w:r>
        <w:rPr/>
        <w:t xml:space="preserve">2 Racibórz o pow.0.0492 ha, którego cena (netto) wynosi – 3 540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37 64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 xml:space="preserve">1. Wyrażam zgodę na sprzedaż - w trybie bezprzetargowym na rzecz najemcy –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</w:t>
      </w:r>
      <w:r>
        <w:rPr/>
        <w:t>lokalu mieszkalnego  nr 15, znajdującego się w budynku przy ul.Staszica nr 19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z własnością którego związany jest udział wynoszący 77/1000 części w częściach wspóln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udynku i innych urządzeniach, które nie służą do wyłącznego użytku właścicie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szczególnych lokali znajdujących się w budynku, ustalając cenę lokalu (netto)</w:t>
      </w:r>
    </w:p>
    <w:p>
      <w:pPr>
        <w:pStyle w:val="Normal"/>
        <w:ind w:left="435" w:hanging="0"/>
        <w:rPr/>
      </w:pPr>
      <w:r>
        <w:rPr/>
        <w:t>na  kwotę –  65 633,-zł 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.  Wyrażam zgodę na sprzedaż udziału wynoszącego 77/1000 części działki nr 1221/176 </w:t>
      </w:r>
    </w:p>
    <w:p>
      <w:pPr>
        <w:pStyle w:val="Normal"/>
        <w:ind w:left="75" w:hanging="0"/>
        <w:rPr/>
      </w:pPr>
      <w:r>
        <w:rPr>
          <w:rFonts w:eastAsia="Times New Roman" w:cs="Times New Roman"/>
        </w:rPr>
        <w:t xml:space="preserve">      </w:t>
      </w:r>
      <w:hyperlink r:id="rId6">
        <w:r>
          <w:rPr>
            <w:rStyle w:val="InternetLink"/>
          </w:rPr>
          <w:t>k.m.</w:t>
        </w:r>
      </w:hyperlink>
      <w:r>
        <w:rPr/>
        <w:t xml:space="preserve">2 Racibórz o pow.0.0492 ha, którego cena (netto) wynosi – 3 207,- zł. </w:t>
      </w:r>
    </w:p>
    <w:p>
      <w:pPr>
        <w:pStyle w:val="Normal"/>
        <w:ind w:left="358" w:hanging="0"/>
        <w:rPr/>
      </w:pPr>
      <w:r>
        <w:rPr>
          <w:rFonts w:eastAsia="Times New Roman" w:cs="Times New Roman"/>
        </w:rPr>
        <w:t xml:space="preserve"> </w:t>
      </w:r>
      <w:r>
        <w:rPr/>
        <w:t>Nieruchomość uregulowana jest w księdze wieczystej KW Nr 37 64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 xml:space="preserve">Wykaz lokali przeznaczonych do sprzedaży, stanowiący integralną część niniejszego </w:t>
      </w:r>
    </w:p>
    <w:p>
      <w:pPr>
        <w:pStyle w:val="Normal"/>
        <w:rPr/>
      </w:pPr>
      <w:r>
        <w:rPr/>
        <w:t xml:space="preserve">zarządzenia (załącznik), zostanie podany do publicznej wiadomości poprzez zamieszczenie </w:t>
      </w:r>
    </w:p>
    <w:p>
      <w:pPr>
        <w:pStyle w:val="Normal"/>
        <w:rPr/>
      </w:pPr>
      <w:r>
        <w:rPr/>
        <w:t>w  Biuletynie Informacji Publicznej oraz wywieszenie – na tablicy ogłoszeń Urzędu Miasta  -</w:t>
      </w:r>
    </w:p>
    <w:p>
      <w:pPr>
        <w:pStyle w:val="Normal"/>
        <w:rPr/>
      </w:pPr>
      <w:r>
        <w:rPr/>
        <w:t>na okres 21 dni a także zamieszczenie informacji o wywieszeniu wykazu w prasie lok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 xml:space="preserve">Wyznacza się 12-to miesięczny okres obowiązywania przyjętych niniejszym zarządzeniem cen sprzedaży oraz 6-cio miesięczny termin sfinalizowania transakcji. </w:t>
      </w:r>
    </w:p>
    <w:p>
      <w:pPr>
        <w:pStyle w:val="Normal"/>
        <w:rPr/>
      </w:pPr>
      <w:r>
        <w:rPr/>
        <w:t>Terminy te biegną od dnia wejścia w życie niniejszego zarządzenia.</w:t>
      </w:r>
    </w:p>
    <w:p>
      <w:pPr>
        <w:pStyle w:val="Normal"/>
        <w:rPr/>
      </w:pPr>
      <w:r>
        <w:rPr/>
        <w:t>Niedochowanie 6-cio miesięcznego terminu z przyczyn leżących po stronie nabywcy, oznaczać będzie odstąpienie od transakcji kupna-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Koszty przeprowadzonego postępowania w sprawie sprzedaży lokalu, obciążają nabywcę</w:t>
      </w:r>
    </w:p>
    <w:p>
      <w:pPr>
        <w:pStyle w:val="Normal"/>
        <w:rPr/>
      </w:pPr>
      <w:r>
        <w:rPr/>
        <w:t>i winny być zwrócone gminie przed podpisaniem notarialnej umowy sprzedaż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Wykonanie zarządzenia powierza się Naczelnikowi Wydziału Gospodarki Nieruchomościami – Elżbiecie Sokołowskiej a nadzór nad jego wykonaniem sprawował będzie Zastępca Prezydenta Miasta – Andrzej Bart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Jan Osuchowsk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Załącznik do Zarządzenia Nr 1689/2006 Prezydenta Miasta Racibórz </w:t>
      </w:r>
    </w:p>
    <w:p>
      <w:pPr>
        <w:pStyle w:val="Normal"/>
        <w:jc w:val="center"/>
        <w:rPr/>
      </w:pPr>
      <w:r>
        <w:rPr/>
        <w:t>z dnia : 15 lutego 2006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>przeznaczonych do sprzedaży w trybie bezprzetargowy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rPr/>
      </w:pPr>
      <w:r>
        <w:rPr/>
        <w:t>(</w:t>
      </w:r>
      <w:hyperlink r:id="rId7">
        <w:r>
          <w:rPr>
            <w:rStyle w:val="InternetLink"/>
          </w:rPr>
          <w:t>j.t.z 2004r. Dz.U.Nr</w:t>
        </w:r>
      </w:hyperlink>
      <w:r>
        <w:rPr/>
        <w:t xml:space="preserve"> 261, poz.2603 z późn.zm.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znaczenie nieruchomości w/g księgi wieczystej oraz katastru nieruchomości ;</w:t>
      </w:r>
    </w:p>
    <w:p>
      <w:pPr>
        <w:pStyle w:val="Normal"/>
        <w:ind w:left="283" w:hanging="0"/>
        <w:rPr/>
      </w:pPr>
      <w:r>
        <w:rPr/>
        <w:t xml:space="preserve">ad.§1 do §5. działka gruntu oznaczona ewidencyjnie nr 1221/176 k.m.2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        </w:t>
      </w:r>
      <w:r>
        <w:rPr/>
        <w:t>o pow.0.0492 ha,  KW Nr  37 64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ad.§1. lokal mieszkalny nr 1 usytuowany na parterze budynku przy  ul.Staszica nr 19;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składa się z dwóch pokoi, kuchni, przedpokoju, łazienki i wc o pow.użytkowej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56,23 m2 oraz przynależnej piwnicy o pow.5,08 m2;  z własnością lokalu związany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jest udział wynoszący 51/1000 części w nieruchomości wspólnej;</w:t>
      </w:r>
    </w:p>
    <w:p>
      <w:pPr>
        <w:pStyle w:val="Normal"/>
        <w:ind w:left="283" w:hanging="0"/>
        <w:rPr/>
      </w:pPr>
      <w:r>
        <w:rPr/>
        <w:t xml:space="preserve">ad.§2. lokal mieszkalny nr 5 usytuowany na pierwszym piętrze budynku przy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l.Staszica nr 19, składa się z trzech pokoi, kuchni, przedpokoju, łazienki i wc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 pow.użytkowej – 93,18 m2 oraz przynależnej piwnicy o pow.7,25 m2 ;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 własnością lokalu związany jest udział wynoszący 83/1000 części w nieruchomości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ad§.3. lokal mieszkalny nr 9 usytuowany na drugim piętrze budynku prz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ul.Staszica nr 19; składa się z trzech pokoi, kuchni, przedpokoju, łazienki  i w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o pow.użytkowej – 95,76 m2 oraz przynależnej piwnicy o pow.5,61 m2; z własnością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lokalu związany jest udział wynoszący 84/1000 części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d.§.4.lokal mieszkalny nr 11 usytuowany na drugim piętrze budynku przy ul.Staszica nr 19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składa się z trzech pokoi, kuchni, przedpokoju, łazienki i wc o pow.użytkowej –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89,50 m2 oraz przynależnej piwnicy o pow.13,86 m2; z własnością lokalu związa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jest udział  wynoszący 85/1000 części w nieruchomości wspólne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5. lokal mieszkalny nr 15 usytuowany na trzecim piętrze budynku prz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ul.Staszica nr 19; składa się z trzech pokoi, kuchni, przedpokoju, łazienki i w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o pow.użytkowej – 86,87 m2 oraz przynależnej piwnicy o pow.6,33 m2; z własnością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lokalu związany jest udział wynoszący 77/1000 części w nieruchomości  wspólnej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ena nieruchomości (netto): </w:t>
      </w:r>
    </w:p>
    <w:p>
      <w:pPr>
        <w:pStyle w:val="Normal"/>
        <w:ind w:left="283" w:hanging="0"/>
        <w:rPr/>
      </w:pPr>
      <w:r>
        <w:rPr/>
        <w:t>ad.§1. składnik budowlany</w:t>
        <w:tab/>
        <w:t>- 41 916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2 124,-zł</w:t>
      </w:r>
    </w:p>
    <w:p>
      <w:pPr>
        <w:pStyle w:val="Normal"/>
        <w:ind w:left="283" w:hanging="0"/>
        <w:rPr/>
      </w:pPr>
      <w:r>
        <w:rPr/>
        <w:t>ad.§2. składnik budowlany</w:t>
        <w:tab/>
        <w:t>- 72 963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3 457,-zł</w:t>
      </w:r>
    </w:p>
    <w:p>
      <w:pPr>
        <w:pStyle w:val="Normal"/>
        <w:ind w:left="283" w:hanging="0"/>
        <w:rPr/>
      </w:pPr>
      <w:r>
        <w:rPr/>
        <w:t>ad.§3. składnik budowlany</w:t>
        <w:tab/>
        <w:t>- 73 272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 xml:space="preserve"> </w:t>
        <w:tab/>
        <w:t>-   3 498,-zł</w:t>
      </w:r>
    </w:p>
    <w:p>
      <w:pPr>
        <w:pStyle w:val="Normal"/>
        <w:ind w:left="283" w:hanging="0"/>
        <w:rPr/>
      </w:pPr>
      <w:r>
        <w:rPr/>
        <w:t>ad.§4. składnik budowlany</w:t>
        <w:tab/>
        <w:t>- 68 210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3 540,-zł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ad.§5. składnik budowlany</w:t>
        <w:tab/>
        <w:t xml:space="preserve">            - 65 633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3 207,-z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zeznaczenie w planie zagospodarowania przestrzennego  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w planie, który utracił ważność 31 grudnia 2003r. -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ad.§1. do §5. - tereny zabudowy mieszkaniowej, wielorodzinnej; adaptacja istniejącej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                </w:t>
      </w:r>
      <w:r>
        <w:rPr/>
        <w:t>zabudowy  z możliwością rozbudowy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e o przeznaczeniu do sprzedaży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sprzedaż lokali opisanych w §1. do §5. - tryb bezprzetargowy na rzecz najemcy wra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>ze sprzedażą ułamkowej części gruntu, zgodnie z pkt.I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ierwszeństwo nabycia przysługuje osobom wymienionym w art.34 ust.1 pkt 1 i 2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stawy o gospodarce nieruchomościami , pod warunkiem złożenia wniosku o nabycie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nieruchomości w terminie 6-ciu tygodni od daty wywieszenia wykazu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tj. od 16 lutego 1006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rPr/>
      </w:pPr>
      <w:r>
        <w:rPr/>
        <w:t>w Raciborzu ul.Batorego nr 6, pok.217, tel.415-34-0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m.5" TargetMode="External"/><Relationship Id="rId3" Type="http://schemas.openxmlformats.org/officeDocument/2006/relationships/hyperlink" Target="../in/k.m.5" TargetMode="External"/><Relationship Id="rId4" Type="http://schemas.openxmlformats.org/officeDocument/2006/relationships/hyperlink" Target="../in/k.m.5" TargetMode="External"/><Relationship Id="rId5" Type="http://schemas.openxmlformats.org/officeDocument/2006/relationships/hyperlink" Target="../in/k.m.5" TargetMode="External"/><Relationship Id="rId6" Type="http://schemas.openxmlformats.org/officeDocument/2006/relationships/hyperlink" Target="../in/k.m.5" TargetMode="External"/><Relationship Id="rId7" Type="http://schemas.openxmlformats.org/officeDocument/2006/relationships/hyperlink" Target="http://j.t.Dz.U.N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15:00Z</dcterms:created>
  <dc:creator>Geodezja_218</dc:creator>
  <dc:description/>
  <dc:language>en-US</dc:language>
  <cp:lastModifiedBy>geo304</cp:lastModifiedBy>
  <cp:lastPrinted>2006-01-18T09:16:00Z</cp:lastPrinted>
  <dcterms:modified xsi:type="dcterms:W3CDTF">2006-02-20T07:29:00Z</dcterms:modified>
  <cp:revision>3</cp:revision>
  <dc:subject/>
  <dc:title>U C H W A Ł A     N R </dc:title>
</cp:coreProperties>
</file>