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ARZĄDZENIE   NR 168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z dnia 15.02.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wyrażenia zgody na zawarcie umowy  użyczenia lokalu użytkowego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/>
        <w:t>Na podstawie art.30 ust.2 pkt.3 ustawy z dnia 8 marca 1990r o samorządzie gminnym</w:t>
      </w:r>
    </w:p>
    <w:p>
      <w:pPr>
        <w:pStyle w:val="Normal"/>
        <w:rPr/>
      </w:pPr>
      <w:r>
        <w:rPr/>
        <w:t>/t.j.z 2001r Dz.U.Nr142, poz1591   z późn.zm./, art.13 ust.1 ustawy z dnia 21.08.1997r o gospodarce nieruchomościami /t.j z 2004r Dz.U.Nr261 ,poz.2603 z późn.zm./ oraz art.710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m zgodę na zawarcie umowy  użyczenia  lokalu  użytkowego   przy ul.Staszica  nr 27/17,20</w:t>
      </w:r>
    </w:p>
    <w:p>
      <w:pPr>
        <w:pStyle w:val="Normal"/>
        <w:rPr/>
      </w:pPr>
      <w:r>
        <w:rPr/>
        <w:t>w  Raciborz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 Naczelnikowi Wydziału Lokalowego Barbarze Krzos-Kulasza</w:t>
      </w:r>
    </w:p>
    <w:p>
      <w:pPr>
        <w:pStyle w:val="Normal"/>
        <w:rPr/>
      </w:pPr>
      <w:r>
        <w:rPr/>
        <w:t>a nadzór nad wykonaniem zarządzenia powierzam Zastępcy Prezydenta Miasta  Mirosławowi  Szypow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Jan Osuch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zewodnicząca  Polskiego Związku Emerytów,Rencistów i Inwalidów   Zarządu  Rejonowego w Raciborzu  zwróciła   się z prośbą o wyrażenie zgody   na  zawarcie umowy użyczenia  lokalu użytkowego  przy ul.Staszica nr27/17,20   w Raciborzu ,który   przeznaczony zostanie na  siedzibę .</w:t>
      </w:r>
    </w:p>
    <w:p>
      <w:pPr>
        <w:pStyle w:val="Normal"/>
        <w:rPr/>
      </w:pPr>
      <w:r>
        <w:rPr/>
        <w:t>W  związku z powyższym postanowiono orzec jak w sentencji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45:00Z</dcterms:created>
  <dc:creator>a</dc:creator>
  <dc:description/>
  <cp:keywords/>
  <dc:language>en-US</dc:language>
  <cp:lastModifiedBy>a</cp:lastModifiedBy>
  <dcterms:modified xsi:type="dcterms:W3CDTF">2006-02-20T08:45:00Z</dcterms:modified>
  <cp:revision>2</cp:revision>
  <dc:subject/>
  <dc:title> ZARZĄDZENIE   NR 1687/2006</dc:title>
</cp:coreProperties>
</file>