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</w:rPr>
        <w:t>ZARZĄDZENIE NR</w:t>
      </w:r>
      <w:r>
        <w:rPr/>
        <w:t>1686/2006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PREZYDENTA MIASTA RACIBÓRZ</w:t>
      </w:r>
    </w:p>
    <w:p>
      <w:pPr>
        <w:pStyle w:val="Normal"/>
        <w:jc w:val="center"/>
        <w:rPr/>
      </w:pP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z dnia</w:t>
      </w:r>
      <w:r>
        <w:rPr/>
        <w:t>: 14 lutego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bezprzetargowej sprzedaży lokali mieszkalnych na rzecz najem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.: art.30 ust.2 pkt 3 ustawy z dnia 8 marca 1990r. o samorządzie gminnym /j.t. z 2001r.</w:t>
      </w:r>
    </w:p>
    <w:p>
      <w:pPr>
        <w:pStyle w:val="Normal"/>
        <w:ind w:firstLine="1049"/>
        <w:rPr/>
      </w:pPr>
      <w:r>
        <w:rPr/>
        <w:t xml:space="preserve">Dz.U. Nr 142, poz. 1591 z późn. zm./, art.34 ust.1 ustawy z dnia 21 sierpnia 1997r. </w:t>
      </w:r>
    </w:p>
    <w:p>
      <w:pPr>
        <w:pStyle w:val="Normal"/>
        <w:ind w:firstLine="1049"/>
        <w:rPr/>
      </w:pPr>
      <w:r>
        <w:rPr/>
        <w:t>o gospodarce nieruchomościami /j.t. z 2004 r. Dz.U. Nr 261 poz. 2603 z późn. zm./,</w:t>
      </w:r>
    </w:p>
    <w:p>
      <w:pPr>
        <w:pStyle w:val="Normal"/>
        <w:ind w:firstLine="1049"/>
        <w:rPr/>
      </w:pPr>
      <w:r>
        <w:rPr/>
        <w:t xml:space="preserve">art.3 ust.1 i 2 ustawy z dnia 24 czerwca 1994r. o własności lokali /j.t. z 2000r. </w:t>
      </w:r>
    </w:p>
    <w:p>
      <w:pPr>
        <w:pStyle w:val="Normal"/>
        <w:ind w:firstLine="1049"/>
        <w:rPr/>
      </w:pPr>
      <w:r>
        <w:rPr/>
        <w:t xml:space="preserve">Dz.U. Nr 80, poz. 903 z późn. zm./ oraz realizując Uchwałę Nr VI/61/2003 Rady </w:t>
      </w:r>
    </w:p>
    <w:p>
      <w:pPr>
        <w:pStyle w:val="Normal"/>
        <w:ind w:firstLine="1049"/>
        <w:rPr/>
      </w:pPr>
      <w:r>
        <w:rPr/>
        <w:t xml:space="preserve">Miasta Racibórz z 16 kwietnia 2003r. w sprawie zasad sprzedaży lokali mieszkalnych </w:t>
      </w:r>
    </w:p>
    <w:p>
      <w:pPr>
        <w:pStyle w:val="Normal"/>
        <w:ind w:firstLine="1049"/>
        <w:rPr/>
      </w:pPr>
      <w:r>
        <w:rPr/>
        <w:t>stanowiących własność Gminy Racibórz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zarządzam, co następuje: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– w trybie bezprzetargowym na rzecz najemcy – lokalu mieszkalnego nr 14, znajdującego się w budynku przy ul. Słowackiego 83, wchodzącego </w:t>
        <w:br/>
        <w:t xml:space="preserve">w skład nieruchomości oznaczonej adresowo ul. Ocicka 33-45, Mariańska 156, 164-168, Słowackiego 73-83, z własnością którego związany jest udział wynoszący 49/10000 części </w:t>
        <w:br/>
        <w:t xml:space="preserve">w częściach wspólnych budynku i innych urządzeniach, które nie służą do wyłącznego użytku właścicieli poszczególnych lokali znajdujących się w budynku, ustalając cenę </w:t>
        <w:br/>
        <w:t>lokalu (netto) na kwotę – 47 318,-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zbycie udziału w prawie wieczystego użytkowania gruntu wynoszącego 49/10000 części działek nr 606/47 i 653/43 </w:t>
      </w:r>
      <w:hyperlink r:id="rId2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10 Racibórz o pow. 2,0578 ha, za cenę </w:t>
        <w:br/>
        <w:t>(netto) – 6 262,- zł.</w:t>
        <w:br/>
        <w:t xml:space="preserve">Nieruchomość zapisana jest w księdze wieczystej KW Nr 6 254 Sądu Rejonowego </w:t>
        <w:br/>
        <w:t>w Raciborzu na własność Skarbu Państwa, w użytkowaniu wieczystym Gminy Miasta Racibór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rażam zgodę na sprzedaż – w trybie bezprzetargowym na rzecz najemcy – lokalu mieszkalnego nr 13, znajdującego się w budynku przy ul. Słowackiego 81, wchodzącego </w:t>
        <w:br/>
        <w:t xml:space="preserve">w skład nieruchomości oznaczonej adresowo ul. Ocicka 33-45, Mariańska 156, 164-168, Słowackiego 73-83, z własnością którego związany jest udział wynoszący 50/10000 części </w:t>
        <w:br/>
        <w:t xml:space="preserve">w częściach wspólnych budynku i innych urządzeniach, które nie służą do wyłącznego użytku właścicieli poszczególnych lokali znajdujących się w budynku, ustalając cenę </w:t>
        <w:br/>
        <w:t>lokalu (netto) na kwotę – 47 129,-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rażam zgodę na zbycie udziału w prawie wieczystego użytkowania gruntu wynoszącego 50/10000 części działek nr 606/47 i 653/43 </w:t>
      </w:r>
      <w:hyperlink r:id="rId3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10 Racibórz o pow. 2,0578 ha, za cenę </w:t>
        <w:br/>
        <w:t>(netto) – 6 391,- zł.</w:t>
        <w:br/>
        <w:t xml:space="preserve">Nieruchomość zapisana jest w księdze wieczystej KW Nr 6 254 Sądu Rejonowego </w:t>
        <w:br/>
        <w:t>w Raciborzu na własność Skarbu Państwa, w użytkowaniu wieczystym Gminy Miasta Racibó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Od ustalonych cen lokali oraz cen udziałów w nieruchomości wspólnej, związanych z prawem własności mieszkań, o których mowa w §1.- §2., w tym ceny udziału w prawie wieczystego użytkowania gruntu udziela się następujących bonifikat:</w:t>
      </w:r>
    </w:p>
    <w:p>
      <w:pPr>
        <w:pStyle w:val="Normal"/>
        <w:rPr/>
      </w:pPr>
      <w:r>
        <w:rPr/>
        <w:t>- 85% - w przypadku wykupu nieruchomości za gotówkę,</w:t>
      </w:r>
    </w:p>
    <w:p>
      <w:pPr>
        <w:pStyle w:val="Normal"/>
        <w:rPr/>
      </w:pPr>
      <w:r>
        <w:rPr/>
        <w:t>- 60% - w przypadku ratalnej formy zapł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Nabywca lokalu przejmuje na siebie obowiązki użytkownika wieczystego, w szczególności obowiązek wnoszenia opłat ro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 xml:space="preserve">Wyznaczam 12-miesięczny okres obowiązywania przyjętych niniejszym zarządzeniem cen sprzedaży oraz 6-miesięczny termin na sfinalizowanie transakcji. </w:t>
      </w:r>
    </w:p>
    <w:p>
      <w:pPr>
        <w:pStyle w:val="Normal"/>
        <w:rPr/>
      </w:pPr>
      <w:r>
        <w:rPr/>
        <w:t xml:space="preserve">Terminy te biegną od dnia wejścia w życie niniejszego zarządzenia. </w:t>
      </w:r>
    </w:p>
    <w:p>
      <w:pPr>
        <w:pStyle w:val="Normal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 xml:space="preserve">Koszty przeprowadzonego postępowania w sprawie sprzedaży mieszkania obciążają nabywcę </w:t>
        <w:br/>
        <w:t xml:space="preserve">i winny być gminie zwrócone przed podpisaniem notarialnej umowy sprzedaż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Wykaz lokalu przeznaczonego do sprzedaży, stanowiący integralną część niniejszego zarządzenia (załącznik), zostanie podany do publicznej wiadomości poprzez zamieszczenie w Biuletynie Informacji Publicznej oraz wywieszenie na tablicy ogłoszeń Urzędu Miasta na okres 21 dni</w:t>
        <w:br/>
        <w:t>a także zamieszczenie informacji o wywieszeniu wykazu w prasie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do Zarządzenia Nr 1686/2006 Prezydenta Miasta Racibórz</w:t>
      </w:r>
    </w:p>
    <w:p>
      <w:pPr>
        <w:pStyle w:val="Normal"/>
        <w:jc w:val="center"/>
        <w:rPr/>
      </w:pPr>
      <w:r>
        <w:rPr/>
        <w:t>z dnia : 14 lutego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</w:t>
      </w:r>
    </w:p>
    <w:p>
      <w:pPr>
        <w:pStyle w:val="Normal"/>
        <w:jc w:val="center"/>
        <w:rPr/>
      </w:pPr>
      <w:r>
        <w:rPr>
          <w:b/>
        </w:rPr>
        <w:t>przeznaczonych do sprzedaży w trybie bezprzetargowym na rzecz najemcó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5 ust. 1 i 2 ustawy z dnia 21 sierpnia 1997r. o gospodarce nieruchomościami (</w:t>
      </w:r>
      <w:hyperlink r:id="rId4">
        <w:r>
          <w:rPr>
            <w:rStyle w:val="InternetLink"/>
            <w:color w:val="000000"/>
            <w:u w:val="none"/>
          </w:rPr>
          <w:t>j.t.</w:t>
        </w:r>
        <w:r>
          <w:rPr>
            <w:rStyle w:val="InternetLink"/>
          </w:rPr>
          <w:t xml:space="preserve"> z 2004r. </w:t>
        </w:r>
        <w:r>
          <w:rPr>
            <w:rStyle w:val="InternetLink"/>
            <w:color w:val="000000"/>
            <w:u w:val="none"/>
          </w:rPr>
          <w:t>Dz.U. Nr</w:t>
        </w:r>
      </w:hyperlink>
      <w:r>
        <w:rPr/>
        <w:t xml:space="preserve"> 261, poz. 2603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ind w:left="567" w:hanging="567"/>
        <w:rPr/>
      </w:pPr>
      <w:r>
        <w:rPr/>
        <w:t xml:space="preserve">ad. §1.- §2. działki gruntu oznaczone ewidencyjnie nr nr 606/47 i 653/43 </w:t>
      </w:r>
      <w:hyperlink r:id="rId5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10 Racibórz </w:t>
        <w:br/>
        <w:t>o łącznej pow. 2,0578 ha, będące własnością Skarbu Państwa, w użytkowaniu wieczystym Gminy Miasta Racibórz, uregulowane w księdze wieczystej KW Nr 6 254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ind w:left="567" w:hanging="567"/>
        <w:rPr/>
      </w:pPr>
      <w:r>
        <w:rPr/>
        <w:t>ad. §1. lokal mieszkalny nr 14 usytuowany na IV piętrze budynku przy ul. Słowackiego 83; składa się z trzech pokoi, przedpokoju, kuchni, łazienki i wc o pow. użytkowej – 62,91 m</w:t>
      </w:r>
      <w:r>
        <w:rPr>
          <w:vertAlign w:val="superscript"/>
        </w:rPr>
        <w:t>2</w:t>
      </w:r>
      <w:r>
        <w:rPr/>
        <w:t xml:space="preserve"> oraz przynależnej piwnicy o pow. 2,90 m</w:t>
      </w:r>
      <w:r>
        <w:rPr>
          <w:vertAlign w:val="superscript"/>
        </w:rPr>
        <w:t>2</w:t>
      </w:r>
      <w:r>
        <w:rPr/>
        <w:t>; z własnością lokalu związany jest udział wynoszący 49/10000 części w nieruchomości wspólnej;</w:t>
      </w:r>
    </w:p>
    <w:p>
      <w:pPr>
        <w:pStyle w:val="Normal"/>
        <w:ind w:left="567" w:hanging="567"/>
        <w:rPr/>
      </w:pPr>
      <w:r>
        <w:rPr/>
        <w:t>ad. §2. lokal mieszkalny nr 13 usytuowany na IV piętrze budynku przy ul. Słowackiego 81; składa się z trzech pokoi, przedpokoju, kuchni, łazienki i wc o pow. użytkowej – 62,84 m</w:t>
      </w:r>
      <w:r>
        <w:rPr>
          <w:vertAlign w:val="superscript"/>
        </w:rPr>
        <w:t>2</w:t>
      </w:r>
      <w:r>
        <w:rPr/>
        <w:t xml:space="preserve"> oraz przynależnej piwnicy o pow. 4,87 m</w:t>
      </w:r>
      <w:r>
        <w:rPr>
          <w:vertAlign w:val="superscript"/>
        </w:rPr>
        <w:t>2</w:t>
      </w:r>
      <w:r>
        <w:rPr/>
        <w:t>; z własnością lokalu związany jest udział wynoszący 50/10000 części w nieruchomości wspólnej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na nieruchomości (netto):</w:t>
      </w:r>
    </w:p>
    <w:p>
      <w:pPr>
        <w:pStyle w:val="Normal"/>
        <w:ind w:left="567" w:hanging="567"/>
        <w:rPr/>
      </w:pPr>
      <w:r>
        <w:rPr/>
        <w:t>ad. §1. składnik budowlany</w:t>
        <w:tab/>
        <w:tab/>
        <w:t>- 47 318,- zł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  <w:r>
        <w:rPr/>
        <w:t>składnik gruntowy</w:t>
        <w:tab/>
        <w:tab/>
        <w:t>-   6 262,- zł;</w:t>
      </w:r>
    </w:p>
    <w:p>
      <w:pPr>
        <w:pStyle w:val="Normal"/>
        <w:ind w:left="567" w:hanging="567"/>
        <w:rPr/>
      </w:pPr>
      <w:r>
        <w:rPr/>
        <w:t>ad. §2. składnik budowlany</w:t>
        <w:tab/>
        <w:tab/>
        <w:t>- 47 129,- zł</w:t>
        <w:br/>
        <w:t xml:space="preserve">  składnik gruntowy</w:t>
        <w:tab/>
        <w:tab/>
        <w:t>-   6 391,- zł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zeznaczenie w planie zagospodarowania przestrzennego, który utracił ważność </w:t>
        <w:br/>
        <w:t xml:space="preserve">31 grudnia 2003r. - </w:t>
        <w:br/>
      </w:r>
      <w:r>
        <w:rPr/>
        <w:t>tereny zabudowy mieszkaniowej, wielorodzinn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ysokości stawek procentowych z tyt. użytkowania wieczystego:</w:t>
      </w:r>
      <w:r>
        <w:rPr/>
        <w:br/>
        <w:t>zgodnie z art. 72 ust. 3 pkt 4 ustawy z dnia 21 sierpnia 1997r. o gospodarce nieruchomościami (j.t. z 2004r. Dz.U. 261, poz. 2603 z późn. zm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rminy wnoszenia opłat:</w:t>
        <w:br/>
      </w:r>
      <w:r>
        <w:rPr/>
        <w:t>opłaty roczne wnoszone raz w roku na konto bankowe wskazane przez Starostę Powiatu Raciborski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sady aktualizacji opłat:</w:t>
        <w:br/>
      </w:r>
      <w:r>
        <w:rPr/>
        <w:t>w okresach nie krótszych niż jeden rok, zgodnie z trybem ustalonym w przepisach praw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formacje o przeznaczeniu do sprzedaży:</w:t>
        <w:br/>
      </w:r>
      <w:r>
        <w:rPr/>
        <w:t xml:space="preserve">sprzedaż lokali - tryb bezprzetargowy na rzecz najemców wraz ze zbyciem udziału </w:t>
        <w:br/>
        <w:t>w prawie użytkowania wieczystego gruntu, zgodnie z pkt. 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ierwszeństwo nabycia przysługuje osobom wymienionym w art. 34 ust. 1 pkt. 1 i 2 ustawy o gospodarce nieruchomościami, pod warunkiem złożenia wniosku o nabycie nieruchomości w terminie sześciu tygodni od daty wywieszenia wykazu </w:t>
        <w:br/>
        <w:t>tj. od 15 lutego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 Batorego nr 6, pok. 217, tel. 032 415 34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http://j.t.Dz.U.Nr/" TargetMode="External"/><Relationship Id="rId5" Type="http://schemas.openxmlformats.org/officeDocument/2006/relationships/hyperlink" Target="../in/k.m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14:00Z</dcterms:created>
  <dc:creator>Geodezja_218</dc:creator>
  <dc:description/>
  <dc:language>en-US</dc:language>
  <cp:lastModifiedBy>geo304</cp:lastModifiedBy>
  <cp:lastPrinted>2006-02-02T10:21:00Z</cp:lastPrinted>
  <dcterms:modified xsi:type="dcterms:W3CDTF">2006-02-15T16:16:00Z</dcterms:modified>
  <cp:revision>3</cp:revision>
  <dc:subject/>
  <dc:title>U C H W A Ł A     N R </dc:title>
</cp:coreProperties>
</file>