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 NR 1012/200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ZYDENTA MIASTA RACIBÓRZ – ORGANU WYKONAWCZEGO GMIN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30 września 2004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: wyrażenia zgody na objęcie przez Gminę udziałów w Raciborskim Towarzystwie Budownictwa Społecznego sp. z o.o. w Raciborz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2 pkt 2 i 3 ustawy z dnia 8 marca 1990 r. o samorządzie gminnym (t.j. Dz.U. z 2001 r. Nr 142, poz. 1591 z późn. zm.) oraz Uchwały Nr X/115/99 Rady Miasta Racibórz z dnia 26.05.1999 r. w sprawie określenia zasad wnoszenia, cofania i zbywania udziałów i akcji przez Zarząd Miasta Racibórz oraz Uchwały Nr XXI/312/2004 Rady Miasta Racibórz z dnia 30.06.2004 r. w sprawie zmiany budżetu miasta na 200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arządzam, co następuje</w:t>
      </w:r>
      <w:r>
        <w:rPr/>
        <w:t xml:space="preserve"> 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rażam zgodę,na objęcie przez Gminę Racibórz 500 udziałów po 500 zł każdy                    w Raciborskim Towarzystwie Budownictwa Społecznego sp. z o.o. w Raciborzu o łącznej wartości 25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Wykonanie zarządzenia powierzam Naczelnikowi Wydziału Lokalowego a nadzór nad wykonaniem zarządzenia będę sprawował osobiśc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ind w:firstLine="5616"/>
        <w:rPr/>
      </w:pPr>
      <w:r>
        <w:rPr/>
      </w:r>
    </w:p>
    <w:p>
      <w:pPr>
        <w:pStyle w:val="Normal"/>
        <w:ind w:firstLine="5616"/>
        <w:rPr/>
      </w:pPr>
      <w:r>
        <w:rPr/>
      </w:r>
    </w:p>
    <w:p>
      <w:pPr>
        <w:pStyle w:val="Normal"/>
        <w:ind w:firstLine="5616"/>
        <w:rPr/>
      </w:pPr>
      <w:r>
        <w:rPr/>
        <w:t>Prezydent Miasta</w:t>
      </w:r>
    </w:p>
    <w:p>
      <w:pPr>
        <w:pStyle w:val="Normal"/>
        <w:ind w:firstLine="5616"/>
        <w:rPr/>
      </w:pPr>
      <w:r>
        <w:rPr/>
        <w:t>Jan Osuchows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9:43:00Z</dcterms:created>
  <dc:creator>org211b</dc:creator>
  <dc:description/>
  <dc:language>en-US</dc:language>
  <cp:lastModifiedBy>lok334</cp:lastModifiedBy>
  <dcterms:modified xsi:type="dcterms:W3CDTF">2004-10-08T09:43:00Z</dcterms:modified>
  <cp:revision>2</cp:revision>
  <dc:subject/>
  <dc:title>ZARZĄDZENIE  NR </dc:title>
</cp:coreProperties>
</file>