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RZĄDZENIE  Nr 1725/2006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REZYDENTA  MIASTA  RACIBÓRZ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RGANU WYKONAWCZEGO GMINY</w:t>
      </w:r>
    </w:p>
    <w:p>
      <w:pPr>
        <w:pStyle w:val="Normal"/>
        <w:spacing w:lineRule="atLeast" w:line="100"/>
        <w:jc w:val="left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  dnia  13 marca  2006r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W  sprawie: oddania w najem w drodze publicznego przetargu ustnego nieograniczonego na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wysokość miesięcznego czynszu   najmu  wolnych  lokali  użytkow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 podstawie  art.30 ust.2 pkt.2 i 3  ustawy z dnia 8 marca  1990r o samorządzie gminnym </w:t>
      </w:r>
    </w:p>
    <w:p>
      <w:pPr>
        <w:pStyle w:val="Normal"/>
        <w:rPr/>
      </w:pPr>
      <w:r>
        <w:rPr/>
        <w:t xml:space="preserve">/t.j z 2001r  Dz.U.Nr142 poz.1591   z póź.zm./ oraz Uchwały NrV/41/94 Rady Miejskiej                  w </w:t>
      </w:r>
      <w:r>
        <w:rPr>
          <w:lang w:val="pl-PL"/>
        </w:rPr>
        <w:t>Raciborzu</w:t>
      </w:r>
      <w:r>
        <w:rPr/>
        <w:t xml:space="preserve">  z dnia  3 listopada  1994r w sprawie  określenia zasad przeprowadzania przetargu</w:t>
      </w:r>
    </w:p>
    <w:p>
      <w:pPr>
        <w:pStyle w:val="Normal"/>
        <w:spacing w:lineRule="auto" w:line="360"/>
        <w:jc w:val="both"/>
        <w:rPr/>
      </w:pPr>
      <w:r>
        <w:rPr/>
        <w:t>o najem i dzierżawę   lokali użytkowych  w zasobach  budownictwa  komuna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1</w:t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spacing w:lineRule="auto" w:line="360"/>
        <w:jc w:val="left"/>
        <w:rPr/>
      </w:pPr>
      <w:r>
        <w:rPr/>
        <w:t>Oddaję  w najem,w drodze publicznego przetargu ustnego  nieograniczonego na wysokość</w:t>
      </w:r>
    </w:p>
    <w:p>
      <w:pPr>
        <w:pStyle w:val="Normal"/>
        <w:spacing w:lineRule="auto" w:line="360"/>
        <w:jc w:val="left"/>
        <w:rPr/>
      </w:pPr>
      <w:r>
        <w:rPr/>
        <w:t>miesięcznego czynszu najmu ,wolne  lokale  użytkowe    zgodnie  z wykazem stanowiącym załącznik</w:t>
      </w:r>
    </w:p>
    <w:p>
      <w:pPr>
        <w:pStyle w:val="Normal"/>
        <w:spacing w:lineRule="auto" w:line="360"/>
        <w:jc w:val="left"/>
        <w:rPr/>
      </w:pPr>
      <w:r>
        <w:rPr/>
        <w:t xml:space="preserve">do niniejszego zarządzenia.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ykaz o którym mowa w §1 niniejszego zarządzenia  podlega wywieszeniu przez okres 1 tygod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 tablicach ogłoszeń Urzędu Miast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  <w:bCs/>
        </w:rPr>
        <w:t xml:space="preserve">                       </w:t>
      </w:r>
      <w:r>
        <w:rPr>
          <w:rFonts w:eastAsia="Times New Roman" w:cs="Times New Roman"/>
          <w:b/>
          <w:bCs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ykonanie zarządzenia powierzam  Naczelnikowi Wydziału Lokalowego Barbarze Krzos-Kulasza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adzór nad wykonaniem zarządzenia powierzam Zastępcy Prezydenta Miasta Mirosławowi Szypowskiem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rządzenie wchodzi w życie z dniem podpisania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</w:rPr>
        <w:t>Prezydent Miasta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</w:rPr>
        <w:t>Jan  Osuchowski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łącznik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 Zarządzenia Nr 1725/2006r Prezydenta Miasta Racibórz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rganu Wykonawczego Gminy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 dnia  13 marca  2006r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</w:rPr>
        <w:t>W Y K A Z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>wolnych  lokali użytkowych  podlegających oddaniu w najem w drodze publicznego przetargu  ustnego nieograniczonego na wysokość miesięcznego czynszu najmu</w:t>
      </w:r>
      <w:r>
        <w:rPr/>
        <w:t>: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</w:rPr>
        <w:t xml:space="preserve">1/ul. Kolejowa      nr21a/12a                   </w:t>
      </w:r>
      <w:r>
        <w:rPr>
          <w:b w:val="false"/>
          <w:bCs w:val="false"/>
        </w:rPr>
        <w:t xml:space="preserve"> - powierzchnia  lokalu  69,51 m2.</w:t>
      </w:r>
    </w:p>
    <w:p>
      <w:pPr>
        <w:pStyle w:val="Normal"/>
        <w:spacing w:lineRule="atLeast" w:line="10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/suterena/                                             </w:t>
      </w:r>
      <w:r>
        <w:rPr>
          <w:b w:val="false"/>
          <w:bCs w:val="false"/>
        </w:rPr>
        <w:t>Lokal  wyposażony  jest w instalację elektryczną,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wod.kan,brak ogrzewania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Lokal jest w dobrym stanie technicznym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</w:rPr>
        <w:t xml:space="preserve">2/Pl.Jagiełły           nr5/14    </w:t>
      </w:r>
      <w:r>
        <w:rPr>
          <w:b w:val="false"/>
          <w:bCs w:val="false"/>
        </w:rPr>
        <w:t xml:space="preserve">                      -powierzchnia lokalu 14,57m2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Lokal wyposażony jest w instalację elektryczną,wod.kan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Brak ogrzewania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Lokal jest w średnim stanie technicznym ,wymaga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 xml:space="preserve">przystosowania i adaptacji do własnych potrzeb.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Prezydent Miasta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00:59Z</dcterms:created>
  <dc:creator/>
  <dc:description/>
  <dc:language>en-US</dc:language>
  <cp:lastModifiedBy/>
  <dcterms:modified xsi:type="dcterms:W3CDTF">2006-03-14T06:36:42Z</dcterms:modified>
  <cp:revision>144</cp:revision>
  <dc:subject/>
  <dc:title/>
</cp:coreProperties>
</file>