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9/2010 z dnia 28 grudnia 2010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YCH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y przeznaczone do dzierżawy  następujące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6772,</w:t>
      </w:r>
    </w:p>
    <w:p>
      <w:pPr>
        <w:pStyle w:val="Normal"/>
        <w:jc w:val="both"/>
        <w:rPr/>
      </w:pPr>
      <w:r>
        <w:rPr/>
        <w:t xml:space="preserve">2) nieruchomość niezabudowana, stanowiąca działkę gruntu oznaczona ewidencyjnie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numerem </w:t>
      </w:r>
      <w:r>
        <w:rPr>
          <w:b/>
        </w:rPr>
        <w:t>3444/192</w:t>
      </w:r>
      <w:r>
        <w:rPr/>
        <w:t xml:space="preserve"> </w:t>
      </w:r>
      <w:r>
        <w:rPr>
          <w:b/>
        </w:rPr>
        <w:t xml:space="preserve">(k.m.2) </w:t>
      </w:r>
      <w:r>
        <w:rPr/>
        <w:t xml:space="preserve">obrębu </w:t>
      </w:r>
      <w:r>
        <w:rPr>
          <w:b/>
        </w:rPr>
        <w:t>Racibórz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Bp,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2. Powierzchnia nieruchomości: - </w:t>
      </w:r>
      <w:r>
        <w:rPr>
          <w:b/>
        </w:rPr>
        <w:t>0,0098 ha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 gruntowa,  niezabudowana  położona  w  Raciborzu  w  obrębie  ulic: </w:t>
      </w:r>
      <w:r>
        <w:rPr>
          <w:rFonts w:cs="Times New Roman" w:ascii="Times New Roman" w:hAnsi="Times New Roman"/>
          <w:b/>
        </w:rPr>
        <w:t xml:space="preserve">Bema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 xml:space="preserve">Eichendorffa, </w:t>
      </w:r>
      <w:r>
        <w:rPr/>
        <w:t>stanowiąca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 miejscowym planie zagospodarowania przestrzennego obejmującego obszar w jednostce strukturalnej Śródmieście, zatwierdzonego uchwałą nr XLIII/651/2006 Rady Miasta Racibórz z dnia 24 maja 2006r. (Dz.U. Woj. Śl. Nr 103 z 28.08.2006r. poz.2899) oznaczonym symbolem </w:t>
      </w:r>
      <w:r>
        <w:rPr>
          <w:rFonts w:cs="Times New Roman" w:ascii="Times New Roman" w:hAnsi="Times New Roman"/>
          <w:b/>
        </w:rPr>
        <w:t>H55MW</w:t>
      </w:r>
      <w:r>
        <w:rPr>
          <w:rFonts w:cs="Times New Roman" w:ascii="Times New Roman" w:hAnsi="Times New Roman"/>
        </w:rPr>
        <w:t xml:space="preserve"> – tereny zabudowy mieszkaniowej wielorodzinnej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-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- </w:t>
      </w:r>
      <w:r>
        <w:rPr>
          <w:b/>
        </w:rPr>
        <w:t xml:space="preserve">216,58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-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- określone w umowie dzierżawy. </w:t>
      </w:r>
    </w:p>
    <w:p>
      <w:pPr>
        <w:pStyle w:val="WWTekstpodstawowy3"/>
        <w:rPr/>
      </w:pPr>
      <w:r>
        <w:rPr/>
        <w:t>11. 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ć zostanie wydzierżawiona w drodze bezprzetargowej w celu poprawienia warunków zagospodarowania nieruchomości przyległej opisanej nr 3313/192 (k.m.2) obrębu Racibórz, stanowiącej własność wnioskodawcy z przeznaczeniem pod funkcję rekreacyjną.</w:t>
      </w:r>
    </w:p>
    <w:p>
      <w:pPr>
        <w:pStyle w:val="TextBody"/>
        <w:spacing w:before="0" w:after="0"/>
        <w:jc w:val="both"/>
        <w:rPr/>
      </w:pPr>
      <w:r>
        <w:rPr/>
        <w:t>W przypadku gdy o w/w działkę ubiegać się będzie więcej niż jeden wnioskodawca, dzierżawca zostanie wyłoniony w drodze przetargu.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</w:t>
      </w:r>
      <w:r>
        <w:rPr>
          <w:b w:val="false"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30:00Z</dcterms:created>
  <dc:creator>geo595</dc:creator>
  <dc:description/>
  <cp:keywords/>
  <dc:language>en-US</dc:language>
  <cp:lastModifiedBy>geo304</cp:lastModifiedBy>
  <cp:lastPrinted>2010-12-15T15:14:00Z</cp:lastPrinted>
  <dcterms:modified xsi:type="dcterms:W3CDTF">2010-12-30T12:31:00Z</dcterms:modified>
  <cp:revision>3</cp:revision>
  <dc:subject/>
  <dc:title>Z a ł ą c z n i k </dc:title>
</cp:coreProperties>
</file>