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                                                   o gospodarce nieruchomościami (t.j.z 2010r.,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asza pierwszy publiczny przetarg ustny nieograniczony na sprzeda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ołożonej w Raciborzu przy ulicy Wschodni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</w:t>
      </w: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47-400 Racibórz,</w:t>
      </w:r>
      <w:r>
        <w:rPr>
          <w:b/>
          <w:sz w:val="20"/>
          <w:szCs w:val="20"/>
        </w:rPr>
        <w:t xml:space="preserve"> ul. Wschodni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2.  </w:t>
      </w:r>
      <w:r>
        <w:rPr>
          <w:b/>
          <w:sz w:val="20"/>
          <w:szCs w:val="20"/>
          <w:u w:val="single"/>
        </w:rPr>
        <w:t>Oznaczenie nieruchomości wg danych z ewidencji gruntów</w:t>
      </w:r>
      <w:r>
        <w:rPr>
          <w:b/>
          <w:sz w:val="20"/>
          <w:szCs w:val="20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Nieruchomość gruntowa obejmująca kompleks działek opisanych numerami </w:t>
      </w:r>
      <w:r>
        <w:rPr>
          <w:b/>
          <w:sz w:val="20"/>
          <w:szCs w:val="20"/>
        </w:rPr>
        <w:t xml:space="preserve">1191/24, 1190/24 </w:t>
      </w:r>
      <w:r>
        <w:rPr>
          <w:sz w:val="20"/>
          <w:szCs w:val="20"/>
        </w:rPr>
        <w:t xml:space="preserve">k.m.4 obręb Studzienna                                  o łącznej powierzchni </w:t>
      </w:r>
      <w:r>
        <w:rPr>
          <w:b/>
          <w:sz w:val="20"/>
          <w:szCs w:val="20"/>
        </w:rPr>
        <w:t>0,1195 ha</w:t>
      </w:r>
      <w:r>
        <w:rPr>
          <w:sz w:val="20"/>
          <w:szCs w:val="20"/>
        </w:rPr>
        <w:t>, związany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działem w wysokości ½ części w działce gruntu nr </w:t>
      </w:r>
      <w:r>
        <w:rPr>
          <w:b/>
          <w:sz w:val="20"/>
          <w:szCs w:val="20"/>
        </w:rPr>
        <w:t>1518/25</w:t>
      </w:r>
      <w:r>
        <w:rPr>
          <w:sz w:val="20"/>
          <w:szCs w:val="20"/>
        </w:rPr>
        <w:t xml:space="preserve"> k.m. 4 obręb Studzienna o całkowitej powierzchni 0,0162 ha. Częścią składową działki nr 1190/24 są ruiny zabudowań gospodarczych, kwalifikujące się do rozbiórki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pis nieruchomości</w:t>
      </w:r>
      <w:r>
        <w:rPr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3.1. Nieruchomość zlokalizowana jest w granicach administracyjnych miasta Raciborza w obrębie Studzienna, w II-linii zabudowy ulicy Wschodniej, wokół zabudowy mieszkaniowej jednorodzinnej i terenów upraw rolniczych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3.2. Dostęp do drogi publicznej dla nieruchomości możliwy jest od strony ulicy Wschodniej, za pośrednictwem drogi wewnętrznej o nawierzchni gruntowej opisanej działką nr 1196/25 k.m.4 obręb Studzienna. Gmina Racibórz zastrzega, iż w planach inwestycyjnych nie przewiduje jej przebudowy polegającej na wykonaniu nawierzchni ulepszonej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3.3. Zbycie nieruchomości opisanej działkami 1191/24, 1190/24 nastąpi wraz ze sprzedażą udziału w wysokości              ½ części w działce gruntu nr 1518/25 o powierzchni 0,0162 ha, w celu zapewnienia dojazdu do posesj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ciążenia nieruchomości i zobowiązania wobec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Nieruchomość zapisana jest odpowiednio w księdze wieczystej prowadzonej przez Sąd Rejonowy w Raciborzu   KW Nr GL1R/00026186/2 i KW Nr GL1R/00026370/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ądu Rejonowego w Raciborzu na własność Gminy Miasta Racibórz i wolna jest od praw i roszczeń wobec osób trzecich nie ujawnionych w księdze wieczystej, a także jakichkolwiek zobowiązań, za wyjątkiem umowy dzierżawy nr 9/2008 z dnia 26 marca 2008r. zawartej pomiędzy Gminą Racibórz a osobami fizycznymi na czas określony, tj. do czasu sprzedaży nieruchomośc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. Z chwilą rozwiązania umowy, o której wskazano w pkt. 4.1. ogłoszenia, na dotychczasowym dzierżawcy ciążył będzie obowiązek pozostawienia nieruchomości objętej sprzedażą w stanie zagospodarowania wymaganym zasadami                  i prawidłami racjonalnej gospodarki. Zastrzeżenie to nie aktualizuje się w przypadku nabycia praw do nieruchomości przez aktualnego dzierżawcę terenu.   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:</w:t>
      </w:r>
    </w:p>
    <w:p>
      <w:pPr>
        <w:pStyle w:val="Normal"/>
        <w:jc w:val="both"/>
        <w:rPr/>
      </w:pPr>
      <w:r>
        <w:rPr>
          <w:sz w:val="20"/>
          <w:szCs w:val="20"/>
        </w:rPr>
        <w:t>5.1. W miejscowym planie zagospodarowania przestrzennego obejmującym obszar w jednostce strukturalnej Studzienna-Sudół, zatwierdzonym uchwałą Nr XLI/626/2006 Rady Miasta Racibórz z dnia 29 marca 2006r. (Dz.Urz. Woj. Śl. Nr 66 z 30 maja 2006r., poz.1770) nieruchomość przeznaczona jest pod tereny zabudowy mieszkaniowej jednorodzinnej oznaczonej symbolem I53.MN oraz w części pod tereny dróg wewnętrznych oznaczonych symbolem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I 17.KDW dla działki  nr 1518/25 k.m.4 obręb Studzien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e ustalenia w zakresie parametrów i wskaźników kształtowania zabudowy oraz zagospodarowania terenu przeznaczonego pod zabudowę mieszkalną zostały określone w §17 rozdziału 7 powołanego planu, natomiast dla części obszaru przeznaczonego pod tereny dróg wewnętrznych, warunki jego zagospodarowania określono w §41 rozdziału 10 planu. Ponadto nieruchomość znajduje się w strefie centralnej przestrzeni publicznej, dla której zasady określono w §15 w związku z §39 powołanego planu miejscowego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5.2. Wzdłuż granicy działki nr 1191/24 k.m.4 obręb Studzienna przebiega sieć telekomunikacyjna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Uzbrojenie infrastruktury technicznej obejmującej sieci: wodociągową, kanalizacji sanitarnej i deszczowej, znajduje się w drodze opisanej działką nr 1196/25 k.m.4 obręb Studzienna. Pełne uzbrojenie w sieci infrastruktury technicznej znajduje się w ulicy Wschodniej. Określenie technicznych warunków podłączenia do sieci uzbrojenia terenu oraz zapewnienie dostawy mediów określą właściwe służby na wniosek i koszt przyszłego właściciela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5.3. Nieruchomość jest nie ogrodzona i wykorzystywana pod funkcję upraw polowych przez aktualnego dzierżawcę, na mocy umowy dzierżawy wskazanej w pkt.4.1. niniejszego ogłoszenia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6. Cena wywoławcza nieruchomości gruntowej: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b/>
          <w:sz w:val="20"/>
          <w:szCs w:val="20"/>
        </w:rPr>
        <w:t>53 000,00 zł</w:t>
      </w:r>
      <w:r>
        <w:rPr>
          <w:sz w:val="20"/>
          <w:szCs w:val="20"/>
        </w:rPr>
        <w:t xml:space="preserve"> (słownie: pięćdziesiąt trzy tysiące złotych 00/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nieruchomości opodatkowana jest podatkiem od towarów i usług wg stawki w wys.23%, na podstawie art.2 pkt.6), art.5 ust.1 pkt 1), art.41 ust.1, art.146a pkt 1) ustawy z dnia 11 marca 2004r. o podatku od towarów i usług (Dz.U.Nr 54, poz.535 z późn.zm.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odbędzie się w dniu 05 września 2011r. o godzinie 11.00 w sali nr 125 na I-piętrze Urzędu Miasta Racibórz przy ulicy Batorego nr 6.</w:t>
      </w:r>
    </w:p>
    <w:p>
      <w:pPr>
        <w:pStyle w:val="WWTekstpodstawowy2"/>
        <w:jc w:val="both"/>
        <w:rPr/>
      </w:pPr>
      <w:r>
        <w:rPr>
          <w:sz w:val="20"/>
        </w:rPr>
        <w:t xml:space="preserve">8. </w:t>
      </w:r>
      <w:r>
        <w:rPr>
          <w:sz w:val="20"/>
          <w:u w:val="single"/>
        </w:rPr>
        <w:t>Wysokość, forma, termin i miejsce wniesienia wadium</w:t>
      </w:r>
      <w:r>
        <w:rPr>
          <w:sz w:val="20"/>
        </w:rPr>
        <w:t>:</w:t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>5 300,00 zł</w:t>
      </w:r>
      <w:r>
        <w:rPr>
          <w:sz w:val="20"/>
          <w:szCs w:val="20"/>
        </w:rPr>
        <w:t xml:space="preserve"> (słownie: pięć tysięcy trzysta złotych 00/100) należy wnieść w formie pieniężnej przelewem na konto bankowe </w:t>
      </w:r>
      <w:r>
        <w:rPr>
          <w:b/>
          <w:sz w:val="20"/>
          <w:szCs w:val="20"/>
        </w:rPr>
        <w:t>Nr 97 1050 1070 1000 0004 0003 3544 ING Bank Śląski S.A.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 xml:space="preserve">w dniu 31 sierpnia 2011r.. </w:t>
      </w:r>
      <w:r>
        <w:rPr>
          <w:sz w:val="20"/>
          <w:szCs w:val="20"/>
          <w:u w:val="single"/>
        </w:rPr>
        <w:t>W tytule przelewu należy wpisać numery działek</w:t>
      </w:r>
      <w:r>
        <w:rPr>
          <w:sz w:val="20"/>
          <w:szCs w:val="20"/>
        </w:rPr>
        <w:t xml:space="preserve">, na które wpłacane jest wadium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1.Uczestnikami przetargu mogą być polskie i zagraniczne osoby fizyczne posiadające pełną zdolność do czynn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prawnych (bądź ich pełnomocnicy, na podstawie pisemnego pełnomocnictwa) polskie i zagraniczne osoby prawne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i inne osoby ustawowe, należycie reprezentowane.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2.W przypadku nabycia przez małżonków, do dokonywania czynności przetargowych konieczna jest obecność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obojga małżonków lub jednego z nich, ze stosownym pełnomocnictwem drugiego małżonka, zawierającym zgodę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 odpłatne nabycie nieruchomości.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>9.3. W przypadku nabywania nieruchomości przez jednego małżonka, do dokonania czynności  przetargowych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nieczne będzie złożenie przed komisją przetargową oświadczenia stwierdzającego, iż nabycie nieruchomości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stąpi z majątku osobistego małżonka ( przy panującym ustroju wspólności majątkowej małżeńskiej)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>lub – w przypadku rozdzielności majątkowej – przedłożenie dokumentu potwierdzającego ten fakt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4. Warunkiem udziału w przetargu jest wniesienie wadium w wymaganym terminie i wysokości oraz okazanie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komisji przetargowej przed otwarciem przetargu dowodu wniesienia wadium, dowodu osobistego, aktualnego wpisu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do ewidencji działalności gospodarczej lub aktualnego (wydanego w okresie 3-m-cy przed przetargiem) odpisu    </w:t>
      </w:r>
    </w:p>
    <w:p>
      <w:pPr>
        <w:pStyle w:val="WWTekstpodstawowy2"/>
        <w:jc w:val="both"/>
        <w:rPr/>
      </w:pPr>
      <w:r>
        <w:rPr>
          <w:rFonts w:cs="Times New Roman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z Krajowego Rejestru Sądowego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5. Obywatele lub przedsiębiorcy nie będący członkami Europejskiego Obszaru Gospodarczego zobowiązani są przed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 xml:space="preserve">spisaniem notarialnej umowy sprzedaży, przedłożyć zgodę Ministerstwa Spraw Wewnętrznych i Administracji na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</w:t>
      </w:r>
      <w:r>
        <w:rPr>
          <w:b w:val="false"/>
          <w:sz w:val="20"/>
        </w:rPr>
        <w:t>nabycie nieruchomości.</w:t>
      </w:r>
    </w:p>
    <w:p>
      <w:pPr>
        <w:pStyle w:val="WWTekstpodstawowy2"/>
        <w:jc w:val="both"/>
        <w:rPr/>
      </w:pPr>
      <w:r>
        <w:rPr>
          <w:sz w:val="20"/>
        </w:rPr>
        <w:t>10.</w:t>
      </w:r>
      <w:r>
        <w:rPr>
          <w:sz w:val="20"/>
          <w:u w:val="single"/>
        </w:rPr>
        <w:t xml:space="preserve"> Skutki uchylenia się od zawarcia umowy sprzedaży</w:t>
      </w:r>
      <w:r>
        <w:rPr>
          <w:sz w:val="20"/>
        </w:rPr>
        <w:t>: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 określone po zamknięciu przetargu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żeli osoba ustalona jako nabywca nieruchomości nie przystąpi bez usprawiedliwienia do zawarcia umowy,                     w określonym miejscu i terminie, sprzedawca odstąpi od zawarcia umowy, a wpłacone wadium nie będzie podlegać zwrotowi.</w:t>
      </w:r>
    </w:p>
    <w:p>
      <w:pPr>
        <w:pStyle w:val="WWTekstpodstawowy2"/>
        <w:jc w:val="both"/>
        <w:rPr/>
      </w:pPr>
      <w:r>
        <w:rPr>
          <w:sz w:val="20"/>
        </w:rPr>
        <w:t xml:space="preserve">11.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1. Koszty związane z nabyciem praw do nieruchomości oraz ujawnieniem tych praw w księdze wieczystej, a także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kazanie jej granic, pokrywa nabywca nieruchomośc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2. Przetarg przeprowadzony zostanie w oparciu o rozporządzenie Rady Ministrów z dnia 14 września 2004r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3. Termin do złożenia wniosku przez osoby, którym przysługuje pierwszeństwo nabycia nieruchomości, na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stawie art.34 ustawy z dnia 21 sierpnia 1997r. o gospodarce nieruchomościami (t.j. z 2010r., Dz.U.Nr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102, poz.651 z późn.zm.) upłynął 08 lipca 2011r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„Rejestr Przetargów Nieruchomości”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0-32 755 06 68,      0-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xxx</dc:creator>
  <dc:description/>
  <cp:keywords/>
  <dc:language>en-US</dc:language>
  <cp:lastModifiedBy>xxx</cp:lastModifiedBy>
  <cp:lastPrinted>2011-07-04T14:44:00Z</cp:lastPrinted>
  <dcterms:modified xsi:type="dcterms:W3CDTF">2011-07-04T12:51:00Z</dcterms:modified>
  <cp:revision>10</cp:revision>
  <dc:subject/>
  <dc:title>PREZYDENT MIASTA RACIBÓRZ</dc:title>
</cp:coreProperties>
</file>