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arządzenie Nr 1801/2006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 dnia  26 kwietnia 2006r.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 zmian w układzie wykonawczym budżetu miasta na 2006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30 ust.2 pkt 4 ustawy z dnia 8 marca 1990r. o samorządzie gminnym (t.j. z 2001r. Dz. U. Nr 142 poz. 1591 z późn. zm.), art. 186 ust. 1, pkt 1 ustawy z dnia 30 czerwca 2005r. o finansach publicznych (Dz.U. Nr 249 poz. 2104), w związku z uchwałą Nr XLII/633/2006 Rady Miasta Racibórz z dnia 26 kwietnia  2006r. w sprawie zmiany budżetu miasta na 2006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bCs/>
        </w:rPr>
      </w:pPr>
      <w:r>
        <w:rPr>
          <w:bCs/>
        </w:rPr>
        <w:t>Zarządzam co następuje: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większa się budżet miasta po stronie przychodów o kwotę 4.359.234zł., w tym:</w:t>
      </w:r>
    </w:p>
    <w:p>
      <w:pPr>
        <w:pStyle w:val="Normal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olne środki z 2005r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955</w:t>
        <w:tab/>
        <w:t xml:space="preserve">- Przychody z tytułu innych rozliczeń krajowych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o kwotę        4.359.234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większa się budżet po stronie dochodów w zakresie zadań własnych o kwotę 1.280.942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) </w:t>
      </w:r>
      <w:r>
        <w:rPr>
          <w:b/>
          <w:bCs/>
        </w:rPr>
        <w:t>w dziale</w:t>
        <w:tab/>
        <w:t>600</w:t>
        <w:tab/>
        <w:t>- Transport i łączność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60016</w:t>
        <w:tab/>
        <w:t>- Drogi publiczne gminne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300</w:t>
        <w:tab/>
        <w:t xml:space="preserve">- Wpływy z tytułu pomocy finansowej udzielanej między 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 xml:space="preserve">jednostkami samorządu terytorialnego na dofinansowanie 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 xml:space="preserve">własnych zadań inwestycyjnych i zakupów inwestycyjnych 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>(Sejmik Województwa Śląskiego)</w:t>
        <w:tab/>
        <w:t>o kwotę        1.000.000zł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>
          <w:b/>
          <w:bCs/>
        </w:rPr>
        <w:t>w dziale</w:t>
        <w:tab/>
        <w:t>758</w:t>
        <w:tab/>
        <w:t>- Różne rozliczeni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801</w:t>
        <w:tab/>
        <w:t xml:space="preserve">- Część oświatowa subwencji ogólnej dla jednostek samorządu 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>terytorialnego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2920</w:t>
        <w:tab/>
        <w:t>- Subwencje ogólne z budżetu państwa</w:t>
        <w:tab/>
        <w:t>o kwotę</w:t>
        <w:tab/>
        <w:t>280.942zł.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360"/>
        <w:rPr/>
      </w:pPr>
      <w:r>
        <w:rPr/>
        <w:t>Zwiększa się budżet po stronie wydatków w zakresie zadań własnych o kwotę 5.640.176zł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) </w:t>
      </w:r>
      <w:r>
        <w:rPr>
          <w:i/>
          <w:iCs/>
        </w:rPr>
        <w:t>Urząd Miasta (WGM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600</w:t>
        <w:tab/>
        <w:t>- Transport i łączność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60014</w:t>
        <w:tab/>
        <w:t>- Drogi publiczne powiatow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 xml:space="preserve">zad. 261 – Pomoc dla Powiatu Raciborskiego na budowę chodnika w ul. Ocickiej –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  <w:iCs/>
        </w:rPr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Wiejskiej</w:t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>§</w:t>
        <w:tab/>
        <w:t>2710</w:t>
        <w:tab/>
        <w:t xml:space="preserve">- Wydatki na pomoc finansową udzielaną między jednostkami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ab/>
        <w:tab/>
        <w:t xml:space="preserve">  samorządu terytorialnego na dofinansowanie własnych zadań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ab/>
        <w:tab/>
        <w:tab/>
        <w:t xml:space="preserve">  bieżących </w:t>
        <w:tab/>
        <w:tab/>
        <w:tab/>
        <w:tab/>
        <w:tab/>
        <w:t>o kwotę</w:t>
        <w:tab/>
        <w:t>5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) </w:t>
      </w:r>
      <w:r>
        <w:rPr>
          <w:i/>
          <w:iCs/>
        </w:rPr>
        <w:t>Urząd Miasta (WGM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600</w:t>
        <w:tab/>
        <w:t>- Transport i łączność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60016</w:t>
        <w:tab/>
        <w:t>- Drogi publiczne gminne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270</w:t>
        <w:tab/>
        <w:t xml:space="preserve">- Zakup usług remontowych </w:t>
        <w:tab/>
        <w:tab/>
        <w:t>o kwotę        1.06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5 – Remonty bieżące i utrzymanie dróg gminnych</w:t>
        <w:tab/>
        <w:t>o kwotę</w:t>
        <w:tab/>
        <w:t xml:space="preserve">  200.000zł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zad. 275 – Dokończenie remontu odcinka ul. Mysłowickiej (od ul. Ocickiej do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ab/>
        <w:t xml:space="preserve">      wyremontowanego fragmentu ul. Mysłowickiej) </w:t>
        <w:tab/>
        <w:t>o kwotę</w:t>
        <w:tab/>
        <w:t xml:space="preserve">  160.000zł.</w:t>
      </w:r>
    </w:p>
    <w:p>
      <w:pPr>
        <w:pStyle w:val="Normal"/>
        <w:spacing w:lineRule="auto" w:line="240"/>
        <w:rPr/>
      </w:pPr>
      <w:r>
        <w:rPr>
          <w:i/>
          <w:iCs/>
        </w:rPr>
        <w:t>zad. 276 – Remont ul. Ogrodowej (od ul. Opawskiej do wylotu ul. Stalmacha)</w:t>
      </w:r>
    </w:p>
    <w:p>
      <w:pPr>
        <w:pStyle w:val="Normal"/>
        <w:spacing w:lineRule="auto" w:line="240"/>
        <w:ind w:left="4956" w:firstLine="708"/>
        <w:rPr>
          <w:i/>
          <w:i/>
          <w:iCs/>
        </w:rPr>
      </w:pPr>
      <w:r>
        <w:rPr>
          <w:i/>
          <w:iCs/>
        </w:rPr>
        <w:tab/>
        <w:t>o kwotę</w:t>
        <w:tab/>
        <w:t xml:space="preserve">  700.000zł.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Normal"/>
        <w:spacing w:lineRule="auto" w:line="240"/>
        <w:ind w:left="4956" w:firstLine="708"/>
        <w:rPr/>
      </w:pPr>
      <w:r>
        <w:rPr/>
        <w:tab/>
        <w:t>o kwotę        2.865.4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zad. 15 – Przebudowa drogi łączącej ulice Olimpijczyka z Drzewieckiego oraz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ab/>
        <w:t xml:space="preserve">     przebudowa ul. Grobla</w:t>
        <w:tab/>
        <w:tab/>
        <w:tab/>
        <w:tab/>
        <w:tab/>
        <w:t>o kwotę        2.565.4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79 – Przebudowa ul. Sobieskiego</w:t>
        <w:tab/>
        <w:tab/>
        <w:tab/>
        <w:tab/>
        <w:t>o kwotę</w:t>
        <w:tab/>
        <w:t xml:space="preserve">  300.000zł.</w:t>
      </w:r>
    </w:p>
    <w:p>
      <w:pPr>
        <w:pStyle w:val="Normal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710</w:t>
        <w:tab/>
        <w:t>- Działalność usługow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1002</w:t>
        <w:tab/>
        <w:t>- Jednostki organizacji i nadzoru inwestycyjnego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37 – Jednostki organizacji i nadzoru inwestycyjnego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300</w:t>
        <w:tab/>
        <w:t xml:space="preserve">- Zakup usług pozostałych </w:t>
        <w:tab/>
        <w:tab/>
        <w:t>o kwotę</w:t>
        <w:tab/>
        <w:t xml:space="preserve">  1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</w:t>
      </w:r>
      <w:r>
        <w:rPr>
          <w:i/>
          <w:iCs/>
        </w:rPr>
        <w:t>Urząd Miasta (WRiWZ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750</w:t>
        <w:tab/>
        <w:t>- Administracja publiczn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75075</w:t>
        <w:tab/>
        <w:t>- Promocja jednostek samorządu terytorialego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zad. 278 – Współorganizacja uroczystości z okazji jubileuszu 60 lat KS UNIA </w:t>
      </w:r>
    </w:p>
    <w:p>
      <w:pPr>
        <w:pStyle w:val="Normal"/>
        <w:spacing w:lineRule="auto" w:line="240"/>
        <w:ind w:firstLine="708"/>
        <w:rPr>
          <w:i/>
          <w:i/>
          <w:iCs/>
        </w:rPr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>Racibórz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300</w:t>
        <w:tab/>
        <w:t xml:space="preserve">- Zakup usług pozostałych </w:t>
        <w:tab/>
        <w:tab/>
        <w:t>o kwotę</w:t>
        <w:tab/>
        <w:t xml:space="preserve">   2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) </w:t>
      </w:r>
      <w:r>
        <w:rPr>
          <w:i/>
          <w:iCs/>
        </w:rPr>
        <w:t>Urząd Miasta (MCRiOL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754</w:t>
        <w:tab/>
        <w:t>- Bezpieczeństwo publiczne i ochrona przeciwpożarow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75414</w:t>
        <w:tab/>
        <w:t>- Ochotnicze straże pożarne</w:t>
      </w:r>
    </w:p>
    <w:p>
      <w:pPr>
        <w:pStyle w:val="Normal"/>
        <w:spacing w:lineRule="auto" w:line="240"/>
        <w:rPr/>
      </w:pPr>
      <w:r>
        <w:rPr>
          <w:i/>
          <w:iCs/>
        </w:rPr>
        <w:t>zad. 262 – Wymiana kotła c.o. w OSP Miedonia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48" w:hanging="0"/>
        <w:rPr/>
      </w:pPr>
      <w:r>
        <w:rPr/>
        <w:tab/>
        <w:tab/>
        <w:tab/>
        <w:t>o kwotę</w:t>
        <w:tab/>
        <w:t>3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6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63 – Termomodernizacja i remont otoczenia SP-13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Normal"/>
        <w:spacing w:lineRule="auto" w:line="240"/>
        <w:ind w:left="4248" w:firstLine="708"/>
        <w:rPr/>
      </w:pPr>
      <w:r>
        <w:rPr/>
        <w:tab/>
        <w:tab/>
        <w:t>o kwotę</w:t>
        <w:tab/>
        <w:t>43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7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8 – Remont węzła cieplnego SP-15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270</w:t>
        <w:tab/>
        <w:t xml:space="preserve">- Zakup usług remontowych </w:t>
        <w:tab/>
        <w:tab/>
        <w:t>o kwotę</w:t>
        <w:tab/>
        <w:t>2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8) </w:t>
      </w:r>
      <w:r>
        <w:rPr>
          <w:i/>
          <w:iCs/>
        </w:rPr>
        <w:t>Zespół Szkolno-Przedszkolny Nr 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01</w:t>
        <w:tab/>
        <w:t>- Szkoły podstawow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72 – Zakup kosiarki dla Zespołu Szkolno-Przedszkolnego Nr 1 w Markowicach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60</w:t>
        <w:tab/>
        <w:t xml:space="preserve">- Wydatki na zakupy inwestycyjne jednostek budżetowych </w:t>
      </w:r>
    </w:p>
    <w:p>
      <w:pPr>
        <w:pStyle w:val="Normal"/>
        <w:spacing w:lineRule="auto" w:line="240"/>
        <w:ind w:left="3540" w:firstLine="708"/>
        <w:rPr/>
      </w:pPr>
      <w:r>
        <w:rPr/>
        <w:tab/>
        <w:tab/>
        <w:tab/>
        <w:t>o kwotę</w:t>
        <w:tab/>
        <w:t>1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9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04</w:t>
        <w:tab/>
        <w:t>- Przedszkol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73 – Remont obejścia i budynku Przedszkola Nr 16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270</w:t>
        <w:tab/>
        <w:t xml:space="preserve">- Zakup usług remontowych </w:t>
        <w:tab/>
        <w:tab/>
        <w:t>o kwotę</w:t>
        <w:tab/>
        <w:t>5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0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/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10</w:t>
        <w:tab/>
        <w:t>- Gimnazj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70 – Opracowanie dokumentacji na rozbudowę sali gimnastycznej w G-5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Normal"/>
        <w:spacing w:lineRule="auto" w:line="240"/>
        <w:ind w:left="4956" w:firstLine="708"/>
        <w:rPr/>
      </w:pPr>
      <w:r>
        <w:rPr/>
        <w:tab/>
        <w:t>o kwotę</w:t>
        <w:tab/>
        <w:t>4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1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10</w:t>
        <w:tab/>
        <w:t>- Gimnazj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71 – Termoizolacja stropodachu budynku Gimnazjum Nr 1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Normal"/>
        <w:spacing w:lineRule="auto" w:line="240"/>
        <w:ind w:left="3540" w:firstLine="708"/>
        <w:rPr/>
      </w:pPr>
      <w:r>
        <w:rPr>
          <w:rFonts w:eastAsia="Arial"/>
        </w:rPr>
        <w:t xml:space="preserve"> </w:t>
      </w:r>
      <w:r>
        <w:rPr/>
        <w:tab/>
        <w:tab/>
        <w:tab/>
        <w:t>o kwotę</w:t>
        <w:tab/>
        <w:t>150.000zł.</w:t>
      </w:r>
    </w:p>
    <w:p>
      <w:pPr>
        <w:pStyle w:val="Normal"/>
        <w:spacing w:lineRule="auto" w:line="240"/>
        <w:rPr/>
      </w:pPr>
      <w:r>
        <w:rPr/>
        <w:t xml:space="preserve">12) </w:t>
      </w:r>
      <w:r>
        <w:rPr>
          <w:i/>
          <w:iCs/>
        </w:rPr>
        <w:t>Szkoła Podstawowa Nr 4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01</w:t>
        <w:tab/>
        <w:t>- Oświata i wychowanie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80195</w:t>
        <w:tab/>
        <w:t>- Pozostała działalność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145 – Współpraca SP-4 z partnerami zagranicznymi – dzieci z Białorusi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300</w:t>
        <w:tab/>
        <w:t xml:space="preserve">- Zakup usług pozostałych </w:t>
        <w:tab/>
        <w:tab/>
        <w:t>o kwotę</w:t>
        <w:tab/>
        <w:t xml:space="preserve">  1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3) </w:t>
      </w:r>
      <w:r>
        <w:rPr>
          <w:i/>
          <w:iCs/>
        </w:rPr>
        <w:t>Urząd Miasta (BPS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51</w:t>
        <w:tab/>
        <w:t>- Ochrona zdrowi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85111</w:t>
        <w:tab/>
        <w:t>- Szpitale ogóln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60 – Pomoc dla Powiatu Raciborskiego – zakup karetki wraz z wyposażeniem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ab/>
        <w:t xml:space="preserve">      dla Rejonowej Stacji Pogotowia w Raciborzu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300</w:t>
        <w:tab/>
        <w:t xml:space="preserve">- Wydatki na pomoc finansową udzielaną między jednostkami </w:t>
      </w:r>
    </w:p>
    <w:p>
      <w:pPr>
        <w:pStyle w:val="Normal"/>
        <w:spacing w:lineRule="auto" w:line="240"/>
        <w:ind w:left="2124" w:hanging="0"/>
        <w:rPr/>
      </w:pPr>
      <w:r>
        <w:rPr>
          <w:rFonts w:eastAsia="Arial"/>
        </w:rPr>
        <w:t xml:space="preserve">  </w:t>
      </w:r>
      <w:r>
        <w:rPr/>
        <w:t>samorządu terytorialnego na dofinansowanie własnych zadań</w:t>
      </w:r>
    </w:p>
    <w:p>
      <w:pPr>
        <w:pStyle w:val="Normal"/>
        <w:spacing w:lineRule="auto" w:line="240"/>
        <w:ind w:left="2124" w:hanging="0"/>
        <w:rPr/>
      </w:pPr>
      <w:r>
        <w:rPr>
          <w:rFonts w:eastAsia="Arial"/>
        </w:rPr>
        <w:t xml:space="preserve">  </w:t>
      </w:r>
      <w:r>
        <w:rPr/>
        <w:t>inwestycyjnych i zakupów inwestycyjnych</w:t>
      </w:r>
    </w:p>
    <w:p>
      <w:pPr>
        <w:pStyle w:val="Normal"/>
        <w:spacing w:lineRule="auto" w:line="240"/>
        <w:ind w:left="4248" w:firstLine="708"/>
        <w:rPr/>
      </w:pPr>
      <w:r>
        <w:rPr>
          <w:rFonts w:eastAsia="Arial"/>
        </w:rPr>
        <w:t xml:space="preserve"> </w:t>
      </w:r>
      <w:r>
        <w:rPr/>
        <w:tab/>
        <w:tab/>
        <w:t>o kwotę</w:t>
        <w:tab/>
        <w:t>17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4) </w:t>
      </w:r>
      <w:r>
        <w:rPr>
          <w:i/>
          <w:iCs/>
        </w:rPr>
        <w:t>Urząd Miasta (BPS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51</w:t>
        <w:tab/>
        <w:t>- Ochrona zdrowi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85195</w:t>
        <w:tab/>
        <w:t>- Pozostała działalność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65 – Zakup elektrostymulatora dla Poradni Rehabilitacji przy ul. Klasztornej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60</w:t>
        <w:tab/>
        <w:t xml:space="preserve">- Wydatki na zakupy inwestycyjne jednostek budżetowych </w:t>
      </w:r>
    </w:p>
    <w:p>
      <w:pPr>
        <w:pStyle w:val="Normal"/>
        <w:spacing w:lineRule="auto" w:line="240"/>
        <w:ind w:left="3540" w:firstLine="708"/>
        <w:rPr/>
      </w:pPr>
      <w:r>
        <w:rPr/>
        <w:tab/>
        <w:tab/>
        <w:tab/>
        <w:t>o kwotę</w:t>
        <w:tab/>
        <w:t xml:space="preserve">   7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5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51</w:t>
        <w:tab/>
        <w:t>- Ochrona zdrowi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85195</w:t>
        <w:tab/>
        <w:t>- Pozostała działalność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zad. 157 – Remont budynku przy ul. Rzeźniczej – CRON – osuszenie, odgrzybienie </w:t>
      </w:r>
    </w:p>
    <w:p>
      <w:pPr>
        <w:pStyle w:val="Normal"/>
        <w:spacing w:lineRule="auto" w:line="240"/>
        <w:rPr/>
      </w:pPr>
      <w:r>
        <w:rPr>
          <w:i/>
          <w:iCs/>
        </w:rPr>
        <w:tab/>
        <w:t xml:space="preserve">      - poziom I (Raciborski Fundusz Lokalny i PKZR)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270</w:t>
        <w:tab/>
        <w:t>- Zakup usług remontowych</w:t>
        <w:tab/>
        <w:tab/>
        <w:t>o kwotę</w:t>
        <w:tab/>
        <w:t>4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6) </w:t>
      </w:r>
      <w:r>
        <w:rPr>
          <w:i/>
          <w:iCs/>
        </w:rPr>
        <w:t>Ośrodek Pomocy Społecznej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52</w:t>
        <w:tab/>
        <w:t>- Pomoc społeczna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</w:t>
      </w:r>
      <w:r>
        <w:rPr/>
        <w:t>rozdz.</w:t>
        <w:tab/>
        <w:t>85219</w:t>
        <w:tab/>
        <w:t>- Ośrodki pomocy społecznej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163 – Ośrodek Pomocy Społecznej – bieżące</w:t>
      </w:r>
    </w:p>
    <w:p>
      <w:pPr>
        <w:pStyle w:val="Normal"/>
        <w:spacing w:lineRule="auto" w:line="240"/>
        <w:ind w:left="708" w:hanging="0"/>
        <w:rPr/>
      </w:pPr>
      <w:r>
        <w:rPr/>
        <w:t>§</w:t>
        <w:tab/>
        <w:t>4010</w:t>
        <w:tab/>
        <w:t>- Wynagrodzenia osobowe pracowników</w:t>
      </w:r>
    </w:p>
    <w:p>
      <w:pPr>
        <w:pStyle w:val="Normal"/>
        <w:spacing w:lineRule="auto" w:line="240"/>
        <w:ind w:left="4956" w:firstLine="708"/>
        <w:rPr/>
      </w:pPr>
      <w:r>
        <w:rPr/>
        <w:tab/>
        <w:t>o kwotę</w:t>
        <w:tab/>
        <w:t xml:space="preserve">  53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7) </w:t>
      </w:r>
      <w:r>
        <w:rPr>
          <w:i/>
          <w:iCs/>
        </w:rPr>
        <w:t>Ośrodek Pomocy Społecznej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52</w:t>
        <w:tab/>
        <w:t>- Pomoc społeczn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85295</w:t>
        <w:tab/>
        <w:t>- Pozostała działalność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3 – Prace społecznie użyteczne</w:t>
      </w:r>
    </w:p>
    <w:p>
      <w:pPr>
        <w:pStyle w:val="Normal"/>
        <w:spacing w:lineRule="auto" w:line="240"/>
        <w:ind w:left="708" w:hanging="0"/>
        <w:rPr/>
      </w:pPr>
      <w:r>
        <w:rPr/>
        <w:t>§</w:t>
        <w:tab/>
        <w:t>3110</w:t>
        <w:tab/>
        <w:t>- Świadczenia społeczne</w:t>
        <w:tab/>
        <w:tab/>
        <w:tab/>
        <w:t>o kwotę</w:t>
        <w:tab/>
        <w:t xml:space="preserve">    9.63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8) </w:t>
      </w:r>
      <w:r>
        <w:rPr>
          <w:i/>
          <w:iCs/>
        </w:rPr>
        <w:t>Urząd Miasta (BPS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852</w:t>
        <w:tab/>
        <w:t>- Pomoc społeczn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85295</w:t>
        <w:tab/>
        <w:t>- Pozostała działalność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zad. 254 – Remont dachu Centrum Matki z Dzieckiem „Maja”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firstLine="708"/>
        <w:rPr/>
      </w:pPr>
      <w:r>
        <w:rPr/>
        <w:t>§</w:t>
        <w:tab/>
        <w:t>4270</w:t>
        <w:tab/>
        <w:t xml:space="preserve">- Zakup usług remontowych </w:t>
        <w:tab/>
        <w:tab/>
        <w:t>o kwotę</w:t>
        <w:tab/>
        <w:t xml:space="preserve">  12.5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9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/>
      </w:pPr>
      <w:r>
        <w:rPr>
          <w:b/>
          <w:bCs/>
        </w:rPr>
        <w:t>w dziale</w:t>
        <w:tab/>
        <w:t>853</w:t>
        <w:tab/>
        <w:t>- Pozostałe zadania w zakresie polityki społecznej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 xml:space="preserve">rozdz. </w:t>
        <w:tab/>
        <w:t>85305</w:t>
        <w:tab/>
        <w:t>- Żłobki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9 – Modernizacja Żłobka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Normal"/>
        <w:spacing w:lineRule="auto" w:line="240"/>
        <w:ind w:left="3540" w:firstLine="708"/>
        <w:rPr/>
      </w:pPr>
      <w:r>
        <w:rPr/>
        <w:tab/>
        <w:tab/>
        <w:tab/>
        <w:t>o kwotę</w:t>
        <w:tab/>
        <w:t>240.0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20) </w:t>
      </w:r>
      <w:r>
        <w:rPr>
          <w:i/>
          <w:iCs/>
        </w:rPr>
        <w:t>Urząd Miasta (WIiU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90001</w:t>
        <w:tab/>
        <w:t>- Gospodarka ściekowa i ochrona wód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 xml:space="preserve">zad. 268 – Dokończenie budowy sieci kanalizacyjnej w ul. Rolnej 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540" w:firstLine="708"/>
        <w:rPr/>
      </w:pPr>
      <w:r>
        <w:rPr>
          <w:rFonts w:eastAsia="Arial"/>
        </w:rPr>
        <w:t xml:space="preserve"> </w:t>
      </w:r>
      <w:r>
        <w:rPr/>
        <w:tab/>
        <w:tab/>
        <w:tab/>
        <w:t>o kwotę</w:t>
        <w:tab/>
        <w:t>100.0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1) </w:t>
      </w:r>
      <w:r>
        <w:rPr>
          <w:i/>
          <w:iCs/>
        </w:rPr>
        <w:t>Urząd Miasta (WGM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90003</w:t>
        <w:tab/>
        <w:t xml:space="preserve">- Oczyszczanie miast i wsi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zad. 201 – Oczyszczanie miasta 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300</w:t>
        <w:tab/>
        <w:t xml:space="preserve">- Zakup usług pozostałych </w:t>
        <w:tab/>
        <w:tab/>
        <w:t>o kwotę</w:t>
        <w:tab/>
        <w:t>63.446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 xml:space="preserve">22) </w:t>
      </w:r>
      <w:r>
        <w:rPr>
          <w:i/>
          <w:iCs/>
        </w:rPr>
        <w:t>Urząd Miasta (WGM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90013</w:t>
        <w:tab/>
        <w:t>- Schroniska dla zwierząt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06 – Utrzymanie schroniska dla bezdomnych zwierząt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300</w:t>
        <w:tab/>
        <w:t>- Zakup usług pozostałych</w:t>
        <w:tab/>
        <w:tab/>
        <w:tab/>
        <w:t>o kwotę</w:t>
        <w:tab/>
        <w:t>1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23) </w:t>
      </w:r>
      <w:r>
        <w:rPr>
          <w:i/>
          <w:iCs/>
        </w:rPr>
        <w:t>Urząd Miasta (WGM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  <w:b/>
          <w:bCs/>
        </w:rPr>
        <w:t xml:space="preserve">     </w:t>
      </w:r>
      <w:r>
        <w:rPr/>
        <w:t>rozdz.</w:t>
        <w:tab/>
        <w:t>90015</w:t>
        <w:tab/>
        <w:t>- Oświetlenie ulic, placów i dróg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540" w:firstLine="708"/>
        <w:rPr/>
      </w:pPr>
      <w:r>
        <w:rPr/>
        <w:tab/>
        <w:tab/>
        <w:tab/>
        <w:t>o kwotę</w:t>
        <w:tab/>
        <w:t xml:space="preserve">   12.0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>zad. 209 – Rozbudowa sieci oświetlenia ulicznego</w:t>
        <w:tab/>
        <w:tab/>
        <w:t>o kwotę</w:t>
        <w:tab/>
        <w:t xml:space="preserve">     2.0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  <w:t xml:space="preserve">zad. 277 – Wykonanie dodatkowego oświetlenia – ul. Mikołaja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4248" w:firstLine="708"/>
        <w:rPr>
          <w:i/>
          <w:i/>
          <w:iCs/>
        </w:rPr>
      </w:pPr>
      <w:r>
        <w:rPr>
          <w:i/>
          <w:iCs/>
        </w:rPr>
        <w:tab/>
        <w:tab/>
        <w:t>o kwotę</w:t>
        <w:tab/>
        <w:t xml:space="preserve">   10.0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 xml:space="preserve">24) </w:t>
      </w:r>
      <w:r>
        <w:rPr>
          <w:i/>
          <w:iCs/>
        </w:rPr>
        <w:t>Urząd Miasta (WGM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00</w:t>
        <w:tab/>
        <w:t>- Gospodarka komunalna i ochrona środowiska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90095</w:t>
        <w:tab/>
        <w:t>- Pozostała działalność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7 – Gospodarz targowiska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4300</w:t>
        <w:tab/>
        <w:t xml:space="preserve">- Zakup usług pozostałych </w:t>
        <w:tab/>
        <w:tab/>
        <w:t>o kwotę</w:t>
        <w:tab/>
        <w:t>16.200zł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5) </w:t>
      </w:r>
      <w:r>
        <w:rPr>
          <w:i/>
          <w:iCs/>
        </w:rPr>
        <w:t>Raciborskie Centrum Kultur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21</w:t>
        <w:tab/>
        <w:t>- Kultura i ochrona dziedzictwa narodowego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</w:t>
      </w:r>
      <w:r>
        <w:rPr/>
        <w:t>rozdz.</w:t>
        <w:tab/>
        <w:t>92109</w:t>
        <w:tab/>
        <w:t>- Domy i ośrodki kultury, świetlice i kluby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2480</w:t>
        <w:tab/>
        <w:t>- Dotacja podmiotowa z budżetu dla samorządowej instytucji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 xml:space="preserve">kultury </w:t>
        <w:tab/>
        <w:tab/>
        <w:tab/>
        <w:tab/>
        <w:tab/>
        <w:t>o kwotę</w:t>
        <w:tab/>
        <w:t>24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6 – Przyłączenie budynku RDK do sieci ciepłowniczej i energetycznej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o kwotę</w:t>
        <w:tab/>
        <w:t xml:space="preserve">  50.000zł.</w:t>
      </w:r>
    </w:p>
    <w:p>
      <w:pPr>
        <w:pStyle w:val="Normal"/>
        <w:spacing w:lineRule="auto" w:line="240"/>
        <w:rPr/>
      </w:pPr>
      <w:r>
        <w:rPr>
          <w:i/>
          <w:iCs/>
        </w:rPr>
        <w:t>zad. 266 – Remont amfiteatru w DK „Strzecha”</w:t>
      </w:r>
      <w:r>
        <w:rPr/>
        <w:tab/>
        <w:tab/>
      </w:r>
      <w:r>
        <w:rPr>
          <w:i/>
          <w:iCs/>
        </w:rPr>
        <w:t>o kwotę</w:t>
        <w:tab/>
        <w:t xml:space="preserve">  90.000zł.</w:t>
      </w:r>
    </w:p>
    <w:p>
      <w:pPr>
        <w:pStyle w:val="Normal"/>
        <w:spacing w:lineRule="auto" w:line="240"/>
        <w:rPr/>
      </w:pPr>
      <w:r>
        <w:rPr>
          <w:i/>
          <w:iCs/>
        </w:rPr>
        <w:t>zad. 267 – Zakup foteli na balkon w DK „Strzecha”</w:t>
      </w:r>
      <w:r>
        <w:rPr/>
        <w:tab/>
        <w:tab/>
      </w:r>
      <w:r>
        <w:rPr>
          <w:i/>
          <w:iCs/>
        </w:rPr>
        <w:t>o kwotę</w:t>
        <w:tab/>
        <w:t>10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6) </w:t>
      </w:r>
      <w:r>
        <w:rPr>
          <w:i/>
          <w:iCs/>
        </w:rPr>
        <w:t xml:space="preserve">Miejska i Powiatowa Biblioteka Publiczna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21</w:t>
        <w:tab/>
        <w:t>- Kultura i ochrona dziedzictwa narodowego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92116</w:t>
        <w:tab/>
        <w:t>- Biblioteki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74 – Osuszenie fundamentów w MiPBP przy ul. Kasprowicza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2480</w:t>
        <w:tab/>
        <w:t>- Dotacja podmiotowa z budżetu dla samorządowej instytucji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 xml:space="preserve">kultury </w:t>
        <w:tab/>
        <w:tab/>
        <w:tab/>
        <w:tab/>
        <w:tab/>
        <w:t>o kwotę</w:t>
        <w:tab/>
        <w:t xml:space="preserve">  70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7) </w:t>
      </w:r>
      <w:r>
        <w:rPr>
          <w:i/>
          <w:iCs/>
        </w:rPr>
        <w:t>Muzeum</w:t>
      </w:r>
    </w:p>
    <w:p>
      <w:pPr>
        <w:pStyle w:val="Normal"/>
        <w:spacing w:lineRule="auto" w:line="240"/>
        <w:rPr/>
      </w:pPr>
      <w:r>
        <w:rPr>
          <w:b/>
          <w:bCs/>
        </w:rPr>
        <w:t>w dziale</w:t>
        <w:tab/>
        <w:t>921</w:t>
        <w:tab/>
        <w:t>- Kultura i ochrona dziedzictwa narodowego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92118</w:t>
        <w:tab/>
        <w:t>- Muzea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5 – Przyłączenie do sieci PEC budynków Muzeum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2480</w:t>
        <w:tab/>
        <w:t>- Dotacja podmiotowa z budżetu dla samorządowej instytucji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/>
        </w:rPr>
        <w:t xml:space="preserve">  </w:t>
      </w:r>
      <w:r>
        <w:rPr/>
        <w:t>kultury</w:t>
        <w:tab/>
        <w:tab/>
        <w:tab/>
        <w:tab/>
        <w:tab/>
        <w:t>o kwotę</w:t>
        <w:tab/>
        <w:t xml:space="preserve">  78.000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8) </w:t>
      </w:r>
      <w:r>
        <w:rPr>
          <w:i/>
          <w:iCs/>
        </w:rPr>
        <w:t>Urząd Miasta (WIiU)</w:t>
      </w:r>
    </w:p>
    <w:p>
      <w:pPr>
        <w:pStyle w:val="Normal"/>
        <w:spacing w:lineRule="auto" w:line="240"/>
        <w:rPr/>
      </w:pPr>
      <w:r>
        <w:rPr>
          <w:b/>
          <w:bCs/>
        </w:rPr>
        <w:t>w dziale</w:t>
        <w:tab/>
        <w:t>921</w:t>
        <w:tab/>
        <w:t>- Kultura i ochrona dziedzictwa narodowego</w:t>
      </w:r>
    </w:p>
    <w:p>
      <w:pPr>
        <w:pStyle w:val="Normal"/>
        <w:spacing w:lineRule="auto" w:line="240"/>
        <w:rPr/>
      </w:pPr>
      <w:r>
        <w:rPr>
          <w:rFonts w:eastAsia="Arial"/>
          <w:b/>
          <w:bCs/>
        </w:rPr>
        <w:t xml:space="preserve">    </w:t>
      </w:r>
      <w:r>
        <w:rPr/>
        <w:t>rozdz.</w:t>
        <w:tab/>
        <w:t>92195</w:t>
        <w:tab/>
        <w:t>- Pozostała działalność</w:t>
      </w:r>
    </w:p>
    <w:p>
      <w:pPr>
        <w:pStyle w:val="Normal"/>
        <w:spacing w:lineRule="auto" w:line="240"/>
        <w:ind w:firstLine="708"/>
        <w:rPr/>
      </w:pPr>
      <w:r>
        <w:rPr/>
        <w:t>§</w:t>
        <w:tab/>
        <w:t>6050</w:t>
        <w:tab/>
        <w:t xml:space="preserve">- Wydatki inwestycyjne jednostek budżetowych </w:t>
      </w:r>
    </w:p>
    <w:p>
      <w:pPr>
        <w:pStyle w:val="Normal"/>
        <w:spacing w:lineRule="auto" w:line="240"/>
        <w:ind w:left="3540" w:firstLine="708"/>
        <w:rPr/>
      </w:pPr>
      <w:r>
        <w:rPr/>
        <w:tab/>
        <w:tab/>
        <w:tab/>
        <w:t>o kwotę</w:t>
        <w:tab/>
        <w:t>12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w tym: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1 – Pomnik Jana Pawła II</w:t>
        <w:tab/>
        <w:tab/>
        <w:tab/>
        <w:tab/>
        <w:tab/>
        <w:t>o kwotę</w:t>
        <w:tab/>
        <w:t xml:space="preserve">  6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52 – Pomnik Abp. Gawliny</w:t>
        <w:tab/>
        <w:tab/>
        <w:tab/>
        <w:tab/>
        <w:tab/>
        <w:t>o kwotę</w:t>
        <w:tab/>
        <w:t xml:space="preserve">  6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  <w:t xml:space="preserve">29) </w:t>
      </w:r>
      <w:r>
        <w:rPr>
          <w:i/>
          <w:iCs/>
        </w:rPr>
        <w:t>Urząd Miasta (WEKiS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 dziale</w:t>
        <w:tab/>
        <w:t>926</w:t>
        <w:tab/>
        <w:t xml:space="preserve">- Kultura fizyczna i sport 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eastAsia="Arial"/>
        </w:rPr>
        <w:t xml:space="preserve">    </w:t>
      </w:r>
      <w:r>
        <w:rPr/>
        <w:t>rozdz.</w:t>
        <w:tab/>
        <w:t>92601</w:t>
        <w:tab/>
        <w:t>- Obiekty sportowe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zad. 269 – Zakup pieca c.o. do hali sportowej w Studziennej</w:t>
      </w:r>
    </w:p>
    <w:p>
      <w:pPr>
        <w:pStyle w:val="Normal"/>
        <w:spacing w:lineRule="auto" w:line="240"/>
        <w:ind w:left="708" w:hanging="0"/>
        <w:rPr/>
      </w:pPr>
      <w:r>
        <w:rPr/>
        <w:t>§</w:t>
        <w:tab/>
        <w:t>6060</w:t>
        <w:tab/>
        <w:t xml:space="preserve">- Wydatki na zakupy inwestycyjne jednostek budżetowych </w:t>
      </w:r>
    </w:p>
    <w:p>
      <w:pPr>
        <w:pStyle w:val="Normal"/>
        <w:spacing w:lineRule="auto" w:line="240"/>
        <w:ind w:left="4392" w:hanging="0"/>
        <w:rPr/>
      </w:pPr>
      <w:r>
        <w:rPr/>
        <w:tab/>
        <w:tab/>
        <w:tab/>
        <w:t>o kwotę</w:t>
        <w:tab/>
        <w:t>40.000zł.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560" w:hanging="1560"/>
        <w:jc w:val="center"/>
        <w:rPr/>
      </w:pPr>
      <w:r>
        <w:rPr/>
        <w:t>§ 2</w:t>
      </w:r>
    </w:p>
    <w:p>
      <w:pPr>
        <w:pStyle w:val="Normal"/>
        <w:spacing w:lineRule="auto" w:line="240"/>
        <w:rPr/>
      </w:pPr>
      <w:r>
        <w:rPr/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PREZYDENT MIASTA</w:t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Jan Osuchowski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Symbol" w:hAnsi="Symbol" w:cs="Symbol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  <w:color w:val="000000"/>
    </w:rPr>
  </w:style>
  <w:style w:type="character" w:styleId="WW8Num117z3">
    <w:name w:val="WW8Num117z3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  <w:color w:val="000000"/>
    </w:rPr>
  </w:style>
  <w:style w:type="character" w:styleId="WW8Num134z3">
    <w:name w:val="WW8Num134z3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Arial" w:hAnsi="Arial" w:cs="Arial"/>
      <w:b w:val="false"/>
      <w:i w:val="false"/>
      <w:sz w:val="24"/>
    </w:rPr>
  </w:style>
  <w:style w:type="character" w:styleId="WW8Num191z2">
    <w:name w:val="WW8Num191z2"/>
    <w:qFormat/>
    <w:rPr>
      <w:rFonts w:ascii="Symbol" w:hAnsi="Symbol" w:cs="Symbol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Times New Roman" w:hAnsi="Times New Roman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i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  <w:color w:val="000000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sz w:val="24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i w:val="false"/>
    </w:rPr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>
      <w:rFonts w:ascii="Symbol" w:hAnsi="Symbol" w:cs="Symbol"/>
      <w:color w:val="auto"/>
      <w:sz w:val="28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>
      <w:rFonts w:ascii="Symbol" w:hAnsi="Symbol" w:cs="Symbol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color w:val="auto"/>
      <w:sz w:val="28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Symbol" w:hAnsi="Symbol" w:cs="Symbol"/>
      <w:color w:val="auto"/>
      <w:sz w:val="28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 w:val="false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2">
    <w:name w:val="WW8Num314z2"/>
    <w:qFormat/>
    <w:rPr>
      <w:rFonts w:ascii="Symbol" w:hAnsi="Symbol" w:cs="Symbol"/>
      <w:color w:val="000000"/>
    </w:rPr>
  </w:style>
  <w:style w:type="character" w:styleId="WW8Num314z3">
    <w:name w:val="WW8Num314z3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2832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560" w:hanging="852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843" w:hanging="1843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80" w:leader="none"/>
      </w:tabs>
      <w:spacing w:lineRule="auto" w:line="240"/>
      <w:ind w:left="28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9:00Z</dcterms:created>
  <dc:creator>Finansowy</dc:creator>
  <dc:description/>
  <dc:language>en-US</dc:language>
  <cp:lastModifiedBy>fin113a</cp:lastModifiedBy>
  <cp:lastPrinted>2006-04-27T13:37:00Z</cp:lastPrinted>
  <dcterms:modified xsi:type="dcterms:W3CDTF">2006-05-12T07:09:00Z</dcterms:modified>
  <cp:revision>2</cp:revision>
  <dc:subject/>
  <dc:title>UCHWAŁA     Nr</dc:title>
</cp:coreProperties>
</file>