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782/2006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13 kwietnia 2006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przetargowym nieruchomości zabudowanej położonej w Raciborzu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przy ulicy  </w:t>
      </w:r>
      <w:r>
        <w:rPr>
          <w:rFonts w:cs="Times New Roman" w:ascii="Times New Roman" w:hAnsi="Times New Roman"/>
          <w:b/>
        </w:rPr>
        <w:t>Opawskiej- róg ulicy Warszawskiej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2 pkt 3 ustawy z dnia 8 marca 1990 r. o samorządzie gminnym                      (t.j.z 2001r. Dz.U.Nr 142r., poz.1591 z późn. zm.), art.13 ust. 1, art. 25 ust.1, art. 28 ust.1, art. 35 ust.1 i 2, art. 37 ust.1, art.38 ust.1, art. 40 ust.1 pkt 1), art. 67 ust. 1 i ust. 2 pkt 1) i 3) ustawy z dnia 21 sierpnia 1997r. o gospodarce nieruchomościami (t.j.z 2004r.Dz.U.Nr 261r., poz.2603                       z późn.zm.), art.43 ust.1 pkt 2) i ust.2 pkt 1), w związku z art. 29 ust.5 ustawy z dnia 11 marca 2004r. o podatku od towarów i usług (Dz.U.Nr 54, poz.535 z późn.zm.) i §4.ust.2, §6. §14.ust.3. rozporządzenia Rady Ministrów z dnia 14 września 2004r. w sprawie sposobu i trybu przeprowadzania przetargów oraz rokowań na zbycie nieruchomości (Dz.U.Nr 207, poz.2108) oraz realizując uchwałę Rady Miasta Racibórz nr XXXIX/591/2006 z dnia 25 stycznia 2006r. w sprawie wyrażenia zgody na sprzedaż w trybie przetargowym nieruchomości zabudowanej położonej                 w Raciborzu przy ulicy Opawskiej-Warszawskiej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w drodze pierwszego publicznego nieograniczonego przetargu ustnego nieruchomość zabudowaną położoną w Raciborzu przy ulicy </w:t>
      </w:r>
      <w:r>
        <w:rPr>
          <w:rFonts w:cs="Times New Roman" w:ascii="Times New Roman" w:hAnsi="Times New Roman"/>
          <w:b/>
        </w:rPr>
        <w:t>Opawskiej – róg ulicy Warszawskiej,</w:t>
      </w:r>
      <w:r>
        <w:rPr>
          <w:rFonts w:cs="Times New Roman" w:ascii="Times New Roman" w:hAnsi="Times New Roman"/>
        </w:rPr>
        <w:t xml:space="preserve"> stanowiącej działkę gruntu oznaczoną ewidencyjnie numerem </w:t>
      </w:r>
      <w:r>
        <w:rPr>
          <w:rFonts w:cs="Times New Roman" w:ascii="Times New Roman" w:hAnsi="Times New Roman"/>
          <w:b/>
        </w:rPr>
        <w:t>662/156</w:t>
      </w:r>
      <w:r>
        <w:rPr>
          <w:rFonts w:cs="Times New Roman" w:ascii="Times New Roman" w:hAnsi="Times New Roman"/>
        </w:rPr>
        <w:t xml:space="preserve"> (k.m.10) obręb Racibórz, o powierzchni </w:t>
      </w:r>
      <w:r>
        <w:rPr>
          <w:rFonts w:cs="Times New Roman" w:ascii="Times New Roman" w:hAnsi="Times New Roman"/>
          <w:b/>
        </w:rPr>
        <w:t>0.0136 ha</w:t>
      </w:r>
      <w:r>
        <w:rPr>
          <w:rFonts w:cs="Times New Roman" w:ascii="Times New Roman" w:hAnsi="Times New Roman"/>
        </w:rPr>
        <w:t xml:space="preserve">, której częścią składową jest pawilon handlowy                       o powierzchni użytkowej </w:t>
      </w:r>
      <w:r>
        <w:rPr>
          <w:rFonts w:cs="Times New Roman" w:ascii="Times New Roman" w:hAnsi="Times New Roman"/>
          <w:b/>
        </w:rPr>
        <w:t>24,91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ieruchomość zapisana jest w księdze wieczystej </w:t>
      </w:r>
      <w:r>
        <w:rPr>
          <w:rFonts w:cs="Times New Roman" w:ascii="Times New Roman" w:hAnsi="Times New Roman"/>
          <w:b/>
        </w:rPr>
        <w:t>KW Nr 32815</w:t>
      </w:r>
      <w:r>
        <w:rPr>
          <w:rFonts w:cs="Times New Roman" w:ascii="Times New Roman" w:hAnsi="Times New Roman"/>
        </w:rPr>
        <w:t xml:space="preserve"> Sądu Rejonowego w Raciborzu na własność Gminy Miasta Racibórz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lam cenę wywoławczą nieruchomości szczegółowo opisanej w §1. na kwotę                          </w:t>
      </w:r>
      <w:r>
        <w:rPr>
          <w:rFonts w:cs="Times New Roman" w:ascii="Times New Roman" w:hAnsi="Times New Roman"/>
          <w:b/>
        </w:rPr>
        <w:t>28.000,00 zł,</w:t>
      </w:r>
      <w:r>
        <w:rPr>
          <w:rFonts w:cs="Times New Roman" w:ascii="Times New Roman" w:hAnsi="Times New Roman"/>
        </w:rPr>
        <w:t xml:space="preserve"> w tym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składnik budowlany – </w:t>
      </w:r>
      <w:r>
        <w:rPr>
          <w:rFonts w:cs="Times New Roman" w:ascii="Times New Roman" w:hAnsi="Times New Roman"/>
          <w:b/>
        </w:rPr>
        <w:t>14.3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grunt                         - </w:t>
      </w:r>
      <w:r>
        <w:rPr>
          <w:rFonts w:cs="Times New Roman" w:ascii="Times New Roman" w:hAnsi="Times New Roman"/>
          <w:b/>
        </w:rPr>
        <w:t>13.700,00  zł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lam wadium w wysokości 10% ceny wywoławczej tj. </w:t>
      </w:r>
      <w:r>
        <w:rPr>
          <w:rFonts w:cs="Times New Roman" w:ascii="Times New Roman" w:hAnsi="Times New Roman"/>
          <w:b/>
        </w:rPr>
        <w:t xml:space="preserve">2.800,00 zł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tąpienie nie może wynosić mniej niż 1% ceny wywoławczej tj. </w:t>
      </w:r>
      <w:r>
        <w:rPr>
          <w:rFonts w:cs="Times New Roman" w:ascii="Times New Roman" w:hAnsi="Times New Roman"/>
          <w:b/>
        </w:rPr>
        <w:t>280,00 zł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artość nakładów poniesionych na wzniesienie składnika budowlanego wynosi </w:t>
      </w:r>
      <w:r>
        <w:rPr>
          <w:rFonts w:cs="Times New Roman" w:ascii="Times New Roman" w:hAnsi="Times New Roman"/>
          <w:b/>
        </w:rPr>
        <w:t>14.300,00 zł.</w:t>
      </w:r>
      <w:r>
        <w:rPr>
          <w:rFonts w:cs="Times New Roman" w:ascii="Times New Roman" w:hAnsi="Times New Roman"/>
        </w:rPr>
        <w:t xml:space="preserve"> Kwotę tę, Gmina Racibórz zobowiązuje się zwrócić właścicielowi nakładów po sprzedaży nieruchomości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grania przetargu przez właściciela nakładów określonych w ust.1, ich wartość zalicza się na poczet ceny nabycia nieruchomośc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na okres 21 dni, a także zamieszczenie informacji o wywieszeniu wykazu w prasie lokalnej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głoszenie o przetargu na zbycie nieruchomości opisanej w §1. niniejszego zarządzenia zamieszczone zostanie w prasie lokalnej, po upływie 6-tygodniowego okresu biegnącego od czasu wywieszenia wykazu, o którym mowa w ust.1.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5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Gospodarki Nieruchomościami –              Pani Elżbiecie Sokołowskiej, a nadzór nad wykonaniem zarządzenia powierzam Zastępcy Prezydenta – Panu Andrzejowi Barteli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§6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z. Prezydenta Miast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irosław Szypowski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ępca Prezydent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1782/2006 z dnia 13 kwietnia 2006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rFonts w:cs="Times New Roman" w:ascii="Times New Roman" w:hAnsi="Times New Roman"/>
          <w:b/>
        </w:rPr>
        <w:t>32815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)   nieruchomość zabudowana, stanowiąca działkę gruntu oznaczoną ewidencyjnie numerem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662/156</w:t>
      </w:r>
      <w:r>
        <w:rPr>
          <w:rFonts w:cs="Times New Roman" w:ascii="Times New Roman" w:hAnsi="Times New Roman"/>
        </w:rPr>
        <w:t xml:space="preserve"> (k.m.10) obręb Racibórz, której częścią składową jest pawilon handlowy  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 powierzchni użytkowej </w:t>
      </w:r>
      <w:r>
        <w:rPr>
          <w:rFonts w:cs="Times New Roman" w:ascii="Times New Roman" w:hAnsi="Times New Roman"/>
          <w:b/>
        </w:rPr>
        <w:t>24,91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  Powierzchnia nieruchom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0.0136 h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.   Opis nieruchomośc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ruchomość zabudowana, położona w Raciborzu przy ulicy Opawskiej-róg ulicy Warszawski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b/>
        </w:rPr>
        <w:t xml:space="preserve">4.    Przeznaczenie nieruchomości i sposób jej zagospodarowania: </w:t>
        <w:br/>
      </w:r>
      <w:r>
        <w:rPr/>
        <w:t xml:space="preserve">Dla nieruchomości miejscowy plan zagospodarowania przestrzennego miasta Racibórz stracił aktualność z dniem 31 grudnia 2003r..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Zgodnie z zapisami „Studium uwarunkowań i kierunków zagospodarowania przestrzennego miasta Racibórz” zatwierdzonego Uchwałą nr IX/91/2003 Rady Miasta Racibórz z dnia 25 czerwca 2003r. nieruchomość zlokalizowana jest w granicach obszarów przeznaczonych pod tereny zabudowy handlowo-usługowej, w ramach, której mogą być realizowane obiekty handlowe o powierzchni sprzedaży do 4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koncepcją planu zagospodarowania przestrzennego dla jednostki strukturalnej Śródmieście nieruchomość znajduje się w granicach obszarów przeznaczonych pod tereny zabudowy usługowej (H 77 U)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Cena nieruchomości: 25.800,00 zł, </w:t>
      </w:r>
      <w:r>
        <w:rPr>
          <w:rFonts w:cs="Times New Roman" w:ascii="Times New Roman" w:hAnsi="Times New Roman"/>
        </w:rPr>
        <w:t>w tym: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składnik budowlany – </w:t>
      </w:r>
      <w:r>
        <w:rPr>
          <w:rFonts w:cs="Times New Roman" w:ascii="Times New Roman" w:hAnsi="Times New Roman"/>
          <w:b/>
        </w:rPr>
        <w:t>14.3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,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grunt                         - </w:t>
      </w:r>
      <w:r>
        <w:rPr>
          <w:rFonts w:cs="Times New Roman" w:ascii="Times New Roman" w:hAnsi="Times New Roman"/>
          <w:b/>
        </w:rPr>
        <w:t>13.700,00  z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   Terminy wnoszenia opła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nę sprzedaży nieruchomości należy uiścić przed zawarciem umowy notarialnej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Wartość nakładów poniesionych na wzniesienie składnika budowlanego w wysokości                   14.300,00 zł - Gmina Racibórz zwróci właścicielowi nakładów po sprzedaży nieruchomości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grania przetargu przez właściciela nakładów, ich wartość zaliczona zostanie na poczet ceny nabycia nieruchomośc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ormacje o przeznaczeniu do zbycia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Nieruchomość zostanie zbyta w drodze przetargow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ństwo nabycia: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1) przysługuje osobom wymienionym w art.34 ust.1 pkt 1-3 ustawy o gospodarce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</w:t>
      </w:r>
      <w:r>
        <w:rPr/>
        <w:t xml:space="preserve">nieruchomościami, pod warunkiem złożenia wniosku o nabycie do dnia 30 maja 2006r.,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2) w razie uchybienia w/w terminu pierwszeństwo wygasa.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3) osoby, o których mowa w punkcie 1) nabywają nieruchomość na warunkach określonych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</w:t>
      </w:r>
      <w:r>
        <w:rPr/>
        <w:t>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z. Prezydenta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Mirosław Szypow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Zastępca Prezydenta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23:00Z</dcterms:created>
  <dc:creator>xxx</dc:creator>
  <dc:description/>
  <dc:language>en-US</dc:language>
  <cp:lastModifiedBy>geo304</cp:lastModifiedBy>
  <cp:lastPrinted>2006-04-05T15:11:00Z</cp:lastPrinted>
  <dcterms:modified xsi:type="dcterms:W3CDTF">2006-04-20T13:08:00Z</dcterms:modified>
  <cp:revision>3</cp:revision>
  <dc:subject/>
  <dc:title>  ZARZĄDZENIE NR </dc:title>
</cp:coreProperties>
</file>