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 xml:space="preserve">ZARZĄDZENIE  Nr 1784/2006                             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PREZYDENTA MIASTA RACIBÓRZ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-ORGANU WYKONAWCZEGO GMINY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z dnia  14 kwietnia 2006r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  <w:t xml:space="preserve">w sprawie: ogłoszenia  I  publicznego  przetargu ustnego nieograniczonego na wysokość                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czynszu najmu  wolnego   lokalu  użytkow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3698" w:leader="none"/>
          <w:tab w:val="left" w:pos="4919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 xml:space="preserve">Na podstawie art.30 ust.2 pkt.2 i 3 ustawy z dnia 8 marca 1990r o samorządzie gminnym 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  <w:t xml:space="preserve">/ t. j z 2001r  </w:t>
      </w:r>
      <w:hyperlink r:id="rId2">
        <w:r>
          <w:rPr>
            <w:rStyle w:val="InternetLink"/>
            <w:u w:val="none"/>
          </w:rPr>
          <w:t>Dz.U  Nr142</w:t>
        </w:r>
      </w:hyperlink>
      <w:r>
        <w:rPr/>
        <w:t xml:space="preserve"> poz.1591  z póź.zm./ oraz Uchwały NrV/41/94 Rady Miejskiej w Raciborzu z dnia 3 listopada 1994r w sprawie określenia zasad przeprowadzania przetargu o najem i dzierżawę  lokali użytkowych w zasobach budownictwa komunalnego.</w:t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19" w:leader="none"/>
          <w:tab w:val="left" w:pos="5529" w:leader="none"/>
        </w:tabs>
        <w:jc w:val="center"/>
        <w:rPr/>
      </w:pPr>
      <w:r>
        <w:rPr/>
        <w:t>z</w:t>
      </w:r>
      <w:r>
        <w:rPr>
          <w:b/>
        </w:rPr>
        <w:t>arządzam,co następuj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jc w:val="center"/>
        <w:rPr/>
      </w:pPr>
      <w:r>
        <w:rPr>
          <w:b/>
        </w:rPr>
        <w:t xml:space="preserve">§1  </w:t>
      </w:r>
      <w:r>
        <w:rPr/>
        <w:t xml:space="preserve">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Ogłaszam I  publiczny przetarg ustny nieograniczony na wysokość  miesięcznego czynszu najmu wolnego  lokalu użytkowego    opisanego   w załączniku do niniejszego zarządzenia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Ustalam termin przetargu,który odbędzie się w siedzibie Urzędu Miasta na dzień 04.05.2006r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 xml:space="preserve">o godz. 11,00.                                                   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3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1.Powołuję  Komisję przetargową w składzie: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1.Przewodniczący                                                             Elżbieta  Topór  /w zastęp.B.Kowalska/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2.Członek                                                                         Barbara  Krzos-Kula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3.Członek                                                                         Gabriela Ignacy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4.Członek                                                                          Mariusz Mróz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5.Członek                                                                          Aniela   Cuber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</w:t>
      </w:r>
      <w:r>
        <w:rPr/>
        <w:t>z  zastrzeżeniem ust.2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2.W przypadku nieobecności któregokolwiek  z członków Komisji Naczelnik Wydziału Lokalowego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</w:t>
      </w:r>
      <w:r>
        <w:rPr/>
        <w:t>wskazuje osobę zastępującą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§4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Wykonanie zarządzenia powierzam Naczelnikowi  Wydziału Lokalowego Barbarze Krzos-Kulasz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a nadzór nad wykonaniem zarządzenia powierzam Zastępcy  Prezydenta Miasta Mirosławowi Szypowskiemu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§5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/>
        <w:t>Zarządzenie wchodzi w  życie  z dniem podpisania.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wz.Prezydenta Miast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Mirosław  Szypowski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Zastepca Prezydent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 1784/2006 Prezydenta  Miasta  Racibórz</w:t>
      </w:r>
    </w:p>
    <w:p>
      <w:pPr>
        <w:pStyle w:val="Normal"/>
        <w:rPr>
          <w:b/>
          <w:b/>
        </w:rPr>
      </w:pPr>
      <w:r>
        <w:rPr>
          <w:b/>
        </w:rPr>
        <w:t>Organu  Wykonawczego  Gminy</w:t>
      </w:r>
    </w:p>
    <w:p>
      <w:pPr>
        <w:pStyle w:val="Normal"/>
        <w:rPr>
          <w:b/>
          <w:b/>
        </w:rPr>
      </w:pPr>
      <w:r>
        <w:rPr>
          <w:b/>
        </w:rPr>
        <w:t>z dnia 14.04. 200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lokali użytkowych  podlegających  oddaniu w najem w drodze  I  publicznego</w:t>
      </w:r>
    </w:p>
    <w:p>
      <w:pPr>
        <w:pStyle w:val="Normal"/>
        <w:rPr>
          <w:b/>
          <w:b/>
        </w:rPr>
      </w:pPr>
      <w:r>
        <w:rPr>
          <w:b/>
        </w:rPr>
        <w:t>przetargu  ustnego nieograniczonego na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ul. Szewska    nr 2/3                                 </w:t>
      </w:r>
      <w:r>
        <w:rPr/>
        <w:t>- lokal  o powierzchni użytkowej  54,85 m2 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/parter/                                                      wyposażony jest w instalację elektryczną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wod-kan.,gazową , ogrzewanie piecow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Lokal wymaga remontu i adaptacj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Adaptacja lokalu będzie  możliwa po otrzymani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stosownego  pozwolenia wydanego przez Starostw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Powiatowe .Pozwolenie to może być  wydane  jeś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inwestor będzie dysponował decyzją o warun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zabudowy,na zmianę sposobu użytkowania,wydan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przez Prezydenta Miasta ,lub jeżeli inwestyc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będzie zgodna z zapisami w Pla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Zagospodarowania Przestrzennego,który będz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obowiązywał w czasie wystąpienia inwestora 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Starostwa Powiatowego z wnioskiem o wyda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pozwolenia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.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cena  wywoławcza              1000,00z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wadium                             3000,00zł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</w:t>
      </w:r>
      <w:r>
        <w:rPr/>
        <w:t xml:space="preserve">Nadmienia się,iż do ceny czynszu doliczony zostanie  podatek od towarów i usług /wat/ </w:t>
      </w:r>
    </w:p>
    <w:p>
      <w:pPr>
        <w:pStyle w:val="Normal"/>
        <w:spacing w:lineRule="atLeast" w:line="200"/>
        <w:rPr/>
      </w:pPr>
      <w:r>
        <w:rPr/>
        <w:t>w wysokości 22%.</w:t>
      </w:r>
    </w:p>
    <w:p>
      <w:pPr>
        <w:pStyle w:val="Normal"/>
        <w:spacing w:lineRule="atLeast" w:line="200"/>
        <w:rPr/>
      </w:pPr>
      <w:r>
        <w:rPr/>
        <w:t>Poza czynszem najmu najemca zobowiązany jest do ponoszenia opłat związanych z najmem lokalu,</w:t>
      </w:r>
    </w:p>
    <w:p>
      <w:pPr>
        <w:pStyle w:val="Normal"/>
        <w:spacing w:lineRule="atLeast" w:line="200"/>
        <w:rPr/>
      </w:pPr>
      <w:r>
        <w:rPr/>
        <w:t>które mogą być wprowadzone jednostronnie przez wynajmującego.</w:t>
      </w:r>
    </w:p>
    <w:p>
      <w:pPr>
        <w:pStyle w:val="Normal"/>
        <w:spacing w:lineRule="atLeast" w:line="200"/>
        <w:rPr/>
      </w:pPr>
      <w:r>
        <w:rPr/>
        <w:t>Ponadto informuję ,iż najemca zobowiązany jest również do płacenia podatku od nieruchomości.</w:t>
      </w:r>
    </w:p>
    <w:p>
      <w:pPr>
        <w:pStyle w:val="Normal"/>
        <w:spacing w:lineRule="atLeast" w:line="200"/>
        <w:rPr/>
      </w:pPr>
      <w:r>
        <w:rPr/>
        <w:t>W przypadku ,gdy ustalona na przetargu wysokość czynszu najmu będzie mniejsza niż wysokość</w:t>
      </w:r>
    </w:p>
    <w:p>
      <w:pPr>
        <w:pStyle w:val="Normal"/>
        <w:spacing w:lineRule="atLeast" w:line="200"/>
        <w:rPr/>
      </w:pPr>
      <w:r>
        <w:rPr/>
        <w:t>wynikająca  ze stawek czynszu za 1m2 powierzchni uchwalonych przez Radę Miasta Racibórz lub</w:t>
      </w:r>
    </w:p>
    <w:p>
      <w:pPr>
        <w:pStyle w:val="Normal"/>
        <w:spacing w:lineRule="atLeast" w:line="200"/>
        <w:rPr/>
      </w:pPr>
      <w:r>
        <w:rPr/>
        <w:t>Prezydenta Miasta Racibórz,najemca będzie płacił czynsz wg tych stawek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wz.Prezydenta Miast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Mirosław  Szypowski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Zastepca Prezydenta</w:t>
      </w:r>
    </w:p>
    <w:p>
      <w:pPr>
        <w:pStyle w:val="Normal"/>
        <w:tabs>
          <w:tab w:val="clear" w:pos="1250"/>
          <w:tab w:val="left" w:pos="4971" w:leader="none"/>
          <w:tab w:val="left" w:pos="4988" w:leader="none"/>
          <w:tab w:val="left" w:pos="5529" w:leader="none"/>
        </w:tabs>
        <w:spacing w:lineRule="atLeast" w:line="2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oje%20dokumenty/zarz&#261;dz.I%20przetarg%20lok.u&#380;ytk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a</dc:creator>
  <dc:description/>
  <cp:keywords/>
  <dc:language>en-US</dc:language>
  <cp:lastModifiedBy>a</cp:lastModifiedBy>
  <dcterms:modified xsi:type="dcterms:W3CDTF">2006-04-14T09:54:00Z</dcterms:modified>
  <cp:revision>2</cp:revision>
  <dc:subject/>
  <dc:title>ZARZĄDZENIE  Nr 1784/2006                                              </dc:title>
</cp:coreProperties>
</file>