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541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2 kwietni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 nieruchomości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działka nr  21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10 obrębu Brzezie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GL1R/00034913/7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099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>0,0990 ha,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6. Rodzaj użytku                                        -     W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1306,80 zł. </w:t>
      </w:r>
      <w:r>
        <w:rPr>
          <w:spacing w:val="-2"/>
        </w:rPr>
        <w:t>netto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 dzierżawy:          </w:t>
      </w:r>
      <w:r>
        <w:rPr>
          <w:spacing w:val="3"/>
        </w:rPr>
        <w:t xml:space="preserve">poprawienie   warunków  zagospodarowania    nieruchomości   sąsiednich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(częściowo   pozostających    w   dzierżawie  wnioskodawcy)    poprzez    utworzenie   szlaków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>komunikacyjnych prowadzących do znajdujących się tam terenów eksploatacji kruszywa.</w:t>
      </w:r>
      <w:r>
        <w:rPr>
          <w:spacing w:val="2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Przeznaczenie  nieruchomości  w   planie:   </w:t>
      </w:r>
      <w:r>
        <w:rPr>
          <w:spacing w:val="2"/>
        </w:rPr>
        <w:t xml:space="preserve"> przedmiotowa  działka  znajduje  się poza zasięgi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miejscowego planu zagospodarowania miasta jednostki strukturalnej Brzezie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:                                 -   </w:t>
      </w:r>
      <w:r>
        <w:rPr>
          <w:b/>
          <w:bCs/>
          <w:spacing w:val="3"/>
        </w:rPr>
        <w:t xml:space="preserve">czas określony   </w:t>
      </w:r>
      <w:r>
        <w:rPr>
          <w:spacing w:val="3"/>
        </w:rPr>
        <w:t xml:space="preserve">tj. do  czasu  rozpoczęcia  inwestycji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>związanej z budową zbiornika przeciwopowodziowego “Racibórz Dolny”.</w:t>
      </w:r>
      <w:r>
        <w:rPr>
          <w:b/>
          <w:bCs/>
          <w:spacing w:val="3"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działka nr  309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9 obrębu Brzezie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GL1R/00033573/4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343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>0,3430 ha,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6. Rodzaj użytku                                        -     dr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4527,60 zł. </w:t>
      </w:r>
      <w:r>
        <w:rPr>
          <w:spacing w:val="-2"/>
        </w:rPr>
        <w:t>netto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 dzierżawy:          </w:t>
      </w:r>
      <w:r>
        <w:rPr>
          <w:spacing w:val="3"/>
        </w:rPr>
        <w:t xml:space="preserve">poprawienie   warunków  zagospodarowania    nieruchomości   sąsiednich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(częściowo   pozostających    w   dzierżawie  wnioskodawcy)    poprzez    utworzenie   szlaków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>komunikacyjnych prowadzących do znajdujących się tam terenów eksploatacji kruszywa.</w:t>
      </w:r>
      <w:r>
        <w:rPr>
          <w:spacing w:val="2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Przeznaczenie  nieruchomości  w   planie:   </w:t>
      </w:r>
      <w:r>
        <w:rPr>
          <w:spacing w:val="2"/>
        </w:rPr>
        <w:t xml:space="preserve"> przedmiotowa  działka  znajduje  się poza zasięgi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miejscowego planu zagospodarowania miasta jednostki strukturalnej Brzezie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  :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  <w:szCs w:val="20"/>
        </w:rPr>
        <w:t>Tryb dzierżawy:</w:t>
      </w:r>
      <w:r>
        <w:rPr>
          <w:spacing w:val="-2"/>
          <w:szCs w:val="20"/>
        </w:rPr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działka nr  312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9 obrębu Brzezie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GL1R/00038483/1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523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>0,5230 ha,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6. Rodzaj użytku                                        -     dr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6903,60 zł. </w:t>
      </w:r>
      <w:r>
        <w:rPr>
          <w:spacing w:val="-2"/>
        </w:rPr>
        <w:t>netto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 dzierżawy:          </w:t>
      </w:r>
      <w:r>
        <w:rPr>
          <w:spacing w:val="3"/>
        </w:rPr>
        <w:t xml:space="preserve">poprawienie   warunków  zagospodarowania    nieruchomości   sąsiednich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(częściowo   pozostających    w   dzierżawie  wnioskodawcy)    poprzez    utworzenie   szlaków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>komunikacyjnych prowadzących do znajdujących się tam terenów eksploatacji kruszywa.</w:t>
      </w:r>
      <w:r>
        <w:rPr>
          <w:spacing w:val="2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Przeznaczenie  nieruchomości  w   planie:   </w:t>
      </w:r>
      <w:r>
        <w:rPr>
          <w:spacing w:val="2"/>
        </w:rPr>
        <w:t xml:space="preserve"> przedmiotowa  działka  znajduje  się poza zasięgi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miejscowego planu zagospodarowania miasta jednostki strukturalnej Brzezie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  :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  <w:szCs w:val="20"/>
        </w:rPr>
        <w:t>Tryb dzierżawy:</w:t>
      </w:r>
      <w:r>
        <w:rPr>
          <w:spacing w:val="-2"/>
          <w:szCs w:val="20"/>
        </w:rPr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V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działka nr  313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9 obrębu Brzezie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GL1R/00038483/1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368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>0,3680 ha,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6. Rodzaj użytku                                        -     dr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4857,60 zł. </w:t>
      </w:r>
      <w:r>
        <w:rPr>
          <w:spacing w:val="-2"/>
        </w:rPr>
        <w:t>netto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 dzierżawy:          </w:t>
      </w:r>
      <w:r>
        <w:rPr>
          <w:spacing w:val="3"/>
        </w:rPr>
        <w:t xml:space="preserve">poprawienie   warunków  zagospodarowania    nieruchomości   sąsiednich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(częściowo   pozostających    w   dzierżawie  wnioskodawcy)    poprzez    utworzenie   szlaków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>komunikacyjnych prowadzących do znajdujących się tam terenów eksploatacji kruszywa.</w:t>
      </w:r>
      <w:r>
        <w:rPr>
          <w:spacing w:val="2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Przeznaczenie  nieruchomości  w   planie:   </w:t>
      </w:r>
      <w:r>
        <w:rPr>
          <w:spacing w:val="2"/>
        </w:rPr>
        <w:t xml:space="preserve"> przedmiotowa  działka  znajduje  się poza zasięgi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miejscowego planu zagospodarowania miasta jednostki strukturalnej Brzezie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  :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  <w:szCs w:val="20"/>
        </w:rPr>
        <w:t>Tryb dzierżawy:</w:t>
      </w:r>
      <w:r>
        <w:rPr>
          <w:spacing w:val="-2"/>
          <w:szCs w:val="20"/>
        </w:rPr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V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działka nr  324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9 obrębu Brzezie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GL1R/00034913/7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061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>0,0610 ha,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6. Rodzaj użytku                                        -     dr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805,20 zł. </w:t>
      </w:r>
      <w:r>
        <w:rPr>
          <w:spacing w:val="-2"/>
        </w:rPr>
        <w:t>netto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 dzierżawy:          </w:t>
      </w:r>
      <w:r>
        <w:rPr>
          <w:spacing w:val="3"/>
        </w:rPr>
        <w:t xml:space="preserve">poprawienie   warunków  zagospodarowania    nieruchomości   sąsiednich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(częściowo   pozostających    w   dzierżawie  wnioskodawcy)    poprzez    utworzenie   szlaków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>komunikacyjnych prowadzących do znajdujących się tam terenów eksploatacji kruszywa.</w:t>
      </w:r>
      <w:r>
        <w:rPr>
          <w:spacing w:val="2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Przeznaczenie  nieruchomości  w   planie:   </w:t>
      </w:r>
      <w:r>
        <w:rPr>
          <w:spacing w:val="2"/>
        </w:rPr>
        <w:t xml:space="preserve"> przedmiotowa  działka  znajduje  się poza zasięgi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miejscowego planu zagospodarowania miasta jednostki strukturalnej Brzezie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  :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  <w:szCs w:val="20"/>
        </w:rPr>
        <w:t>Tryb dzierżawy:</w:t>
      </w:r>
      <w:r>
        <w:rPr>
          <w:spacing w:val="-2"/>
          <w:szCs w:val="20"/>
        </w:rPr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V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działka nr  325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k.m.9 obrębu Brzezie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KW GL1R/00034913/7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061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>0,0510 ha,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6. Rodzaj użytku                                        -     W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673,20 zł. </w:t>
      </w:r>
      <w:r>
        <w:rPr>
          <w:spacing w:val="-2"/>
        </w:rPr>
        <w:t>netto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 dzierżawy:          </w:t>
      </w:r>
      <w:r>
        <w:rPr>
          <w:spacing w:val="3"/>
        </w:rPr>
        <w:t xml:space="preserve">poprawienie   warunków  zagospodarowania    nieruchomości   sąsiednich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3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 xml:space="preserve">(częściowo   pozostających    w   dzierżawie  wnioskodawcy)    poprzez    utworzenie   szlaków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</w:t>
      </w:r>
      <w:r>
        <w:rPr>
          <w:spacing w:val="3"/>
        </w:rPr>
        <w:t>komunikacyjnych prowadzących do znajdujących się tam terenów eksploatacji kruszywa.</w:t>
      </w:r>
      <w:r>
        <w:rPr>
          <w:spacing w:val="2"/>
        </w:rPr>
        <w:t xml:space="preserve"> </w:t>
      </w:r>
      <w:r>
        <w:rPr/>
        <w:t xml:space="preserve">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Przeznaczenie  nieruchomości  w   planie:   </w:t>
      </w:r>
      <w:r>
        <w:rPr>
          <w:spacing w:val="2"/>
        </w:rPr>
        <w:t xml:space="preserve"> przedmiotowa  działka  znajduje  się poza zasięgi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miejscowego planu zagospodarowania miasta jednostki strukturalnej Brzezie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  :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  <w:spacing w:val="-2"/>
          <w:szCs w:val="20"/>
        </w:rPr>
        <w:t>Tryb dzierżawy:</w:t>
      </w:r>
      <w:r>
        <w:rPr>
          <w:spacing w:val="-2"/>
          <w:szCs w:val="20"/>
        </w:rPr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>Mirosław Le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cp:keywords/>
  <dc:language>en-US</dc:language>
  <cp:lastModifiedBy>geo304</cp:lastModifiedBy>
  <cp:lastPrinted>2010-03-31T09:03:00Z</cp:lastPrinted>
  <dcterms:modified xsi:type="dcterms:W3CDTF">2010-04-13T13:16:00Z</dcterms:modified>
  <cp:revision>5</cp:revision>
  <dc:subject/>
  <dc:title/>
</cp:coreProperties>
</file>