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12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Załącznik nr 2 do Zarządzenia Nr 1052/2009</w:t>
      </w:r>
    </w:p>
    <w:p>
      <w:pPr>
        <w:pStyle w:val="Heading"/>
        <w:ind w:left="9912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M Racibórz- organu wykonawczego gminy</w:t>
      </w:r>
    </w:p>
    <w:p>
      <w:pPr>
        <w:pStyle w:val="Heading"/>
        <w:ind w:left="9912" w:hanging="0"/>
        <w:jc w:val="left"/>
        <w:rPr>
          <w:color w:val="000000"/>
        </w:rPr>
      </w:pPr>
      <w:r>
        <w:rPr>
          <w:b w:val="false"/>
          <w:color w:val="000000"/>
        </w:rPr>
        <w:t>z dnia 19 marca 2009 r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</w:rPr>
        <w:t xml:space="preserve">ZESTAWIENIE ZBIORCZE CELÓW I ZADAŃ DO REALIZACJI PRZEZ JEDNOSTKI OBJETE SYSTEM ISO 14001  w 2009 roku  </w:t>
      </w:r>
    </w:p>
    <w:p>
      <w:pPr>
        <w:pStyle w:val="Heading"/>
        <w:rPr>
          <w:color w:val="000000"/>
        </w:rPr>
      </w:pPr>
      <w:r>
        <w:rPr>
          <w:color w:val="000000"/>
        </w:rPr>
        <w:t>--- SZKOŁY PODSTAWOWE ---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80"/>
        <w:gridCol w:w="1980"/>
        <w:gridCol w:w="1980"/>
        <w:gridCol w:w="1800"/>
        <w:gridCol w:w="180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e/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 n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 nr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 nr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 nr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 nr 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owane  efekty   /  zabezpieczenie finans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raniczenie zanieczyszczeń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 biodegradowalnych środków czyst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up ściereczek ekolog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órka i utylizacja odpadów niebezpieczn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aterii i tone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% 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% 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om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świetló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graniczenie ilości hała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aniczenie ilości kurzu, py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łączenie do kanalizacji sanitarnej – likwidacja sz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aniczenie niskiej emisji z kotłow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om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nimalizacja ilości odpa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0 z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ktywna zbiórka odpadów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om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ziom 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makula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% 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% 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last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% 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% 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zkło, pus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% 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% 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nowych pojem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niejszenie produkcji odpadów komun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 % 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ształtowanie świadomości ekolog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zajęć z edukacji ekolog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i udział w konkursach ekolo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wycieczek o tematyce ekolo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wanie gazet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w akcjach ekolog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39"/>
        <w:gridCol w:w="1980"/>
        <w:gridCol w:w="1980"/>
        <w:gridCol w:w="1980"/>
        <w:gridCol w:w="1800"/>
        <w:gridCol w:w="1800"/>
        <w:gridCol w:w="120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e/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 n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P nr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 nr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 nr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 nr 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owane  efekty   /  zabezpieczenie finans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w warsztatach edukacji ekolog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cjonalne gospodarowanie zasobami naturaln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ość energii elektrycznej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 % 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om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om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miana oświetlenia na energooszczę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czasowych wyłączników świat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e zużycie wod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 % 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om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om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ontaż wodoosz. Spłuczek i zawor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i montaż perlato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ość papie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% 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sowanie alternatywnych źródeł energii – montaż sola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5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.5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chrona przyrody i terenów ziel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e nasadzenia – zakup sadzo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 – 15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szt – 15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6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i pielęgnacja terenów ziel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eka nad kasztanowc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anie próbnych alarmów ewakuacyjnych w ramach ćwiczeń dotyczących sytuacji kryzys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ZEM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.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.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8:00Z</dcterms:created>
  <dc:creator>  os356</dc:creator>
  <dc:description/>
  <cp:keywords/>
  <dc:language>en-US</dc:language>
  <cp:lastModifiedBy>os426</cp:lastModifiedBy>
  <dcterms:modified xsi:type="dcterms:W3CDTF">2009-06-04T06:28:00Z</dcterms:modified>
  <cp:revision>2</cp:revision>
  <dc:subject/>
  <dc:title>Załącznik nr 3 do Zarządzenia Nr </dc:title>
</cp:coreProperties>
</file>