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Załącznik Nr 2 do Zarządzenia Nr 1049/2009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Prezydenta Miasta Racibórz z dnia 16 marca 2009 r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>
          <w:b/>
        </w:rPr>
        <w:t>Pracy Komisji Konkursowej do rozpatrywania ofert w ramach otwartego konkursu  na wykonanie zadań publicznych w obszarze nauki, edukacji, oświaty i wychowania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</w:t>
        <w:tab/>
        <w:t xml:space="preserve">Komisja Konkursowa, zwana dalej Komisją, obraduje na posiedzeniach zamkniętych, bez  udziału oferentów.          </w:t>
      </w:r>
    </w:p>
    <w:p>
      <w:pPr>
        <w:pStyle w:val="Tekstpodstawowy2"/>
        <w:tabs>
          <w:tab w:val="left" w:pos="284" w:leader="none"/>
          <w:tab w:val="left" w:pos="993" w:leader="none"/>
        </w:tabs>
        <w:ind w:left="284" w:hanging="284"/>
        <w:rPr/>
      </w:pPr>
      <w:r>
        <w:rPr/>
        <w:t>2. Posiedzenia Komisji zwołuje i prowadzi Przewodniczący, a w przypadku jego nieobecności, wyznaczony członek Komisji.</w:t>
      </w:r>
    </w:p>
    <w:p>
      <w:pPr>
        <w:pStyle w:val="TextBodyIndent"/>
        <w:tabs>
          <w:tab w:val="clear" w:pos="284"/>
        </w:tabs>
        <w:rPr/>
      </w:pPr>
      <w:r>
        <w:rPr/>
        <w:t xml:space="preserve">3. Komisja podejmuje skuteczne rozstrzygnięcia w zakresie swojego działania w obecności nie mniej niż 4 członków, w tym Przewodniczącego lub osoby przez niego wskazanej, przedstawiciela Rady Miasta Racibórz oraz przedstawiciela organizacji pozarządowych. </w:t>
      </w:r>
    </w:p>
    <w:p>
      <w:pPr>
        <w:pStyle w:val="Tekstpodstawowy2"/>
        <w:rPr/>
      </w:pPr>
      <w:r>
        <w:rPr/>
        <w:t xml:space="preserve">4. </w:t>
        <w:tab/>
        <w:t>Komisja podejmuje decyzje zwykłą większością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misja przeprowadza konkurs w ciągu 15 dni od dnia upływu terminu ustalonego dla nadsyłania ofer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ty złożone po terminie wynikającym z warunków ogłoszonego konkursu, a także niekompletne, wypełnione w sposób nieprawidłowy lub nieczytelny oraz gdy wysokość udziału własnego oferenta w realizacji zadania jest mniejsza niż 20 procent jego wartości kosztorysowej – nie są brane pod uwagę, podobnie jak zadania nierozliczone w terminie, w ramach konkursu ubiegłoro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ja zwołana w terminie ustalonym przez Przewodniczącego, po zapoznaniu się z kompletem dokumentacji, uzgadnia wspólne stanowisko, kierując się przy rozpatrywaniu ofert, następującymi kryteriami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  <w:tab w:val="left" w:pos="709" w:leader="none"/>
        </w:tabs>
        <w:ind w:left="709" w:hanging="349"/>
        <w:jc w:val="both"/>
        <w:rPr/>
      </w:pPr>
      <w:r>
        <w:rPr/>
        <w:t xml:space="preserve">merytorycznymi </w:t>
      </w:r>
      <w:r>
        <w:rPr>
          <w:color w:val="000000"/>
        </w:rPr>
        <w:t>(nowatorstwo projektu, walor naukowy, regionalne i społeczne uzasadnienie), oceniane w skali od 0 do 5  punktów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  <w:tab w:val="left" w:pos="709" w:leader="none"/>
        </w:tabs>
        <w:ind w:left="709" w:hanging="349"/>
        <w:jc w:val="both"/>
        <w:rPr/>
      </w:pPr>
      <w:r>
        <w:rPr/>
        <w:t xml:space="preserve">finansowymi </w:t>
      </w:r>
      <w:r>
        <w:rPr>
          <w:color w:val="000000"/>
        </w:rPr>
        <w:t>(koszty realizacji zadania w stosunku do zakresu i liczby osób objętych projektem, stosunek ponoszonych nakładów do zamierzonych efektów i celów, inne źródła finansowania - wymagane jest minimum udziału własnego oferenta w realizacji zadania  tj. 20% do jego wartości kosztorysowej), oceniane w skali od 0 do 5 punktów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09" w:leader="none"/>
        </w:tabs>
        <w:ind w:left="709" w:hanging="425"/>
        <w:jc w:val="both"/>
        <w:rPr/>
      </w:pPr>
      <w:r>
        <w:rPr/>
        <w:t xml:space="preserve">organizacyjnymi </w:t>
      </w:r>
      <w:r>
        <w:rPr>
          <w:color w:val="000000"/>
        </w:rPr>
        <w:t>(posiadane zasoby kadrowe - profesjonalizm kadry, dotychczasowe doświadczenie w realizacji zadań podobnego typu), oceniane od 0 do 5 punktów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09" w:leader="none"/>
        </w:tabs>
        <w:ind w:left="855" w:hanging="571"/>
        <w:jc w:val="both"/>
        <w:rPr>
          <w:color w:val="000000"/>
        </w:rPr>
      </w:pPr>
      <w:r>
        <w:rPr>
          <w:color w:val="000000"/>
        </w:rPr>
        <w:t>zakładani partnerzy i beneficjenci, ocena od 0 do 5 punk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1.</w:t>
        <w:tab/>
        <w:t>Każdy z członków Komisji ocenia punktowo złożone oferty, wpisując oceny w arkusz, zawierający nazwę organizacji zgłaszającej ofertę oraz wolne pola na wpisanie ocen cząstkowych, według kryteriów podanych w § 4 oraz na ocenę łączną. Każdy arkusz zostaje podpisany przez osobę dokonującą oceny.</w:t>
      </w:r>
    </w:p>
    <w:p>
      <w:pPr>
        <w:pStyle w:val="TextBodyIndent"/>
        <w:rPr/>
      </w:pPr>
      <w:r>
        <w:rPr/>
        <w:t>2.</w:t>
        <w:tab/>
        <w:t>Ocena łączna danej oferty, wystawiona przez członka Komisji, jest sumą wystawionych ocen cząstkowych.</w:t>
      </w:r>
    </w:p>
    <w:p>
      <w:pPr>
        <w:pStyle w:val="TextBodyIndent"/>
        <w:rPr/>
      </w:pPr>
      <w:r>
        <w:rPr/>
        <w:t>3.</w:t>
        <w:tab/>
        <w:t>Wymagane minimum uprawniające oferentów do otrzymania dotacji wynosi 11 punktów i jest ustalone jako średnia suma punktów, przyznanych przez członków Komisji obecnych na posiedzeniu.</w:t>
      </w:r>
    </w:p>
    <w:p>
      <w:pPr>
        <w:pStyle w:val="TextBodyIndent"/>
        <w:rPr/>
      </w:pPr>
      <w:r>
        <w:rPr/>
        <w:t>4.</w:t>
        <w:tab/>
        <w:t>W razie kilku ofert złożonych na realizację tego samego zadania, dotację otrzymuje ten oferent, który uzyskał większą ilość punktów.</w:t>
      </w:r>
    </w:p>
    <w:p>
      <w:pPr>
        <w:pStyle w:val="TextBodyIndent"/>
        <w:rPr/>
      </w:pPr>
      <w:r>
        <w:rPr/>
        <w:t>5.</w:t>
        <w:tab/>
        <w:t>W przypadku uzyskania tej samej liczby punktów przez dwóch lub więcej oferentów, o wyborze oferty decyduje głos Przewodniczącego.</w:t>
      </w:r>
    </w:p>
    <w:p>
      <w:pPr>
        <w:pStyle w:val="TextBodyIndent"/>
        <w:rPr/>
      </w:pPr>
      <w:r>
        <w:rPr/>
        <w:t>6.</w:t>
        <w:tab/>
        <w:t>Kwota przyznanej dotacji może być niższa od określonej w ofercie, a część zadań przewidzianych przez oferenta do realizacji ograniczona.</w:t>
      </w:r>
    </w:p>
    <w:p>
      <w:pPr>
        <w:pStyle w:val="TextBodyIndent"/>
        <w:rPr/>
      </w:pPr>
      <w:r>
        <w:rPr/>
        <w:t>7.</w:t>
        <w:tab/>
        <w:t>Podział środków finansowych przeznaczonych na realizację zadań pozostawia się do dyspozycji członków Komisji.</w:t>
      </w:r>
    </w:p>
    <w:p>
      <w:pPr>
        <w:pStyle w:val="TextBodyIndent"/>
        <w:rPr/>
      </w:pPr>
      <w:r>
        <w:rPr/>
        <w:t>8.</w:t>
        <w:tab/>
        <w:t>Członkowie Komisji związani z którymkolwiek stowarzyszeniem czy organizacją, ubiegający się  o wsparcie finansowe w ramach konkursu, przy omawianiu tego wniosku, zobowiązani są do wyłączenia się z rozpatrywania ofert  i przyznawania środ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Przewodniczący przedstawia wyniki pracy Komisji tj. listę ocen końcowych i przedstawia oferentów, którym proponuje się przyznanie dotacji na realizację zamierzeń w 2009 r.</w:t>
      </w:r>
    </w:p>
    <w:p>
      <w:pPr>
        <w:pStyle w:val="TextBodyIndent"/>
        <w:rPr/>
      </w:pPr>
      <w:r>
        <w:rPr/>
        <w:t>2.</w:t>
        <w:tab/>
        <w:t>Z prac Komisji sporządza się protokół, który podpisuje Przewodniczący oraz wszyscy członkowie Komisji.</w:t>
      </w:r>
    </w:p>
    <w:p>
      <w:pPr>
        <w:pStyle w:val="TextBodyIndent"/>
        <w:rPr/>
      </w:pPr>
      <w:r>
        <w:rPr/>
        <w:t>3.</w:t>
        <w:tab/>
        <w:t>Komisja nie później niż 3 dni po zakończeniu prac przekazuje protokół Prezydentowi Miasta        i ulega rozwiązaniu.</w:t>
      </w:r>
    </w:p>
    <w:p>
      <w:pPr>
        <w:pStyle w:val="Tekstpodstawowy2"/>
        <w:ind w:left="284" w:hanging="284"/>
        <w:rPr/>
      </w:pPr>
      <w:r>
        <w:rPr/>
        <w:t>4.</w:t>
        <w:tab/>
        <w:t>Rozstrzygnięcia konkursu ofert dokonuje Prezydent Miasta w formie zarządzenia w terminie do 5 maja 2009 r.</w:t>
      </w:r>
    </w:p>
    <w:p>
      <w:pPr>
        <w:pStyle w:val="Normal"/>
        <w:jc w:val="both"/>
        <w:rPr/>
      </w:pPr>
      <w:r>
        <w:rPr/>
        <w:t>5.  O rozstrzygnięciu zainteresowani powiadamiani są na piśmie.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6</w:t>
      </w:r>
      <w:r>
        <w:rPr>
          <w:color w:val="000000"/>
        </w:rPr>
        <w:t>.  Od rozstrzygnięcia odwołanie nie przysługuje.</w:t>
      </w:r>
    </w:p>
    <w:p>
      <w:pPr>
        <w:pStyle w:val="Tekstpodstawowy3"/>
        <w:tabs>
          <w:tab w:val="clear" w:pos="1250"/>
          <w:tab w:val="left" w:pos="284" w:leader="none"/>
        </w:tabs>
        <w:ind w:left="284" w:hanging="284"/>
        <w:rPr/>
      </w:pPr>
      <w:r>
        <w:rPr>
          <w:color w:val="000000"/>
        </w:rPr>
        <w:t xml:space="preserve">7. </w:t>
        <w:tab/>
        <w:t xml:space="preserve">Rozstrzygnięcie konkursu podaje się do publicznej wiadomości na stronie </w:t>
      </w:r>
      <w:hyperlink r:id="rId2">
        <w:r>
          <w:rPr>
            <w:rStyle w:val="InternetLink"/>
            <w:color w:val="000000"/>
          </w:rPr>
          <w:t>www.bipraciborz.pl</w:t>
        </w:r>
      </w:hyperlink>
      <w:r>
        <w:rPr>
          <w:color w:val="000000"/>
        </w:rPr>
        <w:t xml:space="preserve">  oraz na tablicy ogłoszeń w siedzibie Urzędu Miasta.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8. </w:t>
        <w:tab/>
        <w:t xml:space="preserve">Prezydent Miasta zastrzega sobie możliwość nie rozstrzygnięcia konkursu </w:t>
      </w:r>
      <w:r>
        <w:rPr/>
        <w:t>na wykonanie zadań publicznych w obszarze nauki, edukacji, oświaty i wychowania</w:t>
      </w:r>
      <w:r>
        <w:rPr>
          <w:color w:val="000000"/>
        </w:rPr>
        <w:t>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5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tabs>
        <w:tab w:val="clear" w:pos="1250"/>
        <w:tab w:val="left" w:pos="284" w:leader="none"/>
      </w:tabs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1250"/>
        <w:tab w:val="left" w:pos="284" w:leader="none"/>
      </w:tabs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8:00Z</dcterms:created>
  <dc:creator>kio258</dc:creator>
  <dc:description/>
  <cp:keywords/>
  <dc:language>en-US</dc:language>
  <cp:lastModifiedBy>org576</cp:lastModifiedBy>
  <cp:lastPrinted>2009-03-10T10:23:00Z</cp:lastPrinted>
  <dcterms:modified xsi:type="dcterms:W3CDTF">2009-03-16T10:55:00Z</dcterms:modified>
  <cp:revision>11</cp:revision>
  <dc:subject/>
  <dc:title>Załącznik Nr 2 do Zarządzenia Nr</dc:title>
</cp:coreProperties>
</file>