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ałącznik Nr 1 do Zarządzenia Nr 1049/20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ezydenta Miasta Racibórz z dnia 16 marca 2009 r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 MIASTA RACIBÓR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otwarty konkurs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>na realizację zadań publicznych w obszarze nauki, edukacji, oświaty i wychowania objętych Programem współpracy Miasta Racibórz z organizacjami pozarządowymi i innymi podmiotami prowadzącymi działalność pożytku publicznego na 2009 rok, przyjętym Uchwałą Nr XXVI/371/2008 Rady Miasta Racibórz z dnia 26 listopad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/>
        <w:t>Celem konkursu jest wyłonienie ofert i dofinansowanie projektów na realizację zadań publicznych w obszarze nauki, edukacji, oświaty i wychowania, dotyczących:</w:t>
      </w:r>
    </w:p>
    <w:p>
      <w:pPr>
        <w:pStyle w:val="Tekstpodstawowy2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284"/>
        <w:rPr/>
      </w:pPr>
      <w:r>
        <w:rPr>
          <w:color w:val="000000"/>
        </w:rPr>
        <w:t>wspierania działań popularyzujących osiągnięcia naukowo-techniczne w regionie,</w:t>
      </w:r>
    </w:p>
    <w:p>
      <w:pPr>
        <w:pStyle w:val="Tekstpodstawowy2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284"/>
        <w:rPr>
          <w:color w:val="000000"/>
        </w:rPr>
      </w:pPr>
      <w:r>
        <w:rPr>
          <w:color w:val="000000"/>
        </w:rPr>
        <w:t>wspierania działań na rzecz postępu i rozwoju cywilizacyjnego,</w:t>
      </w:r>
    </w:p>
    <w:p>
      <w:pPr>
        <w:pStyle w:val="Tekstpodstawowy2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284"/>
        <w:rPr>
          <w:color w:val="000000"/>
        </w:rPr>
      </w:pPr>
      <w:r>
        <w:rPr>
          <w:color w:val="000000"/>
        </w:rPr>
        <w:t>realizacji przedsięwzięć edukacyjnych przybliżających osiągnięcia badawcze, prace rozwojowe oraz narzędzia badawc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, o których mowa w § 1, mogą być realizowane w szczególności poprzez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współorganizowanie konferencji, seminariów, szkoleń, działań interdyscyplinarnych o tematyce naukowej prezentujących prace badawcze oraz osiągnięcia  naukowo-techniczne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tworzenie i rozbudowa systemów wspierających działania na rzecz postępu i rozwoju cywilizacyjnego,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realizowanie przedsięwzięć edukacyjnych </w:t>
      </w:r>
      <w:r>
        <w:rPr>
          <w:rFonts w:cs="Times New Roman" w:ascii="Times New Roman" w:hAnsi="Times New Roman"/>
          <w:color w:val="000000"/>
        </w:rPr>
        <w:t>przybliżających osiągnięcia naukowe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wydawanie niskonakładowych, niekomercyjnych publikacji naukowych, informatorów, prospektów i  katalogów,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narzędzi i sprzętu, aparatury badawczej, laboratoryjnej, pomocy dydaktyczno -naukowych wykorzystywanych w projek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miotami uprawnionymi do złożenia oferty są statutowo działające w obszarze nauki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jednostki badawczo-rozwojowe, konsorcja naukowo-przemysłowe, </w:t>
      </w:r>
      <w:r>
        <w:rPr>
          <w:rFonts w:cs="Times New Roman" w:ascii="Times New Roman" w:hAnsi="Times New Roman"/>
          <w:szCs w:val="24"/>
        </w:rPr>
        <w:t>jednostki badawcze, uczelni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stowarzyszenia i organizacje pozarządowe w rozumieniu ustawy z dnia 24 kwietnia 2003 r. o działalności pożytku publicznego i o wolontariacie (Dz. U. Nr 96 poz. 873    z późn. zm.)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     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jednostki organizacyjne podległe organom administracji publ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głaszane projekty winny mieć znaczenie i zasięg lokalny,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dotyczyć działań na rzecz rozwoju naukowo-technicznego, a w szczególności popularyzacji wyników badań naukowych, prac rozwojowych i realizacji innych zadań szczególnie ważnych dla postępu cywilizacyj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warunek nie dotyczy zadań o znaczeniu promocyjnym dla regionu oraz zadań ukierunkowanych na współpracę z krajowymi i zagranicznymi partnerami Miasta Racibórz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Kwota zabezpieczona w Budżecie Miasta Racibórz na rok 2009 na realizację zadań określonych w § 1 wynosi 20.</w:t>
      </w:r>
      <w:r>
        <w:rPr>
          <w:rFonts w:cs="Times New Roman" w:ascii="Times New Roman" w:hAnsi="Times New Roman"/>
          <w:color w:val="000000"/>
        </w:rPr>
        <w:t>000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Warunkiem przystąpienia do konkursu jest złożenie w terminie</w:t>
      </w:r>
      <w:r>
        <w:rPr>
          <w:rFonts w:cs="Times New Roman" w:ascii="Times New Roman" w:hAnsi="Times New Roman"/>
          <w:b/>
          <w:color w:val="000000"/>
        </w:rPr>
        <w:t xml:space="preserve"> do 20 kwietnia 2009 r.</w:t>
      </w:r>
      <w:r>
        <w:rPr>
          <w:rFonts w:cs="Times New Roman" w:ascii="Times New Roman" w:hAnsi="Times New Roman"/>
          <w:color w:val="000000"/>
        </w:rPr>
        <w:t xml:space="preserve"> oferty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 poz. 2207), w Biurze Obsługi Interesanta Urzędu Miasta Racibórz ul. Batorego 6 lub w sekretariacie Wydziału Edukacji, Kultury i Sportu Urzędu Miasta Racibórz, ul. Batorego 6, III p. pokój 30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ferty należy załączyć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567" w:leader="none"/>
          <w:tab w:val="left" w:pos="851" w:leader="none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t,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567" w:leader="none"/>
          <w:tab w:val="left" w:pos="851" w:leader="none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ozdanie merytoryczne z działalności za 2008 r.,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lans i sprawozdanie finansowe w formie opisowej za rok 2008 r. 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artnerstwa: umowa partnerska lub oświadczenie partnera,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enie o braku zajęć komorniczych oraz o nie zaleganiu z płatnościami,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enie o nie działaniu oferenta w celu osiągnięcia zysku,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nie prowadzeniu działalności gospodarczej, przygotowane na podstawie art. 9 ustawy z dnia 24 kwietnia 2003 r. o działalności pożytku publicznego i o wolontariacie (Dz. U. Nr 96 poz. 873 z późn. zm.), przygotowane w związku z realizacją zadania publicznego będącego przedmiotem ofer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więcej niż jednej oferty dopuszcza się możliwość przedłożenia jednego kompletu wymaganych załącz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Bez rozpatrzenia pozostawia się oferty, które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zostały złożone po terminie określonym w ust. 1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spełniały wymogów formalnych, w szczególności niekompletne, nieczytelne lub nieprawidłowo wypełnione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color w:val="000000"/>
        </w:rPr>
        <w:t>nie zostały opatrzone pieczęciami i nie podpisane przez osoby uprawnione do reprezentowania wnioskodawcy, zgodnie z postanowieniami statutu oraz których kserokopie załączników nie posiadają adnotacji „za zgodność z oryginałem”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color w:val="000000"/>
        </w:rPr>
        <w:t>złożone przez podmiot, który nie dopełnił obowiązku rozliczenia dotacji otrzymanej w 2008 rok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oferty o dofinansowanie nie jest równoznaczne z przyznaniem dotacj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yznanej dotacji może być niższa od określonej w ofercie. W takim przypadku dotowany podmiot zobowiązany jest do przedłożenia skorygowanego do kwoty otrzymanej dotacji kosztorysu i harmonogramu realizacji zada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przez jedną organizację ofert pokrywających się tzn. takich, które są zbieżne tematycznie i merytorycznie oraz mają podobny termin realizacji, dofinansowany może zostać tylko jeden wnios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piniowane są przez Komisję Konkursową, której skład oraz regulamin pracy                   określa zarządzenie Prezydenta Miasta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strzygnięcia konkursu ofert dokonuje Prezydent Miasta w drodze zarządzenia       w terminie do 5 maja 2009 r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ozstrzygnięciu zainteresowani powiadamiani są na piśmie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rozstrzygnięcia Prezydenta Miasta odwołanie nie przysługuje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strzygnięcie konkursu podaje się do publicznej wiadomości na stronie </w:t>
      </w:r>
      <w:hyperlink r:id="rId2">
        <w:r>
          <w:rPr>
            <w:rStyle w:val="InternetLink"/>
            <w:rFonts w:cs="Times New Roman" w:ascii="Times New Roman" w:hAnsi="Times New Roman"/>
          </w:rPr>
          <w:t>www.bipraciborz.pl</w:t>
        </w:r>
      </w:hyperlink>
      <w:r>
        <w:rPr>
          <w:rFonts w:cs="Times New Roman" w:ascii="Times New Roman" w:hAnsi="Times New Roman"/>
        </w:rPr>
        <w:t xml:space="preserve">   oraz na tablicy ogłoszeń w siedzibie Urzędu Miasta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ydent Miasta zastrzega sobie możliwość nie rozstrzygnięcia konkurs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tabs>
          <w:tab w:val="clear" w:pos="1250"/>
          <w:tab w:val="left" w:pos="284" w:leader="none"/>
        </w:tabs>
        <w:rPr>
          <w:color w:val="000000"/>
        </w:rPr>
      </w:pPr>
      <w:r>
        <w:rPr>
          <w:color w:val="000000"/>
        </w:rPr>
        <w:t>1.  Przy rozpatrywaniu ofert brane będą pod uwagę następujące kryteria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merytoryczne (nowatorstwo projektu, walor naukowy, regionalne i społeczne uzasadnienie), oceniane w skali od 0 do 5 punktów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finansowe (koszty realizacji zadania w stosunku do zakresu i liczby osób objętych projektem, stosunek ponoszonych nakładów do zamierzonych efektów i celów, inne źródła finansowania - wymagane jest minimum udziału własnego oferenta w realizacji zadania  tj. 20% do jego wartości kosztorysowej), oceniane w skali od 0 do 5 punktów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yjne (posiadane zasoby kadrowe - profesjonalizm kadry, dotychczasowe doświadczenie w realizacji zadań podobnego typu), oceniane od 0 do 5 punktów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ind w:left="855" w:hanging="571"/>
        <w:jc w:val="both"/>
        <w:rPr/>
      </w:pPr>
      <w:r>
        <w:rPr>
          <w:rFonts w:cs="Times New Roman" w:ascii="Times New Roman" w:hAnsi="Times New Roman"/>
          <w:color w:val="000000"/>
        </w:rPr>
        <w:t>zakładani partnerzy i beneficjenci, ocena od 0 do 5 punktów.</w:t>
      </w:r>
    </w:p>
    <w:p>
      <w:pPr>
        <w:pStyle w:val="Tekstpodstawowy2"/>
        <w:tabs>
          <w:tab w:val="clear" w:pos="125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2. Wymagane minimum, uprawniające do otrzymania dotacji ustalone zostanie jako średnia sumy punktów przyznanych przez obecnych na posiedzeniu członków Komisji i wynosi 11 punktów.</w:t>
      </w:r>
    </w:p>
    <w:p>
      <w:pPr>
        <w:pStyle w:val="Tekstpodstawowy2"/>
        <w:tabs>
          <w:tab w:val="clear" w:pos="125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rPr/>
      </w:pPr>
      <w:r>
        <w:rPr>
          <w:color w:val="000000"/>
        </w:rPr>
        <w:t>Warunkiem przekazania dotacji jest zawarcie, przed datą rozpoczęcia realizacji projektu, umowy pomiędzy Miastem Racibórz a podmiotem składającym ofertę, według wzoru określonego w rozporządzeniu, o którym mowa w § 6 ust.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alizacja zadań zgłoszonych do konkursu powinna zakończyć się przed 31 grudni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Podmioty wymienione w § 3 mogą złożyć, po upływie terminu określonego w § 6 ust.1, ofertę realizacji nowego zadania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Prezydent Miasta ogłasza dodatkowy konkurs w przypadku, o którym mowa w ust. 1 jeżeli Rada Miasta przyzna na ten cel niezbędne środki finansowe.</w:t>
      </w:r>
      <w:r>
        <w:rPr>
          <w:rFonts w:cs="Times New Roman" w:ascii="Times New Roman" w:hAnsi="Times New Roman"/>
          <w:i/>
          <w:iCs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Szczegółowe informacje dotyczące konkursu można uzyskać w Wydziale Edukacji, Kultury             i Sportu Urzędu Miasta Racibórz, ul. Batorego 6 , pok. 303  III p. tel. 032 75 50 698 lub 032 7550 707, 032 7550 797.</w:t>
      </w:r>
    </w:p>
    <w:sectPr>
      <w:footerReference w:type="default" r:id="rId3"/>
      <w:type w:val="nextPage"/>
      <w:pgSz w:w="11906" w:h="16838"/>
      <w:pgMar w:left="1304" w:right="1304" w:gutter="170" w:header="0" w:top="1247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0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Tekstpodstawowywcity2">
    <w:name w:val="Tekst podstawowy wcięty 2"/>
    <w:basedOn w:val="Normal"/>
    <w:qFormat/>
    <w:pPr>
      <w:tabs>
        <w:tab w:val="clear" w:pos="1250"/>
        <w:tab w:val="left" w:pos="426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kio343</dc:creator>
  <dc:description/>
  <cp:keywords/>
  <dc:language>en-US</dc:language>
  <cp:lastModifiedBy>org576</cp:lastModifiedBy>
  <cp:lastPrinted>2009-03-10T09:43:00Z</cp:lastPrinted>
  <dcterms:modified xsi:type="dcterms:W3CDTF">2009-03-16T10:55:00Z</dcterms:modified>
  <cp:revision>11</cp:revision>
  <dc:subject/>
  <dc:title>Załącznik Nr 1 do Zarządzenia Nr</dc:title>
</cp:coreProperties>
</file>