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1049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EZYDENTA MIASTA RACIBÓ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/>
      </w:pPr>
      <w:r>
        <w:rPr/>
        <w:t>z dnia 16 marca 200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w sprawie: ogłoszenia otwartego konkursu ofert na wykonanie zadań publicznych               w obszarze nauki, edukacji, oświaty i wychowania, wymienionych w “Programie współpracy Miasta Racibórz z organizacjami pozarządowymi i innymi podmiotami prowadzącymi działalność pożytku publicznego na 2009 rok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1 ustawy z dnia 8 marca 1990 r. o samorządzie gminnym     (j.t. Dz. U. z 2001 r. Nr 142, poz. 1591 z późn. zm.), art.11 ust.1 pkt 1, art.13 ustawy z dnia 24 kwietnia 2003 r. o działalności pożytku publicznego i o wolontariacie (Dz. U. Nr 96, poz. 873 z późn. zm.) oraz § 5 ust. 4 Programu współpracy Miasta Racibórz z organizacjami pozarządowymi i innymi podmiotami prowadzącymi działalność pożytku publicznego       na 2009 rok, przyjętego uchwałą Nr XXVI/371/2008 Miasta Racibórz z dnia 26 listopada 2008 r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m otwarty konkurs ofert na realizację zadań publicznych w obszarze działań na rzecz rozwoju nauki edukacji, oświaty i wychowania, objętych “Programem współpracy Miasta Racibórz z organizacjami pozarządowymi i innymi podmiotami prowadzącymi działalność pożytku publicznego na 2009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eść ogłoszenia o otwartym konkursie ofert na wykonanie zadań, o których mowa w § 1, stanowi załącznik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, o którym mowa w § 2 podlega zamieszczeniu w prasie lokalnej, na stronach Biuletynu Informacji Publicznej Urzędu Miasta Racibórz </w:t>
      </w:r>
      <w:hyperlink r:id="rId2">
        <w:r>
          <w:rPr>
            <w:rStyle w:val="InternetLink"/>
          </w:rPr>
          <w:t>www.bipraciborz.pl</w:t>
        </w:r>
      </w:hyperlink>
      <w:r>
        <w:rPr>
          <w:i/>
          <w:iCs/>
        </w:rPr>
        <w:t xml:space="preserve"> </w:t>
      </w:r>
      <w:r>
        <w:rPr/>
        <w:t>oraz na tablicy ogłoszeń w Urzędzie Miasta Racibó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rzeprowadzenia otwartego konkursu ofert powołuję Komisję Konkursową w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Ludmiła Nowacka - Zastępca Prezydenta Miasta</w:t>
        <w:tab/>
        <w:tab/>
        <w:t>- Przewodniczący Komisji</w:t>
      </w:r>
    </w:p>
    <w:p>
      <w:pPr>
        <w:pStyle w:val="Normal"/>
        <w:rPr/>
      </w:pPr>
      <w:r>
        <w:rPr/>
        <w:t>2) Ryszard Wolny – Przewodniczący Komisji OKSRiOS RM</w:t>
        <w:tab/>
        <w:t>- członek komisji</w:t>
      </w:r>
    </w:p>
    <w:p>
      <w:pPr>
        <w:pStyle w:val="Normal"/>
        <w:rPr/>
      </w:pPr>
      <w:r>
        <w:rPr/>
        <w:t>3) Jan Kuliga - przedstawiciel organizacji pozarządowych</w:t>
        <w:tab/>
        <w:tab/>
        <w:t>- członek komisji</w:t>
      </w:r>
    </w:p>
    <w:p>
      <w:pPr>
        <w:pStyle w:val="Normal"/>
        <w:rPr/>
      </w:pPr>
      <w:r>
        <w:rPr/>
        <w:t>4) Piotr Dominiak – przedstawiciel organizacji pozarządowych</w:t>
        <w:tab/>
        <w:t>- członek komisji</w:t>
      </w:r>
    </w:p>
    <w:p>
      <w:pPr>
        <w:pStyle w:val="Normal"/>
        <w:rPr/>
      </w:pPr>
      <w:r>
        <w:rPr/>
        <w:t>5) Marek Kurpis - Naczelnik WEKiS</w:t>
        <w:tab/>
        <w:tab/>
        <w:tab/>
        <w:tab/>
        <w:t>- członek komisji</w:t>
      </w:r>
    </w:p>
    <w:p>
      <w:pPr>
        <w:pStyle w:val="Normal"/>
        <w:rPr/>
      </w:pPr>
      <w:r>
        <w:rPr/>
        <w:t>6) Bożena Fedyn- inspektor WEKiS</w:t>
        <w:tab/>
        <w:tab/>
        <w:tab/>
        <w:tab/>
        <w:tab/>
        <w:t>- członek komisj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przeprowadzi konkurs ofert zgodnie z Regulaminem Pracy Komisji, stanowiącym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konanie zarządzenia powierzam Naczelnikowi Wydziału Edukacji, Kultury i Sportu, nadzór nad wykonaniem zarządzenia wykonuje Zastępca Prezydenta ds. społe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Mirosław Le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oparciu o ustawę o działalności pożytku publicznego i o wolontariacie oraz uchwałę Rady Miasta w sprawie programu współpracy Miasta Racibórz z organizacjami pozarządowymi i innymi podmiotami prowadzącymi działalność pożytku publicznego na     rok 2009, Prezydent Miasta ogłasza otwarty konkurs ofert na realizację zadań publicznych     w dziedzinie nauki, edukacji, oświaty i wychowania. Po złożeniu projektów przez zainteresowanych, będą one rozpatrywane i oceniane przez powołaną w tym celu komisję konkursow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17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3:00Z</dcterms:created>
  <dc:creator>org211b</dc:creator>
  <dc:description/>
  <cp:keywords/>
  <dc:language>en-US</dc:language>
  <cp:lastModifiedBy>org576</cp:lastModifiedBy>
  <cp:lastPrinted>2009-03-10T09:39:00Z</cp:lastPrinted>
  <dcterms:modified xsi:type="dcterms:W3CDTF">2009-08-04T09:33:00Z</dcterms:modified>
  <cp:revision>2</cp:revision>
  <dc:subject/>
  <dc:title>ZARZﾥDZENIE  NR </dc:title>
</cp:coreProperties>
</file>