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037/2009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z dnia 09 marca 2009r.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 sprawie:  ogłoszenia I   publicznego przetargu ustnego nieograniczonego n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ych lokali użytkow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 publiczny przetarg ustny nieograniczony na wysokość miesięcznego czynszu najmu wolnych lokali użytkowych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24.03.2009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10:00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ROSŁAW LEN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ymienione w załączniku do niniejszego zarządzenia lokale użytkowe wykazane zostały przez wynajmującego jako wol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 związku z powyższym postanowiono orzec, 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>do Zarządzenia Nr 1037/2009r  Prezydenta  Miasta Racibórz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09.03.2009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/ ul. Szewska 3/7                     </w:t>
      </w:r>
      <w:r>
        <w:rPr>
          <w:rFonts w:cs="Tahoma"/>
          <w:lang w:bidi="zxx"/>
        </w:rPr>
        <w:t xml:space="preserve">             -lokal składa się z 1-go pomieszczenia o powierzchni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użytkowej 24,61 m</w:t>
      </w:r>
      <w:r>
        <w:rPr>
          <w:lang w:bidi="zxx"/>
        </w:rPr>
        <w:t>² i piwnicy o powierzchni 2,90 m²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</w:t>
      </w:r>
      <w:r>
        <w:rPr>
          <w:lang w:bidi="zxx"/>
        </w:rPr>
        <w:t>nie połączonej z lokalem oraz w.c na klatce schodowej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</w:t>
      </w:r>
      <w:r>
        <w:rPr>
          <w:lang w:bidi="zxx"/>
        </w:rPr>
        <w:t>o powierzchni 1,61 m², usytuowany jest w suterenie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Wyposażony jest w instalację elektryczną, kanalizacyjną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w w.c.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Lokal nadaje się remontu.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cena wywoławcza                  386,00 zł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wadium                                 772,00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2/ ul. Opawska 106/1a                         - </w:t>
      </w:r>
      <w:r>
        <w:rPr>
          <w:rFonts w:cs="Tahoma"/>
          <w:lang w:bidi="zxx"/>
        </w:rPr>
        <w:t>lokal składa się z 2-ch pomieszczeń o powierzchni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użytkowej 38,05 m</w:t>
      </w:r>
      <w:r>
        <w:rPr>
          <w:lang w:bidi="zxx"/>
        </w:rPr>
        <w:t>²</w:t>
      </w:r>
      <w:r>
        <w:rPr>
          <w:rFonts w:cs="Tahoma"/>
          <w:lang w:bidi="zxx"/>
        </w:rPr>
        <w:t>, usytuowany jest w przyziemiu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Wyposażony jest w instalację wodno-kanalizacyjną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i elektryczną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Lokal nadaje się do remon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cena wywoławcza                 342,00 zł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wadium                                 684,00 zł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IROSŁAW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6:00Z</dcterms:created>
  <dc:creator>lok543</dc:creator>
  <dc:description/>
  <cp:keywords/>
  <dc:language>en-US</dc:language>
  <cp:lastModifiedBy>lok334</cp:lastModifiedBy>
  <cp:lastPrinted>2009-03-02T10:33:00Z</cp:lastPrinted>
  <dcterms:modified xsi:type="dcterms:W3CDTF">2009-03-09T13:46:00Z</dcterms:modified>
  <cp:revision>2</cp:revision>
  <dc:subject/>
  <dc:title>ZARZĄDZENIE  NR 1037/2009</dc:title>
</cp:coreProperties>
</file>