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do zarządzenia Nr 315/2011 Prezydenta Miasta Racibór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: 28 czerwca 2011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YKAZ NIERUCHOMOŚCI</w:t>
      </w:r>
    </w:p>
    <w:p>
      <w:pPr>
        <w:pStyle w:val="Normal"/>
        <w:spacing w:lineRule="auto" w:line="360"/>
        <w:jc w:val="center"/>
        <w:rPr/>
      </w:pPr>
      <w:r>
        <w:rPr/>
        <w:t>przeznaczonych do sprzedaży w trybie bezprzetargowym na rzecz najemców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35 ust. 1 i 2 ustawy z dnia 21 sierpnia 1997 r. o gospodarce nieruchomościami (j.t. z 2010 r. Dz.U. Nr 102, poz. 651 z późn.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  <w:t>Prezydent Miasta Racibórz</w:t>
      </w:r>
    </w:p>
    <w:p>
      <w:pPr>
        <w:pStyle w:val="Normal"/>
        <w:spacing w:lineRule="auto" w:line="360"/>
        <w:jc w:val="both"/>
        <w:rPr/>
      </w:pPr>
      <w:r>
        <w:rPr/>
        <w:t>podaje do publicznej wiadomości, że z zasobu nieruchomości Gminy Racibórz zostały przeznaczone do sprzedaży następujące nieruchomo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znaczenie nieruchomości wg księgi wieczystej oraz katastru nieruchomości:</w:t>
      </w:r>
    </w:p>
    <w:p>
      <w:pPr>
        <w:pStyle w:val="Normal"/>
        <w:spacing w:lineRule="auto" w:line="360"/>
        <w:ind w:left="960" w:right="0" w:hanging="720"/>
        <w:jc w:val="both"/>
        <w:rPr/>
      </w:pPr>
      <w:r>
        <w:rPr/>
        <w:t>ad.§1. działka gruntu oznaczona ewidencyjnie nr 693/133 k.m. 6 Starawieś o powierzchni</w:t>
        <w:br/>
        <w:t>0.0794 ha, KW NR GL1R/00051106/2.</w:t>
      </w:r>
    </w:p>
    <w:p>
      <w:pPr>
        <w:pStyle w:val="Normal"/>
        <w:spacing w:lineRule="auto" w:line="360"/>
        <w:ind w:left="24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pis nieruchomości:</w:t>
      </w:r>
    </w:p>
    <w:p>
      <w:pPr>
        <w:pStyle w:val="Normal"/>
        <w:spacing w:lineRule="auto" w:line="360"/>
        <w:ind w:left="960" w:right="0" w:hanging="720"/>
        <w:jc w:val="both"/>
        <w:rPr/>
      </w:pPr>
      <w:r>
        <w:rPr/>
        <w:t>ad.§1. </w:t>
      </w:r>
      <w:r>
        <w:rPr>
          <w:position w:val="0"/>
          <w:sz w:val="24"/>
          <w:sz w:val="24"/>
          <w:vertAlign w:val="baseline"/>
        </w:rPr>
        <w:t>lokal mieszkalny nr 5 usytuowany na drugim piętrze budynku przy ul. Mariańskiej 3, składa się z czterech pokoi, przedpokoju, kuchni, łazienki i spiżarki o powierzchni</w:t>
        <w:br/>
        <w:t>136,77 m</w:t>
      </w:r>
      <w:r>
        <w:rPr>
          <w:vertAlign w:val="superscript"/>
        </w:rPr>
        <w:t xml:space="preserve">2 </w:t>
      </w:r>
      <w:r>
        <w:rPr>
          <w:position w:val="0"/>
          <w:sz w:val="24"/>
          <w:sz w:val="24"/>
          <w:vertAlign w:val="baseline"/>
        </w:rPr>
        <w:t>oraz trzech przynależnych piwnic o łącznej powierzchni 15,63 m</w:t>
      </w:r>
      <w:r>
        <w:rPr>
          <w:vertAlign w:val="superscript"/>
        </w:rPr>
        <w:t>2</w:t>
      </w:r>
      <w:r>
        <w:rPr/>
        <w:t>;</w:t>
        <w:br/>
        <w:t>z własnością lokalu związany będzie udział wynoszący 137/1000 części</w:t>
        <w:br/>
        <w:t>w nieruchomości wspólnej;</w:t>
      </w:r>
    </w:p>
    <w:p>
      <w:pPr>
        <w:pStyle w:val="Normal"/>
        <w:spacing w:lineRule="auto" w:line="360"/>
        <w:ind w:left="960" w:right="0" w:hanging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Cena nieruchomości (netto):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  <w:t>ad.§1. składnik budowlany</w:t>
        <w:tab/>
        <w:t>- 200 165 zł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13 146 zł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Przeznaczenie w planie zagospodarowania przestrzennego: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  <w:t>tereny zabudowy mieszkaniowej wielorodzinnej;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Informacje o przeznaczeniu do sprzedaży: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  <w:t>tryb bezprzetargowy na rzecz najemcy wraz ze sprzedażą ułamkowej części gruntu;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360"/>
        <w:jc w:val="both"/>
        <w:rPr>
          <w:b/>
          <w:b/>
        </w:rPr>
      </w:pPr>
      <w:r>
        <w:rPr>
          <w:b/>
        </w:rPr>
        <w:t>VI. Tryb dotyczący pierwszeństwa nabycia nieruchomości przez osoby wskazane</w:t>
        <w:br/>
        <w:t>w art. 34 ust. 1 pkt 1 i 2 ustawy o gospodarce nieruchomościami, został wyczerpany poprzez wywieszenie - w dniu 29 grudnia 2009 r. - wykazu o sprzedaży nieruchomości, stanowiącego załącznik do zarządzenia Nr 1410/2009 Prezydenta Miasta Racibórz            z dnia 24 grudnia 2009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czegółowych informacji udziela Wydział Gospodarki Nieruchomościami Urzędu Miasta</w:t>
        <w:br/>
        <w:t>w Raciborzu ul. Stefana Batorego 6, pok. 217, tel. 32 755 06 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HG Mincho Light J;msmincho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44:00Z</dcterms:created>
  <dc:creator>geo423</dc:creator>
  <dc:description/>
  <dc:language>en-US</dc:language>
  <cp:lastModifiedBy>geo423</cp:lastModifiedBy>
  <cp:lastPrinted>2011-06-09T13:15:00Z</cp:lastPrinted>
  <dcterms:modified xsi:type="dcterms:W3CDTF">2010-06-14T07:49:00Z</dcterms:modified>
  <cp:revision>3</cp:revision>
  <dc:subject/>
  <dc:title>Z A R Z Ą D Z E N I E      N R    </dc:title>
</cp:coreProperties>
</file>