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1032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3 październik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wyrażenia zgody na oddanie w najem w trybie bezprzetargowym lokalu użytk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Na podstawie  art.30 ust.2 pkt.2 i 3 ustawy z dnia 8 marca 1990r o samorządzie gminnym</w:t>
      </w:r>
    </w:p>
    <w:p>
      <w:pPr>
        <w:pStyle w:val="Normal"/>
        <w:rPr/>
      </w:pPr>
      <w:r>
        <w:rPr/>
        <w:t>/Dz.U.Nr142 ,poz.1591 z 2001r t.j. z późn.zm/,Uchwały  NrV/41/94 Rady Miejskiej w Raciborzu</w:t>
      </w:r>
    </w:p>
    <w:p>
      <w:pPr>
        <w:pStyle w:val="Normal"/>
        <w:rPr/>
      </w:pPr>
      <w:r>
        <w:rPr/>
        <w:t>z dnia 3 listopada 1994r w sprawie określenia zasad przeprowadzania przetargu o najem i dzierżawę lokali użytkowych w zasobach budownictwa komunalnego z późn.zm.  oraz  w wykonaniu Uchwały NrXXIV/355/2004 Rady Miasta Racibórz z dnia 29  września  2004r w sprawie wyrażenia zgody na oddanie w najem  w trybie bezprzetargowym  lokalu użyt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m zgodę na oddanie  w  najem w trybie  bezprzetargowym  lokalu użytkowego położonego   przy ul.Ogrodowej nr23/2  w Raciborzu  na rzecz Andrzeja Wojciechowskiego  i Ewy  Wojciechowskiej  działających w Firmie  pn “AUTOKURS” Ośrodek Szkolenia  Kiero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 Naczelnikowi Wydziału Lokalowego Barbarze Krzos-Kulasza</w:t>
      </w:r>
    </w:p>
    <w:p>
      <w:pPr>
        <w:pStyle w:val="Normal"/>
        <w:rPr/>
      </w:pPr>
      <w:r>
        <w:rPr/>
        <w:t>a nadzór  nad wykonaniem zarządzenia powierzam Zastępcy Prezydenta Miasta Mirosławowi Szypows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arządzenie wchodzi w życie z dniem podpis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zydent Miasta</w:t>
      </w:r>
    </w:p>
    <w:p>
      <w:pPr>
        <w:pStyle w:val="Normal"/>
        <w:jc w:val="right"/>
        <w:rPr/>
      </w:pPr>
      <w:r>
        <w:rPr/>
        <w:t>Jan Osuchows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11:00Z</dcterms:created>
  <dc:creator>lok334</dc:creator>
  <dc:description/>
  <dc:language>en-US</dc:language>
  <cp:lastModifiedBy>lok334</cp:lastModifiedBy>
  <dcterms:modified xsi:type="dcterms:W3CDTF">2004-10-14T08:11:00Z</dcterms:modified>
  <cp:revision>2</cp:revision>
  <dc:subject/>
  <dc:title>ZARZĄDZENIE  Nr 1032/2004</dc:title>
</cp:coreProperties>
</file>