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025/200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26 lutego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 xml:space="preserve">: wyrażenia zgody na objęcie przez Gminę Racibórz udziałów w Przedsiębiorstwie Robót Drogowych Spółka z o.o. w Raciborz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2 i 3 ustawy z dnia 8 marca 1990r. o samorządzie gminnym (tj. z 2001r. Dz. U. Nr 142 poz. 1591 z późn. zm.), Uchwały Nr X/115/99 Rady Miejskiej w Raciborzu w dnia 26 maja 1999r. w sprawie określenia zasad wnoszenia, cofania i zbywania udziałów i akcji przez Zarząd Miasta Raciborza oraz Uchwały Nr XXIX/410/2009 Rady Miasta Racibórz z dnia 25 lutego 2009r. w sprawie zmiany budżetu miasta na 2009 rok.   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ind w:left="0" w:hanging="0"/>
        <w:rPr/>
      </w:pPr>
      <w:r>
        <w:rPr/>
        <w:t>Wyrażam zgodę na objęcie przez Gminę Miasta Racibórz 600 udziałów po 500zł. w </w:t>
      </w:r>
      <w:r>
        <w:rPr>
          <w:bCs/>
        </w:rPr>
        <w:t>Przedsiębiorstwie Robót Drogowych Spółka z o.o. w Raciborzu o łącznej wartości 300.000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Zwiększenia udziałów dokonuje się na wniosek Zarządu Spółki Przedsiębiorstwo Robót Drogowych Spółka z o.o. w Raciborzu oraz w wykonaniu Uchwały Nr XXIX/410/2009 Rady Miasta Racibórz z dnia 25 lutego 2009r. w sprawie zmiany budżetu miasta na 2009 rok. – zabezpieczającej środki na zwiększenie udziałów w spółce.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62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3:00Z</dcterms:created>
  <dc:creator>fin308</dc:creator>
  <dc:description/>
  <dc:language>en-US</dc:language>
  <cp:lastModifiedBy>fin308</cp:lastModifiedBy>
  <cp:lastPrinted>2009-02-09T10:25:00Z</cp:lastPrinted>
  <dcterms:modified xsi:type="dcterms:W3CDTF">2009-03-03T10:13:00Z</dcterms:modified>
  <cp:revision>2</cp:revision>
  <dc:subject/>
  <dc:title>UZASADNIENIE</dc:title>
</cp:coreProperties>
</file>