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Arial Unicode MS"/>
          <w:b/>
          <w:lang w:bidi="zxx"/>
        </w:rPr>
        <w:t xml:space="preserve">Z A R Z Ą D Z E N I E      N R   1070/2009 </w:t>
      </w:r>
    </w:p>
    <w:p>
      <w:pPr>
        <w:pStyle w:val="Heading1"/>
        <w:spacing w:lineRule="auto" w:line="360"/>
        <w:jc w:val="center"/>
        <w:rPr>
          <w:rFonts w:cs="Arial Unicode MS"/>
          <w:b/>
          <w:b/>
          <w:sz w:val="24"/>
          <w:lang w:bidi="zxx"/>
        </w:rPr>
      </w:pPr>
      <w:r>
        <w:rPr>
          <w:rFonts w:cs="Arial Unicode MS"/>
          <w:b/>
          <w:sz w:val="24"/>
          <w:lang w:bidi="zxx"/>
        </w:rPr>
        <w:t>P R E Z Y D E N T A    M I A S T A  R A C I B Ó R Z</w:t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ORGANU WYKONAWCZEGO GMINY</w:t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z   d n i a : 2 kwietnia 2009r. </w:t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Heading1"/>
        <w:spacing w:lineRule="auto" w:line="360"/>
        <w:jc w:val="both"/>
        <w:rPr>
          <w:rFonts w:cs="Arial Unicode MS"/>
          <w:sz w:val="24"/>
          <w:lang w:bidi="zxx"/>
        </w:rPr>
      </w:pPr>
      <w:r>
        <w:rPr>
          <w:rFonts w:cs="Arial Unicode MS"/>
          <w:sz w:val="24"/>
          <w:lang w:bidi="zxx"/>
        </w:rPr>
        <w:t>w sprawie :  bezprzetargowej sprzedaży lokali mieszkalnych na rzecz najemców</w:t>
      </w:r>
    </w:p>
    <w:p>
      <w:pPr>
        <w:pStyle w:val="Normal"/>
        <w:spacing w:lineRule="auto" w:line="360"/>
        <w:jc w:val="both"/>
        <w:rPr>
          <w:rFonts w:cs="Arial Unicode MS"/>
          <w:sz w:val="24"/>
          <w:lang w:bidi="zxx"/>
        </w:rPr>
      </w:pPr>
      <w:r>
        <w:rPr>
          <w:rFonts w:cs="Arial Unicode MS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Na podstawie: art.30 ust.2 pkt 3 ustawy z dnia 8 marca 1990r. o samorządzie gminnym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/j.t.z 2001r. Dz.U.Nr 142, poz.1591 z późn.zm./, art.34 ust.1  ustawy z dnia 21sierpnia 1997r. </w:t>
        <w:br/>
        <w:t xml:space="preserve">o gospodarce nieruchomościami / j.t.z 2004r. Dz.U.Nr 261 poz.2603 z późn.zm./, art.3 ust.1 i 2 </w:t>
        <w:br/>
        <w:t xml:space="preserve">ustawy z dnia 24 czerwca 1994r. o własności lokali / j.t. z 2000r. Dz.U.Nr 80, poz.903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z późn.zm./ oraz realizując Uchwałę Rady Miasta Racibórz Nr XV/203/2007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z 28 listopada 2007r. w sprawie zasad sprzedaży lokali mieszkalnych stanowiących własność Gminy Racibórz;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z a r z ą d z a m ,  c o   n a s t ę p u j e :</w:t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§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 xml:space="preserve">lokalu mieszkalnego nr 5, znajdującego się w budynku przy ul.Długiej nr 3-5, w kl.nr 3, </w:t>
      </w:r>
    </w:p>
    <w:p>
      <w:pPr>
        <w:pStyle w:val="Normal"/>
        <w:spacing w:lineRule="auto" w:line="360"/>
        <w:ind w:left="75" w:hanging="0"/>
        <w:jc w:val="both"/>
        <w:rPr>
          <w:rFonts w:cs="Arial Unicode MS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 xml:space="preserve">z własnością którego związany jest udział wynoszący 8/100 części </w:t>
      </w:r>
    </w:p>
    <w:p>
      <w:pPr>
        <w:pStyle w:val="Normal"/>
        <w:spacing w:lineRule="auto" w:line="360"/>
        <w:ind w:left="75" w:hanging="0"/>
        <w:jc w:val="both"/>
        <w:rPr>
          <w:rFonts w:cs="Arial Unicode MS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 xml:space="preserve">w częściach wspólnych budynku i innych urządzeniach, które nie służą do wyłącznego użytku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>właścicieli poszczególnych lokali znajdujących się w budynku, ustalając cenę lokalu (netto)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rFonts w:cs="Arial Unicode MS"/>
          <w:lang w:bidi="zxx"/>
        </w:rPr>
        <w:t>na  kwotę –  103 493,-zł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8" w:leader="none"/>
        </w:tabs>
        <w:spacing w:lineRule="auto" w:line="360"/>
        <w:ind w:left="358" w:hanging="283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Wyrażam zgodę na oddanie w użytkowanie wieczyste – w terminie związanym ze zbyciem ostatniego lokalu w budynku Długa 3-5 - udziału  wynoszącego 8/100 części działki </w:t>
      </w:r>
    </w:p>
    <w:p>
      <w:pPr>
        <w:pStyle w:val="Normal"/>
        <w:tabs>
          <w:tab w:val="clear" w:pos="708"/>
          <w:tab w:val="left" w:pos="358" w:leader="none"/>
        </w:tabs>
        <w:spacing w:lineRule="auto" w:line="360"/>
        <w:ind w:left="75" w:hanging="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 xml:space="preserve">nr 3949/31 </w:t>
      </w:r>
      <w:hyperlink r:id="rId2">
        <w:r>
          <w:rPr>
            <w:rStyle w:val="InternetLink"/>
            <w:lang w:bidi="zxx"/>
          </w:rPr>
          <w:t>k.m</w:t>
        </w:r>
      </w:hyperlink>
      <w:r>
        <w:rPr/>
        <w:t xml:space="preserve"> 4 Racibórz </w:t>
      </w:r>
      <w:r>
        <w:rPr>
          <w:rFonts w:cs="Arial Unicode MS"/>
          <w:lang w:bidi="zxx"/>
        </w:rPr>
        <w:t xml:space="preserve">o pow.0.0336 ha, którego cena (netto) wynosi – 4 926,- zł. </w:t>
      </w:r>
    </w:p>
    <w:p>
      <w:pPr>
        <w:pStyle w:val="Normal"/>
        <w:spacing w:lineRule="auto" w:line="360"/>
        <w:ind w:left="358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Nieruchomość uregulowana jest w księdze wieczystej KW Nr 30 911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 xml:space="preserve">ceny gruntu,  co po opodatkowaniu podatkiem od towarów i usług wg stawki 22% daje kwotę tj. 901,46 zł (w tym 162,56 zł stanowi podatek) oraz opłaty roczne  za ten udział </w:t>
      </w:r>
    </w:p>
    <w:p>
      <w:pPr>
        <w:pStyle w:val="Normal"/>
        <w:spacing w:lineRule="auto" w:line="360"/>
        <w:ind w:left="283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w wysokości ceny gruntu, co po opodatkowaniu podatkiem od towarów i usług wg stawki 22% daje kwotę – 60,10 zł ( w tym 10,84 zł stanowi podatek). </w:t>
      </w:r>
    </w:p>
    <w:p>
      <w:pPr>
        <w:pStyle w:val="Normal"/>
        <w:spacing w:lineRule="auto" w:line="360"/>
        <w:ind w:left="283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§2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1. 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 xml:space="preserve">lokalu mieszkalnego nr 11, znajdującego się w budynku przy Pl.Dominikańskim nr 1-3, </w:t>
      </w:r>
    </w:p>
    <w:p>
      <w:pPr>
        <w:pStyle w:val="Normal"/>
        <w:spacing w:lineRule="auto" w:line="360"/>
        <w:ind w:left="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 xml:space="preserve">w kl.nr 1, z własnością którego związany jest udział wynoszący 16/1000 części </w:t>
      </w:r>
    </w:p>
    <w:p>
      <w:pPr>
        <w:pStyle w:val="Normal"/>
        <w:spacing w:lineRule="auto" w:line="360"/>
        <w:ind w:left="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 xml:space="preserve">w częściach wspólnych budynku i innych urządzeniach, które nie służą do wyłącznego użytku </w:t>
      </w:r>
    </w:p>
    <w:p>
      <w:pPr>
        <w:pStyle w:val="Normal"/>
        <w:spacing w:lineRule="auto" w:line="360"/>
        <w:ind w:left="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>właścicieli poszczególnych lokali znajdujących się w budynku, ustalając cenę lokalu (netto)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>na  kwotę –  40 018,-zł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Unicode MS"/>
          <w:lang w:bidi="zxx"/>
        </w:rPr>
        <w:t xml:space="preserve">Wyrażam zgodę na oddanie w użytkowanie wieczyste – w terminie związanym ze zbyciem ostatniego lokalu w budynku Pl.Dominikański 1-3 - udziału  wynoszącego 16/1000 części działek nr nr 3445/69, 3447/69, 3449/69 i 3452/69 </w:t>
      </w:r>
      <w:hyperlink r:id="rId3">
        <w:r>
          <w:rPr>
            <w:rStyle w:val="InternetLink"/>
            <w:lang w:bidi="zxx"/>
          </w:rPr>
          <w:t>k.m</w:t>
        </w:r>
      </w:hyperlink>
      <w:r>
        <w:rPr/>
        <w:t xml:space="preserve"> 4 Racibórz </w:t>
      </w:r>
      <w:r>
        <w:rPr>
          <w:rFonts w:cs="Arial Unicode MS"/>
          <w:lang w:bidi="zxx"/>
        </w:rPr>
        <w:t xml:space="preserve">o pow.0.0569 ha, </w:t>
      </w:r>
    </w:p>
    <w:p>
      <w:pPr>
        <w:pStyle w:val="Normal"/>
        <w:tabs>
          <w:tab w:val="clear" w:pos="708"/>
          <w:tab w:val="left" w:pos="358" w:leader="none"/>
        </w:tabs>
        <w:spacing w:lineRule="auto" w:line="360"/>
        <w:ind w:left="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 xml:space="preserve">którego cena (netto) wynosi – 1 669,- zł. </w:t>
      </w:r>
    </w:p>
    <w:p>
      <w:pPr>
        <w:pStyle w:val="Normal"/>
        <w:spacing w:lineRule="auto" w:line="360"/>
        <w:ind w:left="358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Nieruchomość uregulowana jest w księdze wieczystej KW Nr 25 333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 xml:space="preserve">ceny gruntu,  co po opodatkowaniu podatkiem od towarów i usług wg stawki 22% daje kwotę tj. 305,43 zł (w tym 55,08 zł stanowi podatek) oraz opłaty roczne  za ten udział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 xml:space="preserve">w wysokości ceny gruntu, co po opodatkowaniu podatkiem od towarów i usług wg stawki 22% daje kwotę – 20,36  zł ( w tym 3,67 zł stanowi podatek). </w:t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§3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1. 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>lokalu mieszkalnego nr 10, znajdującego się w budynku przy ul.Słowackiego nr 67,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 xml:space="preserve">z własnością którego związany jest udział wynoszący 53/1000 części </w:t>
      </w:r>
    </w:p>
    <w:p>
      <w:pPr>
        <w:pStyle w:val="Normal"/>
        <w:spacing w:lineRule="auto" w:line="360"/>
        <w:ind w:left="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 xml:space="preserve">w częściach wspólnych budynku i innych urządzeniach, które nie służą do wyłącznego użytku </w:t>
      </w:r>
    </w:p>
    <w:p>
      <w:pPr>
        <w:pStyle w:val="Normal"/>
        <w:spacing w:lineRule="auto" w:line="360"/>
        <w:ind w:left="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>właścicieli poszczególnych lokali znajdujących się w budynku, ustalając cenę lokalu (netto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>na  kwotę –  87 560,-zł 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2. Wyrażam zgodę na oddanie w użytkowanie wieczyste – w terminie związanym ze zbyciem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 xml:space="preserve">ostatniego lokalu w budynku ul..Słowackiego 67 - udziału  wynoszącego 53/1000 części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 xml:space="preserve">działki nr 637/36 </w:t>
      </w:r>
      <w:hyperlink r:id="rId4">
        <w:r>
          <w:rPr>
            <w:rStyle w:val="InternetLink"/>
            <w:lang w:bidi="zxx"/>
          </w:rPr>
          <w:t>k.m</w:t>
        </w:r>
      </w:hyperlink>
      <w:r>
        <w:rPr/>
        <w:t xml:space="preserve"> 10 Racibórz </w:t>
      </w:r>
      <w:r>
        <w:rPr>
          <w:rFonts w:cs="Arial Unicode MS"/>
          <w:lang w:bidi="zxx"/>
        </w:rPr>
        <w:t xml:space="preserve">o pow.0.0300 ha, którego cena (netto) wynosi – 2 338,- zł. </w:t>
      </w:r>
    </w:p>
    <w:p>
      <w:pPr>
        <w:pStyle w:val="Normal"/>
        <w:spacing w:lineRule="auto" w:line="360"/>
        <w:ind w:left="358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Nieruchomość uregulowana jest w księdze wieczystej KW Nr 32 136 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3. 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 xml:space="preserve">ceny gruntu,  co po opodatkowaniu podatkiem od towarów i usług wg stawki 22% daje kwotę tj.427,85 zł (w tym 77,15 zł stanowi podatek) oraz opłaty roczne  za ten udział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 xml:space="preserve">w wysokości ceny gruntu, co po opodatkowaniu podatkiem od towarów i usług wg stawki 22% daje kwotę – 28,52 zł ( w tym 5,14 zł stanowi podatek). </w:t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§4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1. 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>lokalu mieszkalnego nr 1, znajdującego się w budynku przy ul.Opawskiej nr 56,</w:t>
      </w:r>
    </w:p>
    <w:p>
      <w:pPr>
        <w:pStyle w:val="Normal"/>
        <w:spacing w:lineRule="auto" w:line="360"/>
        <w:ind w:left="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 xml:space="preserve">z własnością którego związany jest udział wynoszący 55/1000 części </w:t>
      </w:r>
    </w:p>
    <w:p>
      <w:pPr>
        <w:pStyle w:val="Normal"/>
        <w:spacing w:lineRule="auto" w:line="360"/>
        <w:ind w:left="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 xml:space="preserve">w częściach wspólnych budynku i innych urządzeniach, które nie służą do wyłącznego użytku </w:t>
      </w:r>
    </w:p>
    <w:p>
      <w:pPr>
        <w:pStyle w:val="Normal"/>
        <w:spacing w:lineRule="auto" w:line="360"/>
        <w:ind w:left="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>właścicieli poszczególnych lokali znajdujących się w budynku, ustalając cenę lokalu (netto)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>na  kwotę –  56 034,-zł 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2. Wyrażam zgodę na oddanie w użytkowanie wieczyste – w terminie związanym ze zbyciem 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 xml:space="preserve">ostatniego lokalu w budynku ul..Opawskiej 56 - udziału  wynoszącego 55/1000 części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 xml:space="preserve">działki nr 2941/194 </w:t>
      </w:r>
      <w:hyperlink r:id="rId5">
        <w:r>
          <w:rPr>
            <w:rStyle w:val="InternetLink"/>
            <w:lang w:bidi="zxx"/>
          </w:rPr>
          <w:t>k.m</w:t>
        </w:r>
      </w:hyperlink>
      <w:r>
        <w:rPr/>
        <w:t xml:space="preserve"> 2 Racibórz </w:t>
      </w:r>
      <w:r>
        <w:rPr>
          <w:rFonts w:cs="Arial Unicode MS"/>
          <w:lang w:bidi="zxx"/>
        </w:rPr>
        <w:t xml:space="preserve">o pow.0.0163 ha, którego cena (netto) wynosi – 1 318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>
          <w:rFonts w:cs="Arial Unicode MS"/>
          <w:lang w:bidi="zxx"/>
        </w:rPr>
        <w:t>Nieruchomość uregulowana jest w księdze wieczystej KW Nr 23 500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3. 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 xml:space="preserve">ceny gruntu,  co po opodatkowaniu podatkiem od towarów i usług wg stawki 22% daje kwotę tj.241,19 zł (w tym 43,49 zł stanowi podatek) oraz opłaty roczne  za ten udział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 xml:space="preserve">w wysokości ceny gruntu, co po opodatkowaniu podatkiem od towarów i usług wg stawki 22% daje kwotę – 16,08 zł ( w tym 2,90 zł stanowi podatek). </w:t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§5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1. 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>lokalu mieszkalnego nr 4, znajdującego się w budynku przy ul.Szewskiej nr 2 ,</w:t>
      </w:r>
    </w:p>
    <w:p>
      <w:pPr>
        <w:pStyle w:val="Normal"/>
        <w:spacing w:lineRule="auto" w:line="360"/>
        <w:ind w:left="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 xml:space="preserve">z własnością którego związany jest udział wynoszący 130/1000 części </w:t>
      </w:r>
    </w:p>
    <w:p>
      <w:pPr>
        <w:pStyle w:val="Normal"/>
        <w:spacing w:lineRule="auto" w:line="360"/>
        <w:ind w:left="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 xml:space="preserve">w częściach wspólnych budynku i innych urządzeniach, które nie służą do wyłącznego użytku </w:t>
      </w:r>
    </w:p>
    <w:p>
      <w:pPr>
        <w:pStyle w:val="Normal"/>
        <w:spacing w:lineRule="auto" w:line="360"/>
        <w:ind w:left="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>właścicieli poszczególnych lokali znajdujących się w budynku, ustalając cenę lokalu (netto)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>na  kwotę –  146 194,-zł 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2. Wyrażam zgodę na sprzedaż udziału  wynoszącego 130/1000 części  działek nr nr 2566/67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 xml:space="preserve">2568/67, 2665/67, 2666/67 i 2667/67 </w:t>
      </w:r>
      <w:hyperlink r:id="rId6">
        <w:r>
          <w:rPr>
            <w:rStyle w:val="InternetLink"/>
            <w:lang w:bidi="zxx"/>
          </w:rPr>
          <w:t>k.m</w:t>
        </w:r>
      </w:hyperlink>
      <w:r>
        <w:rPr/>
        <w:t xml:space="preserve"> 4 Racibórz </w:t>
      </w:r>
      <w:r>
        <w:rPr>
          <w:rFonts w:cs="Arial Unicode MS"/>
          <w:lang w:bidi="zxx"/>
        </w:rPr>
        <w:t xml:space="preserve">o pow.0.0363 ha, którego cena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 xml:space="preserve">(netto) wynosi – 8 491,- zł.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>Nieruchomość uregulowana jest w księdze wieczystej KW Nr 29 794.</w:t>
      </w:r>
    </w:p>
    <w:p>
      <w:pPr>
        <w:pStyle w:val="Normal"/>
        <w:spacing w:lineRule="auto" w:line="360"/>
        <w:ind w:left="75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ind w:left="75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ind w:left="75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ind w:left="75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ind w:left="75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ind w:left="75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ind w:left="75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ind w:left="358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 Unicode MS"/>
          <w:lang w:bidi="zxx"/>
        </w:rPr>
        <w:t>§6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Wykaz lokali przeznaczonych do sprzedaży, stanowiący integralną część niniejszego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zarządzenia (załącznik), zostanie podany do publicznej wiadomości poprzez zamieszczenie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w  Biuletynie Informacji Publicznej oraz wywieszenie – na tablicy ogłoszeń Urzędu Miasta  -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na okres 21 dni a także zamieszczenie informacji o wywieszeniu wykazu w prasie lokalnej.</w:t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 Unicode MS"/>
          <w:lang w:bidi="zxx"/>
        </w:rPr>
        <w:t>§7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Wyznacza się sześciomiesięczny termin sfinalizowania transakcji, z zastrzeżeniem art.156 ust.3 powołanej ustawy o gospodarce nieruchomościami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 Unicode MS"/>
          <w:lang w:bidi="zxx"/>
        </w:rPr>
        <w:t>§8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Koszty przeprowadzonego postępowania w sprawie sprzedaży lokalu, obciążają nabywcę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i winny być zwrócone gminie przed podpisaniem notarialnej umowy sprzedaży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 Unicode MS"/>
          <w:lang w:bidi="zxx"/>
        </w:rPr>
        <w:t>§9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Wykonanie zarządzenia powierza się Naczelnikowi Wydziału Gospodarki Nieruchomościami –  </w:t>
        <w:br/>
        <w:t xml:space="preserve">a nadzór nad jego wykonaniem sprawował będzie Zastępca Prezydenta Miasta d/s gospodarczych.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 Unicode MS"/>
          <w:lang w:bidi="zxx"/>
        </w:rPr>
        <w:t>§10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Zarządzenie  wchodzi w życie z dniem podpisania.</w:t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ab/>
        <w:tab/>
        <w:tab/>
        <w:tab/>
        <w:tab/>
        <w:tab/>
        <w:tab/>
        <w:t xml:space="preserve"> Prezydent Miasta</w:t>
        <w:tab/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ab/>
        <w:tab/>
        <w:tab/>
        <w:tab/>
        <w:tab/>
        <w:tab/>
        <w:t xml:space="preserve">        Mirosław Lenk</w:t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spacing w:lineRule="auto" w:line="360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U Z A S A D N I E N I E</w:t>
      </w:r>
    </w:p>
    <w:p>
      <w:pPr>
        <w:pStyle w:val="Normal"/>
        <w:spacing w:lineRule="auto" w:line="360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ad §1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Najemca mieszkania położonego przy ul.Długiej nr 3/5 wystąpił z wnioskiem o jego nabycie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na własność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Przedmiotowy lokal usytuowany jest na drugim piętrze budynku wielomieszkaniowego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i składa się z dwóch pokoi, kuchni, przedpokoju i łazienki o powierzchni użytkowej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–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>58,00 m2 oraz przynależnej piwnicy o pow.9,50 m2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Zgodnie z opinią rzeczoznawcy wartość nieruchomości wynosi – 108 419,-zł.-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co daje 1 869,30 zł/m2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w tym : wartość składnika budowlanego                                    -  103 493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Arial Unicode MS"/>
          <w:lang w:bidi="zxx"/>
        </w:rPr>
        <w:t>wartość składnika gruntowego                                     -       4 926,-zł co daje 183,27 zł/m2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Ustala się ceny sprzedaży netto : składnika budowlanego ( lokalu )          - zgodnie z wyceną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ab/>
        <w:tab/>
        <w:tab/>
        <w:t xml:space="preserve">                  składnika gruntowego                             - zgodnie z wyceną </w:t>
      </w:r>
    </w:p>
    <w:p>
      <w:pPr>
        <w:pStyle w:val="Normal"/>
        <w:spacing w:lineRule="auto" w:line="360"/>
        <w:jc w:val="both"/>
        <w:rPr>
          <w:rFonts w:cs="Arial Unicode MS"/>
        </w:rPr>
      </w:pPr>
      <w:r>
        <w:rPr>
          <w:rFonts w:eastAsia="Times New Roman" w:cs="Times New Roman"/>
          <w:lang w:bidi="zxx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ad §2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Najemca mieszkania położonego przy Pl.Dominikańskim nr 1/11 złożył wniosek o jego wykup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na własność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Przedmiotowy lokal usytuowany jest na trzecim piętrze budynku wielomieszkaniowego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i  składa się z jednego pokoju, kuchni, przedpokoju i łazienki  powierzchni użytkowej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–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>21,68 m2 oraz przynależnej piwnicy o pow.3,20 m2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Zgodnie z opinią rzeczoznawcy wartość nieruchomości wynosi – 41 687,-zł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co daje –  1 922,81 zł/m2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w tym: wartość składnika budowlanego</w:t>
        <w:tab/>
        <w:tab/>
        <w:t xml:space="preserve">              -  40 018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Arial Unicode MS"/>
          <w:lang w:bidi="zxx"/>
        </w:rPr>
        <w:t>wartość składnika gruntowego                                    -   1 669,-zł co daje – 183,27 zł/m2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Ustala się ceny sprzedaży netto : składnika budowlanego (lokalu) - zgodnie z wyceną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</w:t>
      </w:r>
      <w:r>
        <w:rPr>
          <w:rFonts w:cs="Arial Unicode MS"/>
          <w:lang w:bidi="zxx"/>
        </w:rPr>
        <w:t xml:space="preserve">składnika gruntowego                - zgodnie z wyceną </w:t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ad §3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Najemca mieszkania położonego przy ul.Słowackiego nr 67/10 złożył wniosek o jego wykup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na własność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Przedmiotowy lokal usytuowany jest na trzecim piętrze budynku wielomieszkaniowego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i  składa się z dwóch pokoi, kuchni, przedpokoju i łazienki o powierzchni użytkowej – 45,86 m2 oraz przynależnej piwnicy o pow.3,92 m2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Zgodnie z opinią rzeczoznawcy wartość nieruchomości wynosi – 89 898,-zł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co daje –  1 960,26 zł/m2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w tym: wartość składnika budowlanego</w:t>
        <w:tab/>
        <w:tab/>
        <w:t xml:space="preserve">              -  87 560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Arial Unicode MS"/>
          <w:lang w:bidi="zxx"/>
        </w:rPr>
        <w:t>wartość składnika gruntowego                                    -    2 338,-zł co daje – 147,02 zł/m2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Ustala się ceny sprzedaży netto : składnika budowlanego (lokalu) - zgodnie z wyceną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</w:t>
      </w:r>
      <w:r>
        <w:rPr>
          <w:rFonts w:cs="Arial Unicode MS"/>
          <w:lang w:bidi="zxx"/>
        </w:rPr>
        <w:t xml:space="preserve">składnika gruntowego                - zgodnie z wyceną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ad §4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Najemca mieszkania położonego przy ul.Opawskiej nr 56/1 złożył wniosek o jego wykup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na własność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Przedmiotowy lokal usytuowany jest na parterze budynku wielomieszkaniowego i  składa się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z dwóch pokoi, kuchni, przedpokoju i łazienki o powierzchni użytkowej – 31,93 m2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Zgodnie z opinią rzeczoznawcy wartość nieruchomości wynosi – 57 352,-zł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co daje –  1 796,17 zł/m2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w tym: wartość składnika budowlanego</w:t>
        <w:tab/>
        <w:tab/>
        <w:t xml:space="preserve">            -  56 034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Arial Unicode MS"/>
          <w:lang w:bidi="zxx"/>
        </w:rPr>
        <w:t>wartość składnika gruntowego                                   -   1 318,-zł co daje – 147,02 zł/m2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Ustala się ceny sprzedaży netto : składnika budowlanego (lokalu) - zgodnie z wyceną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</w:t>
      </w:r>
      <w:r>
        <w:rPr>
          <w:rFonts w:cs="Arial Unicode MS"/>
          <w:lang w:bidi="zxx"/>
        </w:rPr>
        <w:t xml:space="preserve">składnika gruntowego                - zgodnie z wyceną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ad §5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Najemca mieszkania położonego przy ul.Szewskiej nr 2/4  złożył wniosek o jego wykup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na własność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Przedmiotowy lokal usytuowany jest na pierwszym piętrze budynku wielomieszkaniowego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i  składa się z trzech pokoi, kuchni, przedpokoju i łazienki o powierzchni użytkowej – 77,50 m2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Zgodnie z opinią rzeczoznawcy wartość nieruchomości wynosi – 154 685,-zł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co daje –  1 995,94  zł/m2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w tym: wartość składnika budowlanego</w:t>
        <w:tab/>
        <w:tab/>
        <w:t xml:space="preserve">            -  146 194,-zł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Arial Unicode MS"/>
          <w:lang w:bidi="zxx"/>
        </w:rPr>
        <w:t>wartość składnika gruntowego                                   -      8 491,-zł co daje – 179,94 zł/m2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Ustala się ceny sprzedaży netto : składnika budowlanego (lokalu) - zgodnie z wyceną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</w:t>
      </w:r>
      <w:r>
        <w:rPr>
          <w:rFonts w:cs="Arial Unicode MS"/>
          <w:lang w:bidi="zxx"/>
        </w:rPr>
        <w:t xml:space="preserve">składnika gruntowego                - zgodnie z wyceną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 Unicode MS"/>
          <w:lang w:bidi="zxx"/>
        </w:rPr>
        <w:t>Załącznik do Zarządzenia Nr 1070/2009   Prezydenta Miasta Racibórz</w:t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z dnia : 2 kwietnia 2009r.</w:t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WYKAZ NIERUCHOMOŚCI</w:t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przeznaczonych do sprzedaży w trybie bezprzetargowym na rzecz najemców:</w:t>
      </w:r>
    </w:p>
    <w:p>
      <w:pPr>
        <w:pStyle w:val="Normal"/>
        <w:spacing w:lineRule="auto" w:line="360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Na podstawie art.35 ust.1 i 2 ustawy z dnia 21 sierpnia 1997r. o gospodarce nieruchomościami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(</w:t>
      </w:r>
      <w:r>
        <w:rPr>
          <w:lang w:bidi="zxx"/>
        </w:rPr>
        <w:t>j.t.z 2004r. Dz.U.Nr</w:t>
      </w:r>
      <w:r>
        <w:rPr>
          <w:rFonts w:cs="Arial Unicode MS"/>
          <w:lang w:bidi="zxx"/>
        </w:rPr>
        <w:t xml:space="preserve"> 261, poz.2603 z późn.zm. )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P r e z y d e n t  M i a s t a  R a c i b ó r z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podaje do publicznej wiadomości, że z zasobu nieruchomości Gminy Racibórz zostały przeznaczone do sprzedaży następujące nieruchomości :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Oznaczenie nieruchomości wg księgi wieczystej oraz katastru nieruchomości :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ad.§1. działka gruntu oznaczona ewidencyjnie nr 3949/31 k.m.4 Racibórz o pow.0.0336 ha,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Arial Unicode MS"/>
          <w:lang w:bidi="zxx"/>
        </w:rPr>
        <w:t>KW Nr 30 911;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ad.§2. działki gruntu oznaczone ewidencyjnie nr nr 3445/69, 3447/69, 3449/69 i 3452/69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Arial Unicode MS"/>
          <w:lang w:bidi="zxx"/>
        </w:rPr>
        <w:t>k.m.4 Racibórz o pow.0.0569 ha, KW Nr 25 333;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ad.§3. działka gruntu oznaczona ewidencyjnie nr 637/36 k.m.10 Racibórz o pow.0.0300 ha,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Arial Unicode MS"/>
          <w:lang w:bidi="zxx"/>
        </w:rPr>
        <w:t>KW Nr 32 136;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ad.§4. działka gruntu oznaczona ewidencyjnie nr 2941/194 k.m.2 Racibórz o pow.0.0163 ha,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Arial Unicode MS"/>
          <w:lang w:bidi="zxx"/>
        </w:rPr>
        <w:t>KW Nr 23 500;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ad.§5. działki gruntu oznaczone ewidencyjnie nr nr 2566/67, 2568/67, 2665/67, 2666/67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Arial Unicode MS"/>
          <w:lang w:bidi="zxx"/>
        </w:rPr>
        <w:t>i 2667/67  k.m.4 Racibórz o pow.0.0363 ha, KW Nr 29 7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Opis nieruchomości 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 xml:space="preserve">ad.§1. lokal mieszkalny nr 5 usytuowany na drugim piętrze budynku przy ul.Długiej nr 3-5, </w:t>
      </w:r>
    </w:p>
    <w:p>
      <w:pPr>
        <w:pStyle w:val="Normal"/>
        <w:spacing w:lineRule="auto" w:line="360"/>
        <w:ind w:left="283" w:hanging="0"/>
        <w:jc w:val="both"/>
        <w:rPr>
          <w:rFonts w:cs="Arial Unicode MS"/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Arial Unicode MS"/>
          <w:lang w:bidi="zxx"/>
        </w:rPr>
        <w:t xml:space="preserve">w kl.nr 3, składa się z dwóch pokoi, kuchni, przedpokoju i łazienki o pow.użytkowej – </w:t>
      </w:r>
    </w:p>
    <w:p>
      <w:pPr>
        <w:pStyle w:val="Normal"/>
        <w:spacing w:lineRule="auto" w:line="360"/>
        <w:ind w:left="283" w:hanging="0"/>
        <w:jc w:val="both"/>
        <w:rPr>
          <w:rFonts w:cs="Arial Unicode MS"/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Arial Unicode MS"/>
          <w:lang w:bidi="zxx"/>
        </w:rPr>
        <w:t xml:space="preserve">58,00 m2 oraz przynależnej piwnicy o pow.9,50 m2; z własnością lokalu związany jest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Arial Unicode MS"/>
          <w:lang w:bidi="zxx"/>
        </w:rPr>
        <w:t>udział wynoszący 8/100 części w nieruchomości wspólnej;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 xml:space="preserve">ad.§2. lokal mieszkalny nr 11 usytuowany na trzecim piętrze budynku przy Pl.Dominikańskim  </w:t>
      </w:r>
    </w:p>
    <w:p>
      <w:pPr>
        <w:pStyle w:val="Normal"/>
        <w:spacing w:lineRule="auto" w:line="360"/>
        <w:ind w:left="283" w:hanging="0"/>
        <w:jc w:val="both"/>
        <w:rPr>
          <w:rFonts w:cs="Arial Unicode MS"/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Arial Unicode MS"/>
          <w:lang w:bidi="zxx"/>
        </w:rPr>
        <w:t xml:space="preserve">nr 1-3, w kl.nr 1, składa się z jednego pokoju, przedpokoju, kuchni i łazienki </w:t>
      </w:r>
    </w:p>
    <w:p>
      <w:pPr>
        <w:pStyle w:val="Normal"/>
        <w:spacing w:lineRule="auto" w:line="360"/>
        <w:ind w:left="283" w:hanging="0"/>
        <w:jc w:val="both"/>
        <w:rPr>
          <w:rFonts w:cs="Arial Unicode MS"/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Arial Unicode MS"/>
          <w:lang w:bidi="zxx"/>
        </w:rPr>
        <w:t xml:space="preserve">o pow.użytkowej – 21,68 m2 oraz przynależnej piwnicy o pow.3,20 m2; </w:t>
      </w:r>
    </w:p>
    <w:p>
      <w:pPr>
        <w:pStyle w:val="Normal"/>
        <w:spacing w:lineRule="auto" w:line="360"/>
        <w:ind w:left="283" w:hanging="0"/>
        <w:jc w:val="both"/>
        <w:rPr>
          <w:rFonts w:cs="Arial Unicode MS"/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Arial Unicode MS"/>
          <w:lang w:bidi="zxx"/>
        </w:rPr>
        <w:t xml:space="preserve">z własnością lokalu związany  jest udział wynoszący 16/1000 części w nieruchomości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Arial Unicode MS"/>
          <w:lang w:bidi="zxx"/>
        </w:rPr>
        <w:t>wspóln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 xml:space="preserve">ad§.3. lokal mieszkalny nr 10 usytuowany na trzecim piętrze budynku przy ul.Słowackiego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Arial Unicode MS"/>
          <w:lang w:bidi="zxx"/>
        </w:rPr>
        <w:t xml:space="preserve">nr 67; składa się z dwóch pokoi, przedpokoju, kuchni i łazienki o pow.użytkowej –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Arial Unicode MS"/>
          <w:lang w:bidi="zxx"/>
        </w:rPr>
        <w:t xml:space="preserve">45,86 m2 oraz przynależnej piwnicy o pow.3,92 m2; z własnością lokalu związany jest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Arial Unicode MS"/>
          <w:lang w:bidi="zxx"/>
        </w:rPr>
        <w:t>udział wynoszący 53/1000 części;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 xml:space="preserve">ad§.4. lokal mieszkalny nr 1 usytuowany na parterze budynku przy ul.Opawskiej nr 56 ;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Arial Unicode MS"/>
          <w:lang w:bidi="zxx"/>
        </w:rPr>
        <w:t xml:space="preserve">składa się z dwóch pokoi, przedpokoju, kuchni i łazienki o pow.użytkowej – 31,93 m2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Arial Unicode MS"/>
          <w:lang w:bidi="zxx"/>
        </w:rPr>
        <w:t>z własnością lokalu związany jest udział wynoszący 55/1000 części;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 xml:space="preserve">ad§.5. lokal mieszkalny nr 4 usytuowany na pierwszym piętrze budynku przy ul.Szewskiej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Arial Unicode MS"/>
          <w:lang w:bidi="zxx"/>
        </w:rPr>
        <w:t xml:space="preserve">nr 2; składa się z trzech pokoi, przedpokoju, kuchni i łazienki o pow.użytkowej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Arial Unicode MS"/>
          <w:lang w:bidi="zxx"/>
        </w:rPr>
        <w:t>–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>77,50 m2; z własnością lokalu związany jest udział wynoszący 130/1000 części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b/>
          <w:lang w:bidi="zxx"/>
        </w:rPr>
        <w:t xml:space="preserve">II. Cena nieruchomości (netto):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>ad.§1. składnik budowlany         -  103 493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Arial Unicode MS"/>
          <w:lang w:bidi="zxx"/>
        </w:rPr>
        <w:t xml:space="preserve">składnik gruntowy </w:t>
        <w:tab/>
        <w:tab/>
        <w:t>-    4 926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 xml:space="preserve">ad.§2. składnik budowlany </w:t>
        <w:tab/>
        <w:t>-   40 018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Arial Unicode MS"/>
          <w:lang w:bidi="zxx"/>
        </w:rPr>
        <w:t xml:space="preserve">składnik gruntowy </w:t>
        <w:tab/>
        <w:tab/>
        <w:t>-     1 669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>ad.§3. składnik budowlany            -   87 560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Arial Unicode MS"/>
          <w:lang w:bidi="zxx"/>
        </w:rPr>
        <w:t>składnik gruntowy</w:t>
        <w:tab/>
        <w:tab/>
        <w:t>-      2 338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>ad.§4. składnik budowlany             -   56 034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Arial Unicode MS"/>
          <w:lang w:bidi="zxx"/>
        </w:rPr>
        <w:t>składnik gruntowy</w:t>
        <w:tab/>
        <w:tab/>
        <w:t>-       1 318,-zł</w:t>
      </w:r>
    </w:p>
    <w:p>
      <w:pPr>
        <w:pStyle w:val="Normal"/>
        <w:spacing w:lineRule="auto" w:line="360"/>
        <w:ind w:left="283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ad.§5. składnik budowlany           -   146 194,-zł</w:t>
      </w:r>
    </w:p>
    <w:p>
      <w:pPr>
        <w:pStyle w:val="Normal"/>
        <w:spacing w:lineRule="auto" w:line="360"/>
        <w:ind w:left="283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Arial Unicode MS"/>
          <w:lang w:bidi="zxx"/>
        </w:rPr>
        <w:t>składnik gruntowy</w:t>
        <w:tab/>
        <w:tab/>
        <w:t>-        8 491,-zł</w:t>
      </w:r>
    </w:p>
    <w:p>
      <w:pPr>
        <w:pStyle w:val="Normal"/>
        <w:spacing w:lineRule="auto" w:line="360"/>
        <w:ind w:left="283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b/>
          <w:lang w:bidi="zxx"/>
        </w:rPr>
        <w:t>III.Przeznaczenie w planie zagospodarowania przestrzennego  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>ad.§1. do §5. - tereny zabudowy mieszkaniowej, wielorodzinnej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b/>
          <w:lang w:bidi="zxx"/>
        </w:rPr>
        <w:t>IV. Informacje o przeznaczeniu do sprzedaży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 xml:space="preserve">-   sprzedaż lokali opisanych w §1.do §4. - tryb bezprzetargowy na rzecz najemcy wraz </w:t>
      </w:r>
    </w:p>
    <w:p>
      <w:pPr>
        <w:pStyle w:val="Normal"/>
        <w:spacing w:lineRule="auto" w:line="360"/>
        <w:ind w:left="283" w:hanging="0"/>
        <w:jc w:val="both"/>
        <w:rPr>
          <w:rFonts w:cs="Arial Unicode MS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Arial Unicode MS"/>
          <w:lang w:bidi="zxx"/>
        </w:rPr>
        <w:t>z oddaniem w użytkowanie wieczyste ułamkowej części gruntu;.</w:t>
      </w:r>
    </w:p>
    <w:p>
      <w:pPr>
        <w:pStyle w:val="Normal"/>
        <w:spacing w:lineRule="auto" w:line="360"/>
        <w:ind w:left="283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 xml:space="preserve">-   sprzedaż lokalu opisanego w §5. - tryb bezprzetargowy na rzecz najemcy wraz </w:t>
      </w:r>
    </w:p>
    <w:p>
      <w:pPr>
        <w:pStyle w:val="Normal"/>
        <w:spacing w:lineRule="auto" w:line="360"/>
        <w:ind w:left="283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Arial Unicode MS"/>
          <w:lang w:bidi="zxx"/>
        </w:rPr>
        <w:t>ze sprzedażą ułamkowej części gruntu;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 Wysokości stawek procentowych z tyt.użytkowania wieczystego 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I-sza opłata     - 15% ceny gruntu (netto), powiększone o podatek od towarów i usług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 -   1% ceny gruntu (netto), powiększone o podatek od towarów i usług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I. Terminy wnoszenia opłat 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</w:t>
      </w:r>
      <w:r>
        <w:rPr/>
        <w:t>I-sza opłata z tytułu użytkowania wieczystego gruntu – płatna przed aktem notarialnym;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</w:t>
      </w:r>
      <w:r>
        <w:rPr/>
        <w:t>opłaty roczne wnoszone raz w roku – do 31 marca, począwszy od następnego roku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</w:t>
      </w:r>
      <w:r>
        <w:rPr/>
        <w:t>kalendarzowego po zawartym akcie notarial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. Zasady aktualizacji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  <w:b/>
        </w:rPr>
        <w:t xml:space="preserve">  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b/>
          <w:lang w:bidi="zxx"/>
        </w:rPr>
        <w:t xml:space="preserve">VIII.Pierwszeństwo nabycia przysługuje osobom wymienionym w art.34 ust.1 pkt 1 i 2 </w:t>
      </w:r>
    </w:p>
    <w:p>
      <w:pPr>
        <w:pStyle w:val="Normal"/>
        <w:spacing w:lineRule="auto" w:line="360"/>
        <w:ind w:left="283" w:hanging="0"/>
        <w:jc w:val="both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Arial Unicode MS"/>
          <w:b/>
          <w:lang w:bidi="zxx"/>
        </w:rPr>
        <w:t>ustawy o gospodarce nieruchomościami , pod warunkiem złożenia wniosku o nabycie</w:t>
      </w:r>
    </w:p>
    <w:p>
      <w:pPr>
        <w:pStyle w:val="Normal"/>
        <w:spacing w:lineRule="auto" w:line="360"/>
        <w:ind w:left="283" w:hanging="0"/>
        <w:jc w:val="both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Arial Unicode MS"/>
          <w:b/>
          <w:lang w:bidi="zxx"/>
        </w:rPr>
        <w:t xml:space="preserve">nieruchomości w terminie 6-ciu tygodni od daty wywieszenia wykazu </w:t>
      </w:r>
    </w:p>
    <w:p>
      <w:pPr>
        <w:pStyle w:val="Normal"/>
        <w:spacing w:lineRule="auto" w:line="360"/>
        <w:ind w:left="283" w:hanging="0"/>
        <w:jc w:val="both"/>
        <w:rPr>
          <w:rFonts w:cs="Arial Unicode MS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Arial Unicode MS"/>
          <w:b/>
          <w:lang w:bidi="zxx"/>
        </w:rPr>
        <w:t xml:space="preserve">tj. od 3 kwietnia 2009r. </w:t>
      </w:r>
    </w:p>
    <w:p>
      <w:pPr>
        <w:pStyle w:val="Normal"/>
        <w:spacing w:lineRule="auto" w:line="360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Szczegółowych informacji udziela Wydział Gospodarki Nieruchomościami Urzędu Miasta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w Raciborzu ul. Batorego nr 6, pok.217, tel.032-755-06-70.</w:t>
      </w:r>
    </w:p>
    <w:p>
      <w:pPr>
        <w:pStyle w:val="Normal"/>
        <w:spacing w:lineRule="auto" w:line="360"/>
        <w:jc w:val="center"/>
        <w:rPr/>
      </w:pPr>
      <w:r>
        <w:rPr>
          <w:rFonts w:cs="Arial Unicode MS"/>
          <w:lang w:bidi="zxx"/>
        </w:rPr>
        <w:tab/>
        <w:tab/>
        <w:tab/>
        <w:tab/>
        <w:tab/>
        <w:tab/>
        <w:tab/>
        <w:tab/>
      </w:r>
      <w:r>
        <w:rPr>
          <w:rFonts w:cs="Arial Unicode MS"/>
          <w:b/>
          <w:lang w:bidi="zxx"/>
        </w:rPr>
        <w:t>Prezydent Miasta</w:t>
        <w:tab/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ab/>
        <w:tab/>
        <w:tab/>
        <w:tab/>
        <w:tab/>
        <w:tab/>
        <w:t xml:space="preserve">                 Mirosław Lenk</w:t>
      </w:r>
    </w:p>
    <w:p>
      <w:pPr>
        <w:pStyle w:val="Normal"/>
        <w:spacing w:lineRule="auto" w:line="360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ED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m.5/" TargetMode="External"/><Relationship Id="rId3" Type="http://schemas.openxmlformats.org/officeDocument/2006/relationships/hyperlink" Target="http://k.m.5/" TargetMode="External"/><Relationship Id="rId4" Type="http://schemas.openxmlformats.org/officeDocument/2006/relationships/hyperlink" Target="http://k.m.5/" TargetMode="External"/><Relationship Id="rId5" Type="http://schemas.openxmlformats.org/officeDocument/2006/relationships/hyperlink" Target="http://k.m.5/" TargetMode="External"/><Relationship Id="rId6" Type="http://schemas.openxmlformats.org/officeDocument/2006/relationships/hyperlink" Target="http://k.m.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37:00Z</dcterms:created>
  <dc:creator>Geodezja_218</dc:creator>
  <dc:description/>
  <cp:keywords/>
  <dc:language>en-US</dc:language>
  <cp:lastModifiedBy>geo541</cp:lastModifiedBy>
  <cp:lastPrinted>2009-01-15T09:02:00Z</cp:lastPrinted>
  <dcterms:modified xsi:type="dcterms:W3CDTF">2009-04-03T10:37:00Z</dcterms:modified>
  <cp:revision>2</cp:revision>
  <dc:subject/>
  <dc:title>U C H W A Ł A     N R </dc:title>
</cp:coreProperties>
</file>