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74/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ZYDENTA MIASTA RACIBÓRZ - ORGANU WYKONAWCZEGO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9 kwietnia 200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akceptacji Regulaminu Organizacyjnego Ośrodka Pomocy Społecznej w   Raciborz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1 ustawy z dnia 8 marca 1990 r. o samorządzie gminnym (tekst jednolity z 2001r. Dz.U. Nr 142, poz. 1591 z późn. zm.) oraz § 7 Statutu Ośrodka Pomocy Społe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§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Regulamin Organizacyjny Ośrodka Pomocy Społecznej w Raciborzu stanowiący załącznik do niniejszego zarząd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Dyrektorowi Ośrodka Pomocy Społecznej w Raciborzu, a nadzór nad wykonaniem zarządzenia powierzam Zastępcy Prezydenta Miasta ds. Społecznych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Zarządzenie Nr 30/2006 Prezydenta Miasta Racibórz - Organu Wykonawczego Gminy z dnia 28 grudnia 2006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Mirosław Le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likwidacją stanowiska koordynatora-konsultanta ds. osób niepełnosprawnych oraz koniecznością utworzenia nowych stanowisk ds. pracy z rodziną, organizacyjno- programowych i bhp oraz wydzielenie Pionu Ochrony Informacji Niejawnych, Ośrodek Pomocy Społecznej w Raciborzu opracował nowy Regulamin Organizacyjny i przedłożył go do akceptacji Prezydentowi Miasta. Dostosowanie organizacji Ośrodka do aktualnych potrzeb związanych z realizacją jego działalności statutowej powoduje konieczność wprowadzenia zmian w Regulaminie Organizacyj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9:00Z</dcterms:created>
  <dc:creator>peln600</dc:creator>
  <dc:description/>
  <dc:language>en-US</dc:language>
  <cp:lastModifiedBy>peln563_2</cp:lastModifiedBy>
  <cp:lastPrinted>2009-04-09T11:02:00Z</cp:lastPrinted>
  <dcterms:modified xsi:type="dcterms:W3CDTF">2009-04-14T07:32:00Z</dcterms:modified>
  <cp:revision>3</cp:revision>
  <dc:subject/>
  <dc:title>ZARZĄDZENIE NR ……………………</dc:title>
</cp:coreProperties>
</file>