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ZARZĄDZENIE NR  1066/2009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PREZYDENTA MIASTA RACIBÓRZ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</w:t>
      </w:r>
      <w:r>
        <w:rPr/>
        <w:t>- ORGANU WYKONAWCZEGO GMINY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center"/>
        <w:rPr/>
      </w:pPr>
      <w:r>
        <w:rPr/>
        <w:t xml:space="preserve">z dnia 27 marca 2009r.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rFonts w:cs="Tahoma"/>
          <w:bCs/>
          <w:iCs/>
          <w:lang w:bidi="zxx"/>
        </w:rPr>
        <w:t xml:space="preserve">przyjęcia Planu Wykorzystania Gminnego  Zasobu Nieruchomości. </w:t>
      </w:r>
    </w:p>
    <w:p>
      <w:pPr>
        <w:pStyle w:val="TextBody"/>
        <w:spacing w:lineRule="auto" w:line="360"/>
        <w:jc w:val="left"/>
        <w:rPr>
          <w:rFonts w:cs="Tahoma"/>
          <w:b w:val="false"/>
          <w:b w:val="false"/>
          <w:bCs/>
          <w:iCs/>
          <w:lang w:bidi="zxx"/>
        </w:rPr>
      </w:pPr>
      <w:r>
        <w:rPr>
          <w:rFonts w:cs="Tahoma"/>
          <w:b w:val="false"/>
          <w:bCs/>
          <w:iCs/>
          <w:lang w:bidi="zxx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  <w:sz w:val="26"/>
          <w:szCs w:val="26"/>
          <w:lang w:bidi="zxx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/>
        <w:t xml:space="preserve">Na podstawie: art.30 ust.2 pkt 3 ustawy z dnia 8 marca 1990 roku o samorządzie gminnym (j.t. Dz.U.Nr 142 z 2001r., poz. 1591 z późn.zm.), art.25 ust.1 w związku z art.23 ust.1 pkt 3   ustawy z dnia 21 sierpnia 1997r. o gospodarce nieruchomościami (j.t. Dz.U. Nr 261, z 2004r.,  poz. 2603 z późn.zm.)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                                                              </w:t>
      </w:r>
      <w:r>
        <w:rPr/>
        <w:t>§1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jmuje się Plan Wykorzystania Gminnego Zasobu Nieruchomości na lata 2009 – 2011 stanowiący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2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ykonanie zarządzenia powierza się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ind w:firstLine="1276"/>
        <w:jc w:val="left"/>
        <w:rPr/>
      </w:pPr>
      <w:r>
        <w:rPr/>
        <w:t xml:space="preserve">                                                   </w:t>
      </w:r>
      <w:r>
        <w:rPr/>
        <w:t>§3.</w:t>
      </w:r>
      <w:r>
        <w:rPr>
          <w:b w:val="false"/>
        </w:rPr>
        <w:br/>
        <w:t>Zarządzenie wchodzi w życie z dniem podpisani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bCs/>
          <w:iCs/>
          <w:lang w:bidi="zxx"/>
        </w:rPr>
      </w:pPr>
      <w:r>
        <w:rPr/>
        <w:t>Ustawa z dnia 21 sierpnia 1997r. o gospodarce nieruchomościami  (j.t. Dz.U. Nr 261,              z 2004r., poz. 2603 z późn.zm.)  nakłada  na Prezydenta Miasta obowiązek sporządzenia  planu w</w:t>
      </w:r>
      <w:r>
        <w:rPr>
          <w:rFonts w:cs="Tahoma"/>
          <w:bCs/>
          <w:iCs/>
          <w:lang w:bidi="zxx"/>
        </w:rPr>
        <w:t xml:space="preserve">ykorzystania gminnego  zasobu nieruchomości. </w:t>
      </w:r>
    </w:p>
    <w:p>
      <w:pPr>
        <w:pStyle w:val="Normal"/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 xml:space="preserve">Zgodnie z regułą art. 25 ust. 1 wspomnianej ustawy gminnym zasobem nieruchomości gospodaruje Prezydent Miasta. Niniejsze zarządzenie ma na celu przyjęcie i wdrożenie planu na lata 2009 – 2011. </w:t>
      </w:r>
    </w:p>
    <w:p>
      <w:pPr>
        <w:pStyle w:val="Normal"/>
        <w:ind w:firstLine="708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acznik do Zarządzenia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Nr 1066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ezydenta Miasta Racibórz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7 marca 2009r.</w:t>
        <w:tab/>
        <w:tab/>
        <w:tab/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7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652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ZIAŁ GOSPODARKI NIERUCHOMOŚCIAMI</w:t>
            </w:r>
          </w:p>
          <w:p>
            <w:pPr>
              <w:pStyle w:val="TextBody"/>
              <w:ind w:left="59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5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Times New Roman"/>
                <w:b/>
                <w:sz w:val="32"/>
                <w:szCs w:val="32"/>
                <w:lang w:bidi="zxx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bidi="zxx"/>
              </w:rPr>
              <w:t xml:space="preserve">  </w:t>
            </w:r>
            <w:r>
              <w:rPr>
                <w:rFonts w:cs="Arial Unicode MS"/>
                <w:b/>
                <w:sz w:val="44"/>
                <w:szCs w:val="44"/>
                <w:lang w:bidi="zxx"/>
              </w:rPr>
              <w:t xml:space="preserve">PLAN WYKORZYSTANIA GMINNEGO 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44"/>
                <w:szCs w:val="44"/>
                <w:lang w:bidi="zxx"/>
              </w:rPr>
            </w:pPr>
            <w:r>
              <w:rPr>
                <w:rFonts w:cs="Arial Unicode MS"/>
                <w:b/>
                <w:sz w:val="44"/>
                <w:szCs w:val="44"/>
                <w:lang w:bidi="zxx"/>
              </w:rPr>
              <w:t xml:space="preserve">ZASOBU  NIERUCHOMOŚCI </w:t>
            </w:r>
          </w:p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rFonts w:cs="Arial Unicode MS"/>
                <w:sz w:val="44"/>
                <w:szCs w:val="44"/>
                <w:lang w:bidi="zxx"/>
              </w:rPr>
              <w:t>NA LATA 2009 – 201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RACIBÓRZ 2009R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b/>
          <w:sz w:val="28"/>
          <w:szCs w:val="28"/>
          <w:lang w:bidi="zxx"/>
        </w:rPr>
        <w:t>SPIS TREŚCI:</w:t>
      </w:r>
      <w:r>
        <w:rPr>
          <w:rFonts w:cs="Arial Unicode MS"/>
          <w:b/>
          <w:sz w:val="32"/>
          <w:szCs w:val="32"/>
          <w:lang w:bidi="zxx"/>
        </w:rPr>
        <w:t xml:space="preserve"> </w:t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Wprowadzenie……………………………………………………………………………..3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Zestawienie powierzchni nieruchomości zasobu…………………………………………..3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Stan nieruchomości pozostających w gminnym zasobie nieruchomości……………...3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rognoza…………………………………………………………………………………   5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Udostępnianie nieruchomości zasobu oraz nabywanie nieruchomości do zasobu……5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lan sprzedaży na 2009r. – tryb przetargowy………………………………….6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lan sprzedaży na 2010r. – tryb przetargowy………………………………….8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lan sprzedaży na 2011r. – tryb przetargowy………………………………….9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rognoza sprzedaży nieruchomości w trybie bezprzetargowym……………...10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rognoza sprzedaży lokali mieszkalnych i użytkowych w trybie bezprzetargowym……………………………………………………………..11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Dzierżawy i inne nietrwałe formy udostępniania nieruchomości……………..12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rognoza dochodów z udostępniania nieruchomości zasobu…………………12</w:t>
      </w:r>
    </w:p>
    <w:p>
      <w:pPr>
        <w:pStyle w:val="Normal"/>
        <w:numPr>
          <w:ilvl w:val="2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rognoza pozyskiwania nieruchomości do zasobu……………………………13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Poziom wydatków związanych z udostępnianiem nieruchomości zasobu </w:t>
      </w:r>
    </w:p>
    <w:p>
      <w:pPr>
        <w:pStyle w:val="Normal"/>
        <w:spacing w:lineRule="auto" w:line="360"/>
        <w:ind w:left="76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oraz nabywaniem nieruchomości do zasobu…………………………………………13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Wpływy osiągane z opłat z tytułu użytkowania wieczystego nieruchomości gminy oddanych w użytkowanie wieczyste oraz opłat z tytułu zarządu nieruchomości…….14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  <w:t>Program zagospodarowania nieruchomości zasobu……………………………………....14</w:t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sz w:val="32"/>
          <w:szCs w:val="32"/>
          <w:lang w:bidi="zxx"/>
        </w:rPr>
      </w:pPr>
      <w:r>
        <w:rPr>
          <w:rFonts w:cs="Arial Unicode MS"/>
          <w:b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 xml:space="preserve">1. Wprowadzeni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lang w:bidi="zxx"/>
        </w:rPr>
        <w:t xml:space="preserve">Zgodnie z art. 24 ust.1 ustawy  </w:t>
      </w:r>
      <w:r>
        <w:rPr>
          <w:rFonts w:cs="Arial Unicode MS"/>
          <w:lang w:bidi="zxx"/>
        </w:rPr>
        <w:t xml:space="preserve">z dnia 21 sierpnia 1997r.  o gospodarce nieruchomościami </w:t>
      </w:r>
      <w:r>
        <w:rPr/>
        <w:t xml:space="preserve">(j.t. Dz.U. Nr 261, z 2004r.,  poz. 2603 z późn.zm.)  do gminnego zasobu  nieruchomości  należą  </w:t>
      </w:r>
      <w:r>
        <w:rPr>
          <w:lang w:eastAsia="pl-PL"/>
        </w:rPr>
        <w:t xml:space="preserve"> nieruchomości, które stanowią przedmiot własności Gminy Racibórz  i nie zostały oddane      w użytkowanie wieczyste, oraz nieruchomości będące przedmiotem użytkowania wieczystego Gminy Racibórz. Gminny zasób nieruchomości może być wykorzystywany na cele rozwojowe gmin i zorganizowanej działalności inwestycyjnej, a w szczególności na realizację budownictwa mieszkaniowego oraz związanych z tym budownictwem urządzeń infrastruktury technicznej, a także na realizację innych celów publicznych </w:t>
      </w:r>
    </w:p>
    <w:p>
      <w:pPr>
        <w:pStyle w:val="Normal"/>
        <w:spacing w:lineRule="auto" w:line="360"/>
        <w:jc w:val="both"/>
        <w:rPr/>
      </w:pPr>
      <w:r>
        <w:rPr/>
        <w:t xml:space="preserve">Gminnym zasobem nieruchomości Gminy Racibórz gospodaruje </w:t>
      </w:r>
      <w:r>
        <w:rPr>
          <w:lang w:bidi="zxx"/>
        </w:rPr>
        <w:t xml:space="preserve">Prezydent Miasta Racibórz.            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Na podstawie art.23 ust.1d ustawy </w:t>
      </w:r>
      <w:r>
        <w:rPr>
          <w:rFonts w:cs="Arial Unicode MS"/>
          <w:lang w:bidi="zxx"/>
        </w:rPr>
        <w:t>z dnia 21 sierpnia 1997r. o gospodarce nieruchomościami przyjmuje się plan wykorzystania gminnego zasobu nieruchomości na okres 3 lat.              Plan winien zawierać, opr</w:t>
      </w:r>
      <w:r>
        <w:rPr>
          <w:lang w:bidi="zxx"/>
        </w:rPr>
        <w:t>ócz zestawienia powierzchni n</w:t>
      </w:r>
      <w:r>
        <w:rPr/>
        <w:t>ieruchomości zasobu oraz nieruchomości Gminy Racibórz oddanych w użytkowanie wieczyste, prognozę dotyczącą udostępnienia nieruchomości zasobu oraz nabywania nieruchomości do zasobu, prognozę wpływów osiąganych z opłat z tytułu użytkowania wieczystego nieruchomości gminy oddanych w użytkowanie wieczyste oraz opłat z tytułu trwałego zarządu nieruchomości gminy jak i poziomu wydatków budżetowych z tytułu gospodarowania gminnym zasobem nieruchomości oraz informację dotyczącą programu zagospodarowania nieruchomości zasobu.</w:t>
      </w:r>
    </w:p>
    <w:p>
      <w:pPr>
        <w:pStyle w:val="Normal"/>
        <w:rPr>
          <w:b/>
          <w:b/>
        </w:rPr>
      </w:pPr>
      <w:r>
        <w:rPr>
          <w:b/>
        </w:rPr>
        <w:t>2. Zestawienie  powierzchni nieruchomości za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Stan  nieruchomości pozostających  w </w:t>
      </w:r>
      <w:r>
        <w:rPr>
          <w:rFonts w:cs="Arial Unicode MS"/>
          <w:b/>
          <w:lang w:bidi="zxx"/>
        </w:rPr>
        <w:t xml:space="preserve">gminnym zasobie  nieruchomości 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a 1.</w:t>
      </w:r>
      <w:r>
        <w:rPr/>
        <w:t xml:space="preserve"> Struktura własnościowa gruntów gminnych wg stanu na dzień 15 grudnia 2008r.</w:t>
      </w:r>
    </w:p>
    <w:tbl>
      <w:tblPr>
        <w:tblW w:w="844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18"/>
        <w:gridCol w:w="1783"/>
        <w:gridCol w:w="2127"/>
        <w:gridCol w:w="311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ób gminy ogółem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stanowiące własność gmin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Grunty będące przedmiotem użytkowania wieczystego Gmin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7 ha w ty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one na terenie Raciborz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one na terenie gminy Rudnik i Mieln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Źródło: Ewidencja gruntów i budy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Ogólna powierzchnia zasobu nieruchomości Gminy Racibórz według  stanu na dzień             15 grudnia 2008r wynosi </w:t>
      </w:r>
      <w:r>
        <w:rPr/>
        <w:t>1217,4</w:t>
      </w:r>
      <w:r>
        <w:rPr>
          <w:b w:val="false"/>
        </w:rPr>
        <w:t xml:space="preserve"> ha, z czego 1128,7 ha stanowi własność  Gminy  Racibórz      a 88,7 ha to grunty będące przedmiotem użytkowania wieczystego Gminy Racibórz. </w:t>
      </w:r>
    </w:p>
    <w:p>
      <w:pPr>
        <w:pStyle w:val="TextBody"/>
        <w:spacing w:lineRule="auto" w:line="360"/>
        <w:rPr/>
      </w:pPr>
      <w:r>
        <w:rPr>
          <w:b w:val="false"/>
        </w:rPr>
        <w:t>Część gruntów stanowiących własność  Gminy Racibórz o powierzchni 5,1 ha położona jest poza granicami Raciborza - na terenie gminy Rudnik i Mielno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bela 2. Wykorzystanie nieruchomości wchodzących w skład zasobu.</w:t>
      </w:r>
    </w:p>
    <w:tbl>
      <w:tblPr>
        <w:tblW w:w="803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593"/>
        <w:gridCol w:w="1843"/>
        <w:gridCol w:w="2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ykorzys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ha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ść Gminy Racibórz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8,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l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ły zarzą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e i nierol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l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3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4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unt., wew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2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 m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y melioracyjne i przydro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9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e ogrody działkowe (bez tytułu prawn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mieszkaniowe zajęte pod gminne bud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mieszkaniowe zajęte przez wspólnoty, których gmina jest człon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iska pożwirowe (Ostró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8182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ziane pod zbi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runty w dyspozycji Gminy Racibórz (grunty inwestycyjne, grunty na międzywalu, nieużyt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8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ane wieczyśc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6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dane w użytkowani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inwestycyjne i czasza zbiornika Racibórz D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rżawio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cele ro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cele nierol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2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Dokumentacja własna, ewidencja gruntów i budynków (stan na dzień  15.12.2008 r.).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Według stanu na dzień  15.12.2008r.  w użytkowanie wieczyste zostało oddane </w:t>
      </w:r>
      <w:r>
        <w:rPr/>
        <w:t xml:space="preserve">235,9853 </w:t>
      </w:r>
      <w:r>
        <w:rPr>
          <w:b w:val="false"/>
        </w:rPr>
        <w:t>ha  gruntów gminnych. Strukturę wykorzystania obrazuje tab. nr 3.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sz w:val="20"/>
          <w:szCs w:val="20"/>
        </w:rPr>
        <w:t xml:space="preserve">Tabela  nr 3  </w:t>
      </w:r>
      <w:r>
        <w:rPr>
          <w:b w:val="false"/>
        </w:rPr>
        <w:t>Struktura wykorzystania  gruntów pozostających w użytkowaniu wieczysty</w:t>
      </w:r>
      <w:r>
        <w:rPr/>
        <w:t>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4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odmio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owierzchnia  grun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oby fizyczn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9244  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gminne osoby prawn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000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ółdzielnie mieszkaniow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6131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 podmioty prawn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5478 ha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sz w:val="20"/>
          <w:szCs w:val="20"/>
        </w:rPr>
        <w:t>Źródło : ewidencja gruntów i budynków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elem planu wykorzystania nieruchomości zasobu Gminy Racibórz  jest w szczególności   zapewnienie stałych dochodów Gminy Racibórz,  poprzez racjonalne gospodarowanie nieruchomościami komunalnymi, powiększanie zasobu gruntów komunalnych,   uporządkowanie struktury przestrzenno – własnościowej,  uregulowanie stanów prawnych nieruchomości komunalnych, realizacja roszczeń właścicieli nieruchomości przejętych przez gminę w zakresie  dróg publicznych, uwłaszczeń i zasied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PROGNOZA 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b/>
          <w:lang w:bidi="zxx"/>
        </w:rPr>
        <w:t>3.1</w:t>
      </w:r>
      <w:r>
        <w:rPr>
          <w:rFonts w:cs="Arial Unicode MS"/>
          <w:lang w:bidi="zxx"/>
        </w:rPr>
        <w:t xml:space="preserve">  </w:t>
      </w:r>
      <w:r>
        <w:rPr>
          <w:rFonts w:cs="Arial Unicode MS"/>
          <w:b/>
          <w:lang w:bidi="zxx"/>
        </w:rPr>
        <w:t>Udostępniane nieruchomości zasobu oraz nabywanie  nieruchomości  do zasobu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Gminny zasób nieruchomości  wykorzystywany będzie  zgodnie z wiążącymi organ wykonawczy  ustaleniami  zawartymi w uchwałach budżetowych Rady Miasta, obowiązujących w okresie objętym niniejszym  planem, z przepisami Kodeksu cywilnego        i  z przepisami ustawy z dnia 21 sierpnia 1997r. o gospodarce nieruchomościami </w:t>
      </w:r>
      <w:r>
        <w:rPr/>
        <w:t>(j.t. Dz.U. Nr 261, z 2004r.,  poz. 2603 z późn.zm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mach racjonalnej gospodarki nieruchomościami, z uwagi na niekorzystną strukturę gruntów Gminy, celowe jest zbywanie gruntów zbędnych  Gminie dla realizacji celów statutowych, o małej powierzchni oraz o nieregularnych kształtach uniemożliwiających samodzielną zabudowę a także  gruntów  stanowiących enklawy wśród gruntów prywatnych. Działania takie umożliwią po pierwsze pozyskanie dochodu do budżetu Miasta niezbędnego na sfinalizowanie inwestycji miejskich oraz korzystnie wpłyną na kształtowanie ładu przestrzennego. Jednocześnie w celu utworzenia kompleksów gruntów w całości stanowiących własność Gminy Racibórz  niezbędne jest podjęcie działań zmierzających        do nabycia części gruntów stanowiących własność innych podmiotów. Kompleksy te mogłyby stać się przedmiotem oferty zbycia w trybie przetargu skierowanej do potencjalnych inwestorów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Udostępnianie  nieruchomości  gminnych  z zasobu  następować będzie głównie w formie trwałej tj.  zbywania prawa własności a  w wyjątkowych sytuacjach w formie oddawania        w użytkowanie wieczyste  a także  w stosunku do gruntów w przyszłości niezbędnych na cele rozwojowe gminy w formach nietrwałych głównie dzierżawy i ograniczonych praw rzeczowych. Pewna pula nieruchomości zarezerwowana jest dla potrzeb jednostek organizacyjnych gminy, które korzystają z nich w formie  trwałego zarządu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 szczególnie uzasadnionych przypadkach, gdy zadania gminy realizowane są przez jednostki organizacyjne stosowana będzie też forma użyczenia, która stosownie do art. 13 ust.1 ustawy o gospodarce nieruchomościami jest dopuszczalną formą rozporządzania nieruchomościami publiczny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360" w:hanging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2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Plan sprzedaży na 2009 r. – tryb przetargowy: 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Tabela 4.  </w:t>
      </w:r>
      <w:r>
        <w:rPr/>
        <w:t>Nieruchomości niezabudowane przeznaczone na cele inwestycyj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156"/>
        <w:gridCol w:w="1985"/>
        <w:gridCol w:w="1559"/>
        <w:gridCol w:w="2523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 Długosza nr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0/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43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 (wielkopowierzchniowa)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ą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/210, 3552/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2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21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mieszkaniowa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kow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13 Ost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62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ielkopowierzchniowa)</w:t>
            </w:r>
          </w:p>
        </w:tc>
      </w:tr>
      <w:tr>
        <w:trPr>
          <w:trHeight w:val="7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iańska-A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/59, 1355/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/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6 Stara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87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rodzinn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right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/145, 4687/145, 4688/145, 4689/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0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right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ąko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3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36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produkcyj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y i magazyny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right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cylii-Nad Koleją-Komuna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137, cz.47/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47/4 k.m.25  Ost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0.800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 produkcyj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y i magazy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 zagospodarowania  przestrzen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abela 5. </w:t>
      </w:r>
      <w:r>
        <w:rPr>
          <w:sz w:val="22"/>
          <w:szCs w:val="22"/>
        </w:rPr>
        <w:t>Nieruchomości niezabudowane przeznaczone na cele mieszkal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156"/>
        <w:gridCol w:w="1701"/>
        <w:gridCol w:w="1843"/>
        <w:gridCol w:w="2523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d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i 544 k.m.4 Mark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3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c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t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 cz.1231/11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232/1187, 1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7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40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ol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2 Pł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1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órnoślą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Mied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5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57, 450/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12 Brz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1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abow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m.8 Markow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8 ha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Lip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9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m.3 Brzez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33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cho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/24, 1190/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/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Studz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1 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owo- mieszkaniowej.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abela 6. </w:t>
      </w:r>
      <w:r>
        <w:rPr>
          <w:sz w:val="22"/>
          <w:szCs w:val="22"/>
        </w:rPr>
        <w:t>Nieruchomości zabudowane przeznaczone na cele mieszkalne i inwestycyj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156"/>
        <w:gridCol w:w="1701"/>
        <w:gridCol w:w="1843"/>
        <w:gridCol w:w="2523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sacka nr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/28, 274/28, 194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8 Ost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4 ha -dział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d.-659,99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.-576,28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d.-102,68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esoła nr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9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5 ha -dział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.-74,2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ygarowa nr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8 Ost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1 ha -dział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.-208,1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8/1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9 ha -dział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,82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budyne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7. Nieruchomości lokalowe</w:t>
      </w:r>
    </w:p>
    <w:tbl>
      <w:tblPr>
        <w:tblW w:w="70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835"/>
        <w:gridCol w:w="1985"/>
        <w:gridCol w:w="170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borowa 6d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1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rzymały 8b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4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2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Źródło: Ewidencja gruntów i budynków, dane z Miejskiego Zarządu Budy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Plan sprzedaży na 2010 r. – tryb przetargowy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Tabela 8. </w:t>
      </w:r>
      <w:r>
        <w:rPr>
          <w:sz w:val="22"/>
          <w:szCs w:val="22"/>
        </w:rPr>
        <w:t>Nieruchomości niezabudowane przeznaczone na cele inwestycyj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552"/>
        <w:gridCol w:w="1985"/>
        <w:gridCol w:w="1447"/>
        <w:gridCol w:w="2239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ud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10 Ostró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61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kty produkcyj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y i magazy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iel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onej izolacyjnej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4/167 + część dz. przyleg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2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0.3500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pawska, Lwow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, 198, 199, 200, 201, 202, 449/203, 50/203, 447/204, 48/204, 206, 207, 445/225, 446/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11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6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usług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lkopowierzchniowa)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/59  k.m.6 Starawie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2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9. Nieruchomości niezabudowane przeznaczone na cele mieszkal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552"/>
        <w:gridCol w:w="1985"/>
        <w:gridCol w:w="1447"/>
        <w:gridCol w:w="2239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unwaldz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7/2, 54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m.6 Racibórz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6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bi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/3, 808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Markow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5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b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k.m.4 Mar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2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prz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6/66  k.m.1 Pło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7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śni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8/10  k.m.3 Brzezi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8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ul. Leopolda Staff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8/3, 1468/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8/5, 1468/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/7, 1468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.m.8 Markowice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0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/146  k.m.2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6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abu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bud. plombowa)</w:t>
            </w:r>
          </w:p>
        </w:tc>
      </w:tr>
      <w:tr>
        <w:trPr>
          <w:trHeight w:val="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rzecz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11 k.m.3 Miedo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0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pa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1, 542 k.m.9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2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c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 1177, 1179, 1180, 1181, 1182, 1183, 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7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2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0. Nieruchomości zabudowane przeznaczone na cele mieszkalne i inwestycyj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552"/>
        <w:gridCol w:w="1731"/>
        <w:gridCol w:w="1701"/>
        <w:gridCol w:w="2239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Leśna nr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m.5 Pło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20 ha - brak inwentaryzacji budyn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odzinna 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nr 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/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0 ha - brak inwentaryzacji budyn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1  Nieruchomości lokalowe</w:t>
      </w:r>
    </w:p>
    <w:tbl>
      <w:tblPr>
        <w:tblW w:w="70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835"/>
        <w:gridCol w:w="1985"/>
        <w:gridCol w:w="170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giełły 5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: Ewidencja gruntów i budynków, dane z Miejskiego Zarządu Budy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Plan sprzedaży na 2011 r. – tryb przetargowy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2. Nieruchomości niezabudowane przeznaczone na cele inwestycyj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298"/>
        <w:gridCol w:w="2239"/>
        <w:gridCol w:w="1447"/>
        <w:gridCol w:w="2239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-D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5/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6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 usług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o zmianie planu) 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cicka-Ż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5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0.2436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rewn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1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sługow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605/34,602/34, 436/109, 34/109, cz.437/109, cz.430/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1,8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.5700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usług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lkopowierzchniowa – po zmianie planu)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rólewska-Książę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 9 Ostró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3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3. Nieruchomości niezabudowane przeznaczone na cele mieszkal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552"/>
        <w:gridCol w:w="1985"/>
        <w:gridCol w:w="1447"/>
        <w:gridCol w:w="2239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/50, 771/50, 562/53, 769/53, 1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7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77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y Za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/81 k.m.7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87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c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t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9, 1170, 1171, 1172, 1173, 1174, 1175, cz.1231/11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7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26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4. Nieruchomości zabudowane przeznaczone na cele mieszkalne.</w:t>
      </w:r>
    </w:p>
    <w:tbl>
      <w:tblPr>
        <w:tblW w:w="87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2552"/>
        <w:gridCol w:w="1985"/>
        <w:gridCol w:w="1447"/>
        <w:gridCol w:w="2239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 n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/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2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126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cicka nr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/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8 Racibó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 h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3.1.4  Prognoza  sprzedaży nieruchomości  w trybie bezprzetargowym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W trybie  bezprzetargowym  przewiduje się  sprzedaż  lokali mieszkalnych  i użytkowych      na rzecz najemców oraz  działek gruntu zbywanych w celu poprawy zagospodarowania  nieruchomości przyległych. 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Sprzedaż  lokali i działek gruntu w trybie bezprzetargowym  odbywa się na wniosek zainteresowanych. Trudno zatem przewidzieć, przy obecnej sytuacji gospodarczej na jakim poziomie  ukształtuje się  zainteresowanie  nabywców nieruchomości a  szczególnie  gruntów w tym trybie. Sprzedaż  lokali powinna ukształtować się na zbliżonym do dotychczasowego poziomie z tendencją jednak spadającą ( tabela 15 ).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Przy sprzedaży lokali mieszkalnych na rzecz najemców na podstawie Uchwały                       Nr XV/204/2008 rady Miasta Racibórz z dnia 28 listopada 2007r. w sprawie bonifikat        przy bezprzetargowej sprzedaży na rzecz najemców lokali mieszkalnych stanowiących własność Gminy Racibórz stosuje się bonifikatę w wysokości 78% - przy zapłacie jednorazowej, 50% - przy spłacie ratalnej , 85% - przy sprzedaży jednoczesnej i zapłacie jednorazowej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3.1.5</w:t>
      </w:r>
      <w:r>
        <w:rPr/>
        <w:t xml:space="preserve"> </w:t>
      </w:r>
      <w:r>
        <w:rPr>
          <w:b/>
        </w:rPr>
        <w:t>Prognoza sprzedaży lokali mieszkalnych i użytkowych w trybie bezprzetargowym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Tabela 15. </w:t>
      </w:r>
      <w:r>
        <w:rPr/>
        <w:t>Lokale przewidziane do sprzedaży w trybie bezprzetargowym.</w:t>
      </w:r>
    </w:p>
    <w:tbl>
      <w:tblPr>
        <w:tblW w:w="59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2268"/>
        <w:gridCol w:w="198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lokali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żyt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żyt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żyt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W roku 2008 gmina podjęła decyzję o  zbywaniu terenów przydomowych na rzecz  właścicieli lokali tworzących wspólnoty mieszkaniowe. W pierwszym etapie  postępowaniem objęto 188 wspólnot. Działania polegają na przygotowaniu koncepcji podziałów geodezyjnych                 w aspekcie przyporządkowania terenów podwórek poszczególnym budynkom, w których działają Wspólnoty Mieszkaniowe. Koncepcje te uzgadniane są z zarządcami Wspólnot,          a następnie przedstawiane na zebraniach właścicieli. Po znalezieniu kompromisowych rozwiązań, geodeta wyłoniony w trybie przetargu dokonuje wydzieleń geodezyjnych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O możliwości sprzedaży decyduje następnie Rada Miasta  w drodze stosownej uchwały. Aktualnie w dniu 22 października 2008r. podjęto  dwie pierwsze uchwały, którymi objęto       7 podwórek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Temat  jest w sposób istotny skomplikowany  prawnie i opiera się na art. 32a  ustawy z dnia 24 czerwca 1994r. o własności lokali. Pierwsze sprzedaże przy udzieleniu wysokich 95% bonifikat planuje  się w 2009r.. Zakłada się objęcie sprzedażą terenów podwórkowych             o powierzchni ok. 0,5 h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O ile akcja ta w roku 2009 wypadnie pomyślnie, planuje się iż w latach 2010 i 2011 powierzchnie sprzedawanych terenów na rzecz Wspólnot Mieszkaniowych wykażą  tendencję wzrostową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W przypadku braku zgody Wspólnot Mieszkaniowych  na zakup terenów  przydomowych przylegających do budynków Wspólnot Mieszkaniowych planuje się uregulowanie ich stanu prawnego ze stanem faktycznym w formie dzierżawy bądź użycz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Na bieżąco, w trybie bezprzetargowym, w miarę wpływu wniosków realizowana będzie sprzedaż nieruchomości na poprawienie warunków zagospodarowania nieruchomości przyległych w trybie art. 37 ust 2 pkt 6 ustawy o gospodarce nieruchomościami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Zakres tego typu sprzedaży wykazuje tendencję wzrostową. Przewiduje się iż roczna  sprzedaż  w tym  trybie wyniesie  ok. 900 m</w:t>
      </w:r>
      <w:r>
        <w:rPr>
          <w:vertAlign w:val="superscript"/>
        </w:rPr>
        <w:t xml:space="preserve">2 </w:t>
      </w:r>
      <w:r>
        <w:rPr/>
        <w:t xml:space="preserve">.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b/>
        </w:rPr>
        <w:t>3.1.6.</w:t>
      </w:r>
      <w:r>
        <w:rPr/>
        <w:t xml:space="preserve"> </w:t>
      </w:r>
      <w:r>
        <w:rPr>
          <w:b/>
        </w:rPr>
        <w:t>Dzierżawy i inne  nietrwałe formy udostępniania</w:t>
      </w:r>
      <w:r>
        <w:rPr/>
        <w:t xml:space="preserve"> 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/>
      </w:pPr>
      <w:r>
        <w:rPr/>
        <w:t xml:space="preserve"> </w:t>
      </w:r>
      <w:r>
        <w:rPr/>
        <w:t xml:space="preserve">Mienie komunalne wydzierżawiane jest w  trybie  przetargu a tryb bezprzetargowy określa Uchwała Nr XXIX/425/2005 Rady Miasta  Racibórz z dnia 23 lutego 2005r. w sprawie  zasad wydzierżawiania oraz obciążania nieruchomości. z późniejszymi zmianami. </w:t>
      </w:r>
    </w:p>
    <w:p>
      <w:pPr>
        <w:pStyle w:val="Normal"/>
        <w:spacing w:lineRule="auto" w:line="360"/>
        <w:jc w:val="both"/>
        <w:rPr/>
      </w:pPr>
      <w:r>
        <w:rPr/>
        <w:t xml:space="preserve">Powierzchnia dzierżawionych nieruchomości rolnych utrzymuje się od kilku lat na stabilnym poziomie. </w:t>
      </w:r>
      <w:r>
        <w:rPr>
          <w:rFonts w:cs="Tahoma"/>
          <w:lang w:bidi="zxx"/>
        </w:rPr>
        <w:t xml:space="preserve">Aktualnie Gmina Racibórz na podstawie 409 umów  wydzierżawia </w:t>
      </w:r>
      <w:r>
        <w:rPr/>
        <w:t xml:space="preserve">- 250,0156 ha  stanowiących jej własność i </w:t>
      </w:r>
      <w:r>
        <w:rPr>
          <w:rFonts w:cs="Tahoma"/>
          <w:lang w:bidi="zxx"/>
        </w:rPr>
        <w:t xml:space="preserve">na podstawie jednej umowy </w:t>
      </w:r>
      <w:r>
        <w:rPr/>
        <w:t>41,3896 ha gruntów użytkowanych  przez gminę wieczyście. Te ostatnie stanowią wyrobiska pożwir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nieruchomości o charakterze nierolnym obserwuje się spadek zainteresowania dzierżawą na te cele.</w:t>
      </w:r>
      <w:r>
        <w:rPr>
          <w:rFonts w:cs="Tahoma"/>
          <w:lang w:bidi="zxx"/>
        </w:rPr>
        <w:t xml:space="preserve"> Aktualnie Gmina Racibórz na podstawie 165 umów  wydzierżawia łącznie 17,1108 ha z tego  </w:t>
      </w:r>
      <w:r>
        <w:rPr/>
        <w:t xml:space="preserve">6,2770 ha gruntów stanowiących jej własność            i 10,8334 ha użytkowanych wieczyście.  </w:t>
      </w:r>
    </w:p>
    <w:p>
      <w:pPr>
        <w:pStyle w:val="TextBody"/>
        <w:suppressAutoHyphens w:val="false"/>
        <w:spacing w:lineRule="auto" w:line="36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t xml:space="preserve">3.1.7. Prognoza dochodów z udostępniania nieruchomości zasobu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Tabela 16</w:t>
      </w:r>
      <w:r>
        <w:rPr/>
        <w:t>. Dochody z tytułu udostępniania nieruchomości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1701"/>
        <w:gridCol w:w="1701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chody  z tytułu sprzedaży  gruntów ,  nieruchomości zabudowanych i lokali   oraz   opłat z tytułu ustanowienia prawa wieczystego użytkowania  gruntu związanego ze zbyciem lokali planow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 251 96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 7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000 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hody dzierżaw</w:t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0 00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35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uppressAutoHyphens w:val="false"/>
              <w:spacing w:lineRule="auto" w:line="360"/>
              <w:rPr/>
            </w:pPr>
            <w:r>
              <w:rPr>
                <w:b w:val="false"/>
                <w:sz w:val="22"/>
                <w:szCs w:val="22"/>
              </w:rPr>
              <w:t>230 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ochody z tyt. przekształcenie prawa użytkowania  wieczystego w prawo własności  oraz wpływy  ratalne z tego   tytułu z lat ubieg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35 00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10 000,00 z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o: uchwała budżeto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latach </w:t>
      </w:r>
      <w:r>
        <w:rPr>
          <w:b/>
        </w:rPr>
        <w:t>2010-2011</w:t>
      </w:r>
      <w:r>
        <w:rPr/>
        <w:t xml:space="preserve"> wysokość dochodów będzie zależała od sytuacji  gospodarczej kraju        a w szczególności od dostępności i kosztów kredytów. Czynniki te będą determinowały intensywność sprzedaży w w/w okresie. 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ozyskania inwestorów na wiodącą oferowaną w danym roku do sprzedaży  nieruchomość dochody mogą się kształtować w kolejnych latach  na poziomie wskazanym     w tabeli 16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t xml:space="preserve">3.1.8.  Prognoza pozyskania nieruchomości do zasobu </w:t>
      </w:r>
    </w:p>
    <w:p>
      <w:pPr>
        <w:pStyle w:val="Normal"/>
        <w:spacing w:lineRule="auto" w:line="360"/>
        <w:jc w:val="both"/>
        <w:rPr/>
      </w:pPr>
      <w:r>
        <w:rPr/>
        <w:t>Do gminnego zasobu w latach 2009 – 2011 zamierza się pozyskać  nieruchomości niezbędne do realizacji zadań własnych gminy, w tym związanych z realizacją utrzymania dróg gminnych i infrastruktury technicznej ( kanalizacji).</w:t>
      </w:r>
    </w:p>
    <w:p>
      <w:pPr>
        <w:pStyle w:val="Normal"/>
        <w:spacing w:lineRule="auto" w:line="360"/>
        <w:jc w:val="both"/>
        <w:rPr/>
      </w:pPr>
      <w:r>
        <w:rPr/>
        <w:t xml:space="preserve">Dodatkowo planuje się nabyć nieruchomości dla prowadzenia zadań własnych w zakresie: kultury fizycznej (tabela nr 17 poz.1), realizacji budownictwa komunalnego (tabela nr 17 poz.2), uzupełnienia terenu przeznaczonego pod zabudowę usługową (tabela nr 17 poz.3)         i zabudowę mieszkaniową jednorodzinną (tabela nr 17 poz. 4 -7). Plan pozyskania  nieruchomości obrazuje poniższa tabela.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7. Nieruchomości planowane do nabycia.</w:t>
      </w:r>
    </w:p>
    <w:tbl>
      <w:tblPr>
        <w:tblW w:w="929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"/>
        <w:gridCol w:w="2375"/>
        <w:gridCol w:w="1542"/>
        <w:gridCol w:w="1091"/>
        <w:gridCol w:w="1461"/>
        <w:gridCol w:w="2318"/>
      </w:tblGrid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-rzch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widywane koszty pozysk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.p.z.p.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róla Wł. Jagiełły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gimnastyczn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/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4 Racibór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 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wielorodzin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ąkowa-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en więzieni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/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2 Racibór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2,4 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ce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udowa usługow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na Pawła 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/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1 Racibór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 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ce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udowa usługow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bick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51 k.m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wic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70 h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ce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odz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po zmianie plan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bick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k.m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wic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893 h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ce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odz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po zmianie plan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k.m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wic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663 h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ce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odz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po zmianie plan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Ocick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70,386/71 k.m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ibórz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61 h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ce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odz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po zmianie plan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nie z prawa pierwokupu 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uznaniowych, w miarę napływu informacji</w:t>
            </w:r>
          </w:p>
        </w:tc>
      </w:tr>
    </w:tbl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Źródło: Ewidencja gruntów i budynków, miejscowy plan zagospodarowania przestrzennego,  dokumentacja własn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3.2. Poziom wydatków związanych z udostępnianiem nieruchomości zasobu oraz  nabywaniem nieruchomości do zasobu 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Tabela 18</w:t>
      </w:r>
      <w:r>
        <w:rPr/>
        <w:t>. Wydatki z tytułu udostępniania nieruchomości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1418"/>
        <w:gridCol w:w="1417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atki niezbędne do realizacji zadań własnych gminy, w tym związane z realizacją  regulacji  stanu prawnego dróg, terenów przydomowych , uaktualniania  udziałów w  nieruchomościach wspólnych. </w:t>
            </w:r>
          </w:p>
          <w:p>
            <w:pPr>
              <w:pStyle w:val="TextBody"/>
              <w:suppressAutoHyphens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81 000,0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" w:hanging="284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4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 000,00 zł </w:t>
            </w:r>
          </w:p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-1" w:hanging="284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4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 000,00 zł </w:t>
            </w:r>
          </w:p>
          <w:p>
            <w:pPr>
              <w:pStyle w:val="TextBody"/>
              <w:suppressAutoHyphens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związane z pozyskiwaniem nieruchomości na rzecz 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60 000,0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 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związane ze zbywaniem oraz udostępnianiem nieruchomości z zasobu  (koszty sporządzenia operatów szacunkowych, ogłoszeń prasowych, podziałów geodezyjnych i zakup dokumentów geodezyjnych oraz koszty postępowań są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94 000,0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5 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zostałe  wydatki  związane z   utrzymaniem nieruchomości zasobu, regulowaniem opłat za nieruchomości użytkowane wieczyście przez Gminę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97 000,0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 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 000,00 z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o: uchwała budżetowa </w:t>
      </w:r>
    </w:p>
    <w:p>
      <w:pPr>
        <w:pStyle w:val="TextBody"/>
        <w:spacing w:lineRule="auto" w:line="360"/>
        <w:ind w:left="357" w:hanging="357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Jak pokazuje tabela nr 18 w latach  2009 - 2011 roku  poziom wydatków planuje się utrzymać  na podobnym poziomie z niewielkimi odchyleniami wynikającymi z poziomu inflacji               i proporcjonalnego wzrostu kosztów usług. W 2010 roku planuje się aktualizację opłat           za użytkowanie wieczyste stąd w pozycji 3/4 tabeli wystąpił wzrost wydatków przewidzianych na ten cel. Z uwagi na przewidywany wzrost cen nieruchomości zwiększeniu ulega sukcesywnie kwota przeznaczona na ich pozyskiwanie do zasobu.  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Wpływy osiągane  z opłat z tytułu użytkowania wieczystego nieruchomości gminy  oddanych w użytkowanie wieczyste oraz opłat z tytułu  zarządu  nieruchomości </w:t>
      </w:r>
    </w:p>
    <w:p>
      <w:pPr>
        <w:pStyle w:val="TextBody"/>
        <w:spacing w:lineRule="auto" w:line="360"/>
        <w:rPr/>
      </w:pPr>
      <w:r>
        <w:rPr/>
        <w:t xml:space="preserve">W 2009 roku - </w:t>
      </w:r>
      <w:r>
        <w:rPr>
          <w:b w:val="false"/>
        </w:rPr>
        <w:t xml:space="preserve">wpływy z opłat za użytkowanie wieczyste oraz  opłat  z tyt. trwałego zarządu    i  użytkowania  planowane są w wysokości - </w:t>
      </w:r>
      <w:r>
        <w:rPr/>
        <w:t>1 009 000,00</w:t>
      </w:r>
      <w:r>
        <w:rPr>
          <w:b w:val="false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W latach 2009-2010 przewiduje się utrzymanie poziomu wpływów z tytułu opłat                   za użytkowanie wieczyste  i trwały zarząd   na dotychczasowym poziomie. </w:t>
      </w:r>
    </w:p>
    <w:p>
      <w:pPr>
        <w:pStyle w:val="Normal"/>
        <w:spacing w:lineRule="auto" w:line="360"/>
        <w:jc w:val="both"/>
        <w:rPr/>
      </w:pPr>
      <w:r>
        <w:rPr/>
        <w:t>Co prawda wskutek  przekształcania prawa  użytkowania wieczystego w prawo własności ubywa gruntów  użytkowanych wieczyście ale równoważone jest to przez  oddawanie   ułamkowych  części działek gminy  w użytkowanie  wieczyste przy sprzedaży lokali.</w:t>
      </w:r>
    </w:p>
    <w:p>
      <w:pPr>
        <w:pStyle w:val="Normal"/>
        <w:spacing w:lineRule="auto" w:line="360"/>
        <w:jc w:val="both"/>
        <w:rPr/>
      </w:pPr>
      <w:r>
        <w:rPr/>
        <w:t xml:space="preserve">W roku 2011 przewiduje się dochód z tego tytułu  na poziomie  </w:t>
      </w:r>
      <w:r>
        <w:rPr>
          <w:b/>
        </w:rPr>
        <w:t>1 250 000,00</w:t>
      </w:r>
      <w:r>
        <w:rPr/>
        <w:t xml:space="preserve"> zł. Wynika       to z planu aktualizacji w zakresie opłat za użytkowanie wieczyste w roku 2010, który przyniesie realny efekt finansowy w roku 2011.  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Program zagospodarowania nieruchomości zasob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30 ust. 2 pkt 3 ustawy z dnia 8 marca 1990r. o samorządzie gminnym (tj. Dz.U                            z 2001r. nr142, poz.1591 z późn.zm.) wskazuje, iż do zadań Prezydenta Miasta należy gospodarowanie  mieniem komunalnym. Art. 12 ustawy z dnia  21 sierpnia 1997r. /tj. Dz.U     z 2004, nr 261, poz. 2603 z późn.zm./ stanowi, że właściwe organy zobowiązane są do gospodarowania nieruchomościami w sposób zgodny z zasadami prawidłowej gospodarki. Pojęcie “prawidłowej gospodarki” nie ma określenia normatywnego. W literaturze przedmiotu przyjmuje się, iż należy   do nich zaliczyć czynności, które mają na celu zachowania ich         w stanie niepogorszonym, przydatnym do wykorzystania zgodnie ze społeczno-gospodarczym przeznaczeniem. Zatem są to takie reguły zarządzania, rozporządzania nieruchomościami         i korzystanie z nich, które zapewniają pożytki przekraczające koszty i są gospodarczo efektywne z punktu widzenia właściciela i interesu społecznego. </w:t>
      </w:r>
    </w:p>
    <w:p>
      <w:pPr>
        <w:pStyle w:val="Normal"/>
        <w:spacing w:lineRule="auto" w:line="360"/>
        <w:jc w:val="both"/>
        <w:rPr/>
      </w:pPr>
      <w:r>
        <w:rPr/>
        <w:t>Program zagospodarowania nieruchomości zasobu jest pochodną zadań publicznych gminy. Wynika z obowiązku kształtowania ładu przestrzennego przy jednoczesnej konieczności racjonalnego jego wykorzystania. Pozostaje w ścisłym związku z miejscowym planem zagospodarowania przestrzennego, który daje podstawę do określenia lokalizacji nieruchomości  przeznaczonych pod usługi o charakterze publicznym, terenów wspólnego użytkowania, a w perspektywie także zakresu i etapowania wykupu gruntów czyli powiększenia gminnego zasobu.</w:t>
      </w:r>
    </w:p>
    <w:p>
      <w:pPr>
        <w:pStyle w:val="Normal"/>
        <w:spacing w:lineRule="auto" w:line="360"/>
        <w:jc w:val="both"/>
        <w:rPr/>
      </w:pPr>
      <w:r>
        <w:rPr/>
        <w:t>Gmina jako właściciel największego zasobu nieruchomości nabytego w trakcie komunalizacji spełnia dwie podstawowe funkc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ospodarza tego zasob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kcję usługową dla zaspokojenia potrzeb zbio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 zagospodarowania zasobu nieruchomości Gminy Racibórz opiera się zasadniczo              na zidentyfikowanej potrzebie użytkowania przestrzeni przy zachowaniu następujących zasad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 Przy podejmowaniu decyzji w zakresie zbywania konkretnej nieruchomości bada się jak, kiedy     i kto może oferowaną przestrzeń użytkowa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jak? czyli jakie są możliwe formy obro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iedy? czyli ocena koniunktury rynku – czy już sprzedawać czy jeszcze poczekać pamiętając    o zasadzie iż nieruchomość to: miejsce, czas i funkc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to? zidentyfikowanie podmiotu nabywającego i ocena jego celu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Dążyć do zbywania nieruchomości w celach użytkowych a nie kapitałowych, czyli wybór dostępnych instrumentów prawnych zabezpieczających realizację celu inwestycyjnego,                  w postaci gwarancji bankowych lub ubezpieczeniowych, w przypadkach gdy zachodzi obawa zagrożenia wykonanie tego celu, a leży on w interesie wspólnoty samorzą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Grunty komercyjne sprzedawać po wysokich cenach, wykorzystując na ten cel wszelkie plomby w mieście. Zapobiega to “rozrzedzeniu” urbanistyczn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Promować do sprzedaży grunty martwe funkcjonalnie.</w:t>
      </w:r>
    </w:p>
    <w:p>
      <w:pPr>
        <w:pStyle w:val="Normal"/>
        <w:spacing w:lineRule="auto" w:line="360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5. Dążyć do zwiększenia dostępności gruntów zasobu, przeznaczonych pod budownictwo  mieszkaniowe, ustalając ceny na średnim poziomie i uruchomiając atrakcyjne rezerwy przeznaczone na ten cel. Działanie takie ma na celu zwiększenie liczby mieszkańców,                     co w kontekście podatkowym przekłada się na dochód gmi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6. W celu pozyskania przestrzeni w miarę możliwości wskazanych w zarządzeniach kierunkowych Prezydenta Miasta wykorzystywać instrument prawny jakim jest pierwokup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. W uchwałach kierunkowych Rady Miasta ustalono niektóre zasady obrotu nieruchomościami, które są bezwzględnie respektowane przez organ wykonawczy                    i pomocniczy gminy. Są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nr XXII/303/2008 Rady Miasta Racibórz z dnia 25 czerwca 2008r. w sprawie przyjęcia „Programu gospodarowania mieszkaniowym zasobem Gminy Racibórz na lata 2009 – 2013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chwała nr XXIX/425/2005 Rady Miasta Racibórz z dnia 23 lutego 2005r. w sprawie zasad wydzierżawiania oraz obciążania nieruchom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chwała nr III/23/2002 Rady Miasta Racibórz z dnia 20 grudnia 2002r. w sprawie określenia zasad zbywania przyległych nieruchomości gruntowych w celu odtworzenia działki budowla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chwała nr XXXIX/727/2001 Rady Miasta Racibórz z dnia 19 grudnia 2001r.             w sprawie zasad sprzedaży garaży będących  w zasobach komunalnych Gminy Racibórz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chwała nr XIV/158/2003 Rady Miasta Racibórz z dnia 19 listopada 2003r. w sprawie zasad sprzedaży komunalnych lokali użytk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chwała nr XV/204/2007 Rady Miasta Racibórz z dnia 28 listopada 2007r. w sprawie bonifikat przy przetargowej sprzedaży na rzecz najemców lokali mieszkalnych stanowiących własność Gminy Racibórz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chwała nr XV/203/2007 Rady Miasta Racibórz z dnia 28 listopada 2007r. w sprawie zasad sprzedaży lokali mieszkalnych stanowiących własność Gminy Racibórz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8. Korzystać z wypracowanych zasad umownego odpłatnego udostępniania nieruchomości gminy, nie będących drogami zarządzanymi przez Prezydenta Miasta w celu umiejscowienia urządzeń przesyłowych, a także w celu wykonywania czynności związanych z konserwacją                              i usuwaniem awarii (zarządzenie nr 760/2008 Prezydenta Miasta – Organu Wykonawczego Gminy z dania 25 czerwca 2008r. w sprawie zasad udostępniania nieruchomości nie będących drogami zarządzanymi przez Prezydenta Miasta, a stanowiących własność Gminy Racibórz,   w celu umieszczenia urządzeń infrastruktury techniczne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 Przeprowadzać cykliczną aktualizację opłat za użytkowanie wieczy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Zbywać w miarę potrzeby nieruchomości zasobu gminy pod inwestycje celu publicznego realizowanego przez SP lub inne jednostki samorządu terytorialnego w trybie bezprzetargowym      w ustawowo dopuszczalnych formach i warunk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W każdym roku wśród ofert sprzedaży zamieszcza się jedną wiodąca (najważniejszą),     na której oparty jest coroczny plan budżetu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Nieruchomości pozostające w rezerwie zasobu, a przeznaczone w miejscowym planie zagospodarowania przestrzennego miasta pod cele inwestycyjne, rozdysponowywać w formie dzierżawy do czasu realizacji tych cel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Nieruchomości rolne pozostawić w zasobie i rozdysponowywać w formie dzierżawy. Grunty te stanowią rezerwę dla potrzeb ewentualnych zamian na grunty prywatne przeznaczone pod funkcję inwestycyj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najbliższych latach należy liczyć się z wyhamowaniem procesu zbywania nieruchomości          ze względu na sytuację gospodarczą, ryzyko kursowe, zubożenie społeczeństwa, brak inwestorów instytucjonalnych, a zwłaszcza drogie kredyty hipoteczne. Podstawą rozwoju jest bowiem tani kredyt; zakupów nieruchomości zwykle dokonuje się za pieniądze pożyczone      a nie własne oszczędności.</w:t>
      </w:r>
    </w:p>
    <w:p>
      <w:pPr>
        <w:pStyle w:val="Normal"/>
        <w:spacing w:lineRule="auto" w:line="360"/>
        <w:jc w:val="both"/>
        <w:rPr/>
      </w:pPr>
      <w:r>
        <w:rPr/>
        <w:t xml:space="preserve">Przy sporządzaniu planu wykorzystania przyjęto regułę, iż w każdym roku wytypowana jest do sprzedaży przetargowej jedna nieruchomość wiodąca dla budżetu miasta, natomiast pozostałe oferty przetargowe zawierają w miarę możliwości po kilka o różnych funkcjach.    Są to działki budowlane, usługowe, lokale mieszkalne i użytkowe oraz budynki (tab. 4 do 14). </w:t>
      </w:r>
    </w:p>
    <w:p>
      <w:pPr>
        <w:pStyle w:val="Normal"/>
        <w:spacing w:lineRule="auto" w:line="360"/>
        <w:jc w:val="both"/>
        <w:rPr/>
      </w:pPr>
      <w:r>
        <w:rPr/>
        <w:t>Gmina Racibórz dysponuje blisko czterema tysiącami mieszkań objętych umowami najmu. Będą one nadal zbywane w trybie bezprzetargowym na preferencyjnych zasadach ustalonych przez Radę Miasta mocą wspomnianych wcześniej dwóch uchwał z dnia 28 listopada 2007r.</w:t>
      </w:r>
    </w:p>
    <w:p>
      <w:pPr>
        <w:pStyle w:val="Normal"/>
        <w:spacing w:lineRule="auto" w:line="360"/>
        <w:jc w:val="both"/>
        <w:rPr/>
      </w:pPr>
      <w:r>
        <w:rPr/>
        <w:t xml:space="preserve">Prognozę dynamiki zbywania lokali mieszkalnych w trybie bezprzetargowym obrazuje tabela 15. </w:t>
      </w:r>
    </w:p>
    <w:p>
      <w:pPr>
        <w:pStyle w:val="Normal"/>
        <w:spacing w:lineRule="auto" w:line="360"/>
        <w:jc w:val="both"/>
        <w:rPr/>
      </w:pPr>
      <w:r>
        <w:rPr/>
        <w:t>Kontynuowana będzie także prywatyzacja lokali użytkowych. Zbywane są one po stosunkowo wysokich cenach, dlatego też sprzedaż zarówno przetargowa jak i bezprzetargowa jest na dość niskim poziomie.</w:t>
      </w:r>
    </w:p>
    <w:p>
      <w:pPr>
        <w:pStyle w:val="Normal"/>
        <w:spacing w:lineRule="auto" w:line="360"/>
        <w:jc w:val="both"/>
        <w:rPr/>
      </w:pPr>
      <w:r>
        <w:rPr/>
        <w:t xml:space="preserve">W najbliższych trzech latach kontynuowana będzie akcja regulacji stanów prawnych terenów przydomowych. Regulacja polegać będzie na nadawaniu Wspólnotom Mieszkaniowym trwałych praw do podwórek przyległych do budynków wielomieszkaniowych w formie użytkowania wieczystego lub własności. </w:t>
      </w:r>
    </w:p>
    <w:p>
      <w:pPr>
        <w:pStyle w:val="Normal"/>
        <w:spacing w:lineRule="auto" w:line="360"/>
        <w:jc w:val="both"/>
        <w:rPr/>
      </w:pPr>
      <w:r>
        <w:rPr/>
        <w:t>W przypadku nieosiągnięcia porozumienia w zakresie zbywania tego typu terenów w formach trwałych, podjęte zostaną działania zmierzające do przekazania tych nieruchomości w formie dzierżaw bądź użyczeń.</w:t>
      </w:r>
    </w:p>
    <w:p>
      <w:pPr>
        <w:pStyle w:val="Normal"/>
        <w:spacing w:lineRule="auto" w:line="360"/>
        <w:jc w:val="both"/>
        <w:rPr/>
      </w:pPr>
      <w:r>
        <w:rPr/>
        <w:t>Pierwsze efekty w tym przedmiocie  spodziewane są w 2009r.. W roku 2009/2010 kontynuowane będą prace związane z udostępnianiem terenów gminy pod realizację zbiornika przeciwpowodziowego Racibórz Dolny. Wg wypracowanych zasad grunty te zbywane będą na rzecz Skarbu Państwa w drodze sprzedaży po uprzednim przejęciu na rzecz gminy            w ramach zamiany z osobami fizycz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ienione wyżej zasady wraz z opisanym wcześniej zakładanym planem w poszczególnych latach tworzą przewidywany program zagospodarowania nieruchomości zasobu gminy. Zastrzec jednak należy, że opracowany plan nakreśla jedynie główne kierunki działania           i może ulegać zmianie w każdym roku. Nie uwzględnia on bowiem nieprzewidzianych uwarunkowań społeczno – gospodarczych, które w obecnej sytuacji kryzysu są bardzo prawdopodob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rFonts w:cs="Tahoma"/>
          <w:bCs/>
          <w:iCs/>
          <w:lang w:bidi="zxx"/>
        </w:rPr>
        <w:t xml:space="preserve"> </w:t>
      </w:r>
    </w:p>
    <w:p>
      <w:pPr>
        <w:pStyle w:val="Normal"/>
        <w:ind w:firstLine="708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.05pt;mso-position-vertical-relative:text;margin-left:21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8:00Z</dcterms:created>
  <dc:creator>xxx</dc:creator>
  <dc:description/>
  <cp:keywords/>
  <dc:language>en-US</dc:language>
  <cp:lastModifiedBy>geo541</cp:lastModifiedBy>
  <cp:lastPrinted>2009-03-11T08:32:00Z</cp:lastPrinted>
  <dcterms:modified xsi:type="dcterms:W3CDTF">2009-04-03T10:48:00Z</dcterms:modified>
  <cp:revision>2</cp:revision>
  <dc:subject/>
  <dc:title>ZARZĄDZENIE Nr </dc:title>
</cp:coreProperties>
</file>