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Załącznik do Zarządzenia nr 1450/2010 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Prezydenta Miasta Racibórz z dnia 29 stycznia 2010 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</w:rPr>
        <w:t>Zarządzenie Nr 1 /20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Dyrektora Raciborskiego  Centrum  Kultur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z  dnia 14.01.2010 r. w sprawie wprowadzenia zakładowego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regulaminu wynagradzania  pracowników  Racibo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entrum  Kultu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. Na podstawie art. 77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ustawy z dnia 26 czerwca 1974 r. Kodeks Prac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(tj. Dz.  U. z 1998 r. Nr 21, poz. 94 z późniejszymi zmianami) wprowadzam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zakładowy  regulamin wynagradzania pracowników  Raciborskiego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Centrum  Kultury w  Raciborzu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II. Zarządzam  co 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</w:t>
        <w:tab/>
        <w:t>Zatwierdzam  tekst zakładowego regulaminu wynagradzania pracowników       Raciborskiego  Centrum  Kultury  stanowiącego  załącznik do niniejszego zarządzenia.</w:t>
      </w:r>
    </w:p>
    <w:p>
      <w:pPr>
        <w:pStyle w:val="Normal"/>
        <w:ind w:left="360" w:hanging="360"/>
        <w:rPr>
          <w:sz w:val="28"/>
        </w:rPr>
      </w:pPr>
      <w:r>
        <w:rPr/>
        <w:t xml:space="preserve">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</w:rPr>
        <w:t>Regulamin  wchodzi  w  życie  z  dniem 01.02.2010 r.po  upływie  dwóch  tygodni  od  dnia  podania  go  do  wiadomości  pracownikom  poprzez zapoznanie z nim w sekretariacie Raciborskiego Centrum Kultury i pisemne potwierdzenie  faktu przez pracownika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Wszelkie zmiany regulaminu   mogą  być  dokonane  w  trybie  określonym   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la  jego  zatwierdzenia.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sz w:val="28"/>
          <w:szCs w:val="28"/>
        </w:rPr>
        <w:t>Traci moc Zarządzenie  Nr 4/2009 Dyrektora Raciborskiego Centrum Kultury z dnia 13 marca  2009 r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</w:t>
      </w:r>
    </w:p>
    <w:p>
      <w:pPr>
        <w:pStyle w:val="Heading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Załącznik do Zarządzenia Nr 1/2010 </w:t>
        <w:tab/>
        <w:tab/>
        <w:t xml:space="preserve">Dyrektora Raciborskiego Centrum Kultury               </w:t>
        <w:tab/>
        <w:t>z dnia 14.01.2010r</w:t>
        <w:tab/>
      </w:r>
    </w:p>
    <w:p>
      <w:pPr>
        <w:pStyle w:val="Normal"/>
        <w:jc w:val="right"/>
        <w:rPr>
          <w:sz w:val="28"/>
        </w:rPr>
      </w:pPr>
      <w:r>
        <w:rPr>
          <w:sz w:val="32"/>
        </w:rPr>
        <w:t xml:space="preserve">                              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/>
      </w:pPr>
      <w:r>
        <w:rPr/>
        <w:t xml:space="preserve">                       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36"/>
        </w:rPr>
      </w:pPr>
      <w:r>
        <w:rPr>
          <w:sz w:val="36"/>
        </w:rPr>
        <w:t xml:space="preserve">Regulamin wynagradzania   pracowników zatrudnionych 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w Raciborskim  Centrum   Kultury  w  Raciborz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podstawie : 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Ustawy  z  dnia  25.10.1991  r.  o  organizowaniu  i  prowadzeniu  działalności  kulturalnej  ( j.t.  Dz. U. z  2001  r. Nr 13  poz.  123)z późniejszymi zmianami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art. 77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ustawy z dnia 26 czerwca 1974 r. - Kodeks Pracy ( j.t.  Dz. U. z 1998 r. Nr 21, poz. 94 z późniejszymi zmianami); 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Rozporządzenia Ministra Kultury i Sztuki z dnia 23 kwietnia 1999 r. w sprawie zasad wynagradzania pracowników zatrudnionych  w  instytucjach kultury prowadzących  w  szczególności  działalność  w  zakresie  upowszechniania  kultury (Dz. U. Z 1999 r Nr 45, poz. 446  z  późniejszymi  zmianami (ostatnio z dnia 6 listopada 2009 r. Dz.U. z 2009 r. Nr 196 poz.1516)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ozporządzenia  Ministra  Kultury  i  Sztuki z dnia 10 listopada 2004 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mieniające rozporządzenie w  sprawie zasad wynagradzania pracowników  zatrudnionych w instytucjach kultury prowadzących w szczególności działalność w zakresie upowszechniania kultury (Dz.U. z 2004 r. Nr 25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z. 2561)</w:t>
      </w:r>
    </w:p>
    <w:p>
      <w:pPr>
        <w:pStyle w:val="Normal"/>
        <w:rPr>
          <w:sz w:val="28"/>
        </w:rPr>
      </w:pPr>
      <w:r>
        <w:rPr>
          <w:sz w:val="28"/>
        </w:rPr>
        <w:t xml:space="preserve">5)  Ustawy z dnia 3 marca 2000 r. o wynagradzaniu osób kierujących niektórymi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dmiotami  prawnymi ( Dz.U. z 2000 r. Nr 26 , poz. 306 z późniejszy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mianami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Przepisy wstępn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gulamin określa zasady i warunki wynagradzania za pracę oraz pozostałe świadczenia związane z pracą i warunki ich przyznawan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tanowienia regulaminu dotyczą wszystkich pracowników bez względu na rodzaj wykonywanej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ażdy pracownik przed dopuszczeniem do pracy zostaje zapoznany </w:t>
      </w:r>
    </w:p>
    <w:p>
      <w:pPr>
        <w:pStyle w:val="Normal"/>
        <w:rPr>
          <w:sz w:val="28"/>
        </w:rPr>
      </w:pPr>
      <w:r>
        <w:rPr>
          <w:sz w:val="28"/>
        </w:rPr>
        <w:t>z regulaminem wynagradzania przez Kierownika administracyjnego.</w:t>
      </w:r>
    </w:p>
    <w:p>
      <w:pPr>
        <w:pStyle w:val="Normal"/>
        <w:rPr>
          <w:sz w:val="28"/>
        </w:rPr>
      </w:pPr>
      <w:r>
        <w:rPr>
          <w:sz w:val="28"/>
        </w:rPr>
        <w:t>Oświadczenie pracownika o zapoznaniu się z regulaminem zostaje dołączone</w:t>
      </w:r>
    </w:p>
    <w:p>
      <w:pPr>
        <w:pStyle w:val="Normal"/>
        <w:rPr>
          <w:sz w:val="28"/>
        </w:rPr>
      </w:pPr>
      <w:r>
        <w:rPr>
          <w:sz w:val="28"/>
        </w:rPr>
        <w:t>do jego akt  osob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Przez pracodawcę należy rozumieć Raciborskie  Centrum  Kultury, a przez organ zarządzający zakładem - Dyrektora  RCK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Organem właściwym w sprawach z zakresu prawa pracy   w  stosunku do  pracowników jest Dyrektor, a dla Dyrektora - Prezydent Miasta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Przez "najniższe wynagrodzenie " należy rozumieć minimalną stawkę  miesięcznego wynagrodzenia  zasadniczego w pierwszej kategorii zaszeregowania , określoną w tabeli  stawek wynagrodzenia  zasadniczego  stanowiącej załącznik Nr 1 do regulaminu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ozdział II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nagrodzenie za prac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 pracodawcy obowiązuje czasowy system wynagradzania, polegający na ustaleniu dla poszczególnych kategorii zaszeregowania pracowników stawek wynagrodzenia zasadnicz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esięczna stawka wynagrodzenia zasadniczego pracownika, odpowiadająca kategorii osobistego zaszeregowania, ustalona jest na podstawie tabeli stawek wynagrodzenia zasadniczego stanowiącej załącznik Nr 1 do regulami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stawą zaszeregowania pracownika są tabele zaszeregowania stanowisk pracy stanowiące załącznik Nr 2 do regulaminu obejmujące wszystkie prace (stanowiska ) występujące w zakładzie niezależnie od ich charakter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sokość wynagrodzenia zasadniczego oraz dodatku funkcyjnego dla Dyrektora ustala Prezydent Miast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0"/>
        </w:numPr>
        <w:rPr/>
      </w:pPr>
      <w:r>
        <w:rPr>
          <w:sz w:val="28"/>
        </w:rPr>
        <w:t>Pracownikom na stanowiskach samodzielnych i kierowniczych przysługuje dodatek funkcyjny.</w:t>
      </w:r>
    </w:p>
    <w:p>
      <w:pPr>
        <w:pStyle w:val="TextBody"/>
        <w:numPr>
          <w:ilvl w:val="0"/>
          <w:numId w:val="14"/>
        </w:numPr>
        <w:rPr>
          <w:sz w:val="28"/>
        </w:rPr>
      </w:pPr>
      <w:r>
        <w:rPr>
          <w:sz w:val="28"/>
        </w:rPr>
        <w:t>Wykaz stanowisk objętych dodatkiem funkcyjnym i jego procentową wysokość określa załącznik Nr 2 do regulaminu.</w:t>
      </w:r>
    </w:p>
    <w:p>
      <w:pPr>
        <w:pStyle w:val="TextBody"/>
        <w:numPr>
          <w:ilvl w:val="0"/>
          <w:numId w:val="14"/>
        </w:numPr>
        <w:rPr>
          <w:sz w:val="28"/>
        </w:rPr>
      </w:pPr>
      <w:r>
        <w:rPr>
          <w:sz w:val="28"/>
        </w:rPr>
        <w:t>Wysokość dodatku funkcyjnego obliczana jest procentowo  od wynagrodzenia zasadniczego wg  tabeli zaszeregowania i  załącznika  nr 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4"/>
        </w:numPr>
        <w:rPr>
          <w:sz w:val="28"/>
        </w:rPr>
      </w:pPr>
      <w:r>
        <w:rPr>
          <w:sz w:val="28"/>
        </w:rPr>
        <w:t>Z tytułu okresowego zwiększenia  zakresu obowiązków służbowych lub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powierzenia dodatkowych zadań albo ze względu na charakter pracy lub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warunki wykonywania pracy pracodawca może przyznać pracownikowi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dodatek specjalny.</w:t>
      </w:r>
    </w:p>
    <w:p>
      <w:pPr>
        <w:pStyle w:val="TextBody"/>
        <w:numPr>
          <w:ilvl w:val="0"/>
          <w:numId w:val="14"/>
        </w:numPr>
        <w:rPr>
          <w:sz w:val="28"/>
        </w:rPr>
      </w:pPr>
      <w:r>
        <w:rPr>
          <w:sz w:val="28"/>
        </w:rPr>
        <w:t>Dodatek specjalny jest wypłacany w ramach posiadanych środków na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na wynagrodzenia , w kwocie nieprzekraczającej 40% wynagrodzenia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zasadniczego pracownika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1. W ramach środków  na  wynagrodzenia osobowe tworzy się  w Raciborskim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entrum Kultury  fundusz premiowy</w:t>
      </w:r>
    </w:p>
    <w:p>
      <w:pPr>
        <w:pStyle w:val="TextBody"/>
        <w:rPr/>
      </w:pPr>
      <w:r>
        <w:rPr/>
        <w:t xml:space="preserve"> </w:t>
      </w:r>
      <w:r>
        <w:rPr>
          <w:sz w:val="28"/>
        </w:rPr>
        <w:t xml:space="preserve">2. Zasady tworzenia , wysokość funduszu premiowego oraz zasady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yznawania  i wypłacania premii pracownikom określa  Zakładowy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egulamin Premiowania  stanowiący Załącznik Nr 3 do Regulaminu </w:t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28"/>
        </w:rPr>
        <w:t>Wynagradzan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W ramach  posiadanych środków tworzy się  fundusz nagród  w wysokośc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o 3 %  wynagrodzeń osobowych.</w:t>
      </w:r>
    </w:p>
    <w:p>
      <w:pPr>
        <w:pStyle w:val="Normal"/>
        <w:rPr>
          <w:sz w:val="28"/>
        </w:rPr>
      </w:pPr>
      <w:r>
        <w:rPr>
          <w:sz w:val="28"/>
        </w:rPr>
        <w:t xml:space="preserve">2. Zasady przyznawania i wypłacania  nagród  określa załącznik  Nr 4 do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gulaminu Wynagradzania.</w:t>
      </w:r>
    </w:p>
    <w:p>
      <w:pPr>
        <w:pStyle w:val="Normal"/>
        <w:rPr>
          <w:sz w:val="28"/>
        </w:rPr>
      </w:pPr>
      <w:r>
        <w:rPr>
          <w:sz w:val="28"/>
        </w:rPr>
        <w:t xml:space="preserve">3.Nagrodę roczną dla Dyrektora przyznaje  Prezydent Miasta na zasada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stalonych  w odrębnej Uchwale  Zarządu Mia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rócz świadczeń wymienionych wyżej, pracownicy mają prawo do :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dodatków stażowych w wysokości określonej w § 13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odatków funkcyjnych określonych w §  9 pkt.1,2,3</w:t>
      </w:r>
    </w:p>
    <w:p>
      <w:pPr>
        <w:pStyle w:val="Normal"/>
        <w:rPr>
          <w:sz w:val="28"/>
        </w:rPr>
      </w:pPr>
      <w:r>
        <w:rPr>
          <w:sz w:val="28"/>
        </w:rPr>
        <w:t>3) dodatków specjalnych określonych w § 9 pkt.4,5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02" w:leader="none"/>
        </w:tabs>
        <w:ind w:left="502" w:hanging="360"/>
        <w:rPr>
          <w:sz w:val="28"/>
        </w:rPr>
      </w:pPr>
      <w:r>
        <w:rPr>
          <w:sz w:val="28"/>
        </w:rPr>
        <w:t xml:space="preserve">Pracownikom przysługuje dodatek za wieloletnią  pracę, w wysokości 5%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miesięcznego wynagrodzenia zasadniczego po 5 latach pracy, wzrastający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ukcesywnie o 1% za każdy następny rok, aż do osiągnięcia górnej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granicy  20% miesięcznego  wynagrodzenia zasadniczego po 20  i dalszych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atach pra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2" w:leader="none"/>
        </w:tabs>
        <w:ind w:left="502" w:hanging="360"/>
        <w:rPr>
          <w:sz w:val="28"/>
        </w:rPr>
      </w:pPr>
      <w:r>
        <w:rPr>
          <w:sz w:val="28"/>
        </w:rPr>
        <w:t xml:space="preserve">Do okresów pracy uprawniających do dodatku za wieloletnią  pracę wlicza się  wszystkie poprzednie zakończone okresy zatrudnienia oraz inne okresy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jeżeli z mocy odrębnych przepisów podlegają one wliczeniu do okresu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acy, od którego zależą uprawnienia pracownicz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2" w:leader="none"/>
        </w:tabs>
        <w:ind w:left="502" w:hanging="360"/>
        <w:rPr>
          <w:sz w:val="28"/>
        </w:rPr>
      </w:pPr>
      <w:r>
        <w:rPr>
          <w:sz w:val="28"/>
        </w:rPr>
        <w:t xml:space="preserve">Dodatek za wieloletnią  pracę  wypłaca się za wszystkie dni pracy oraz dn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sprawiedliwionej nieobecności w pracy, za które pracownikowi   przysługuje  wynagrodzenie lub zasiłek z ubezpieczenia społecz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2" w:leader="none"/>
        </w:tabs>
        <w:ind w:left="502" w:hanging="360"/>
        <w:rPr>
          <w:sz w:val="28"/>
        </w:rPr>
      </w:pPr>
      <w:r>
        <w:rPr>
          <w:sz w:val="28"/>
        </w:rPr>
        <w:t xml:space="preserve">Dodatek za wieloletnią  pracę wypłacany jest w terminie wypłaty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ynagrodzenia: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począwszy od pierwszego dnia miesiąca następującego po miesiącu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 którym pracownik nabył prawo do dodatku lub prawo do wyższej stawk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dodatku, jeżeli nabycie prawa nastąpiło w ciągu miesiąc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) za dany miesiąc, jeżeli nabycie prawa do dodatku lub prawa do wyższ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tawki dodatku nastąpiło pierwszego dnia miesiąca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1. Pracownikowi za czas niewykonywania pracy, jeżeli był gotów do jej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konania , a doznał przeszkód z przyczyn dotyczących pracodawcy,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ysługuje wynagrodzenie wynikające z jego osobistego zaszeregowania.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Pracownikowi wykonującemu pracę w porze nocnej przysługuje dodatek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do wynagrodzenia za każdą godzinę pracy w porze nocnej w wysokości 20 % </w:t>
      </w:r>
    </w:p>
    <w:p>
      <w:pPr>
        <w:pStyle w:val="TextBody"/>
        <w:ind w:left="360" w:hanging="0"/>
        <w:rPr/>
      </w:pPr>
      <w:r>
        <w:rPr>
          <w:sz w:val="28"/>
        </w:rPr>
        <w:t>stawki godzinowej wynagrodzenia zasadniczego, nie niższy jednak od dodatku ustalonego na podstawie art.151.08 § 1 Kodeksu prac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III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Świadczenia pieniężne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wiązane z pracą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racownikom przysługują poza  wynagrodzeniem za pracę i wymienionymi dodatkami, również inne świadczenia pieniężne związane z pracą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5"/>
        </w:numPr>
        <w:rPr>
          <w:sz w:val="28"/>
        </w:rPr>
      </w:pPr>
      <w:r>
        <w:rPr>
          <w:sz w:val="28"/>
        </w:rPr>
        <w:t>świadczenia należne w okresie czasowej niezdolności do pracy w oparciu o art. 92 i 184 kodeksu pracy i w wymiarze  określonym w tych artykułach oraz przepisach regulujących uprawnienia do świadczeń z ubezpieczenia społecznego w razie choroby i macierzyństwa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2) świadczenia przysługujące z tytułu wypadków przy pracy i chorób</w:t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28"/>
        </w:rPr>
        <w:t>zawodowych w oparciu o art. 92 i 237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 kodeksu pracy oraz przepisy </w:t>
      </w:r>
    </w:p>
    <w:p>
      <w:pPr>
        <w:pStyle w:val="TextBody"/>
        <w:rPr>
          <w:i/>
          <w:i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egulujące zakres i wysokość tych świadczeń,</w:t>
      </w:r>
    </w:p>
    <w:p>
      <w:pPr>
        <w:pStyle w:val="TextBody"/>
        <w:numPr>
          <w:ilvl w:val="0"/>
          <w:numId w:val="26"/>
        </w:numPr>
        <w:rPr>
          <w:i/>
          <w:i/>
          <w:sz w:val="28"/>
        </w:rPr>
      </w:pPr>
      <w:r>
        <w:rPr>
          <w:sz w:val="28"/>
        </w:rPr>
        <w:t>nagrody jubileuszowe przyznawane są w  wysokości: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)  75%  miesięcznego wynagrodzenia po 20 latach pracy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)  100% miesięcznego wynagrodzenia po 25 latach pracy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)  150% miesięcznego wynagrodzenia po 30 latach pracy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)  200% miesięcznego wynagrodzenia po 35 latach pracy</w:t>
      </w:r>
    </w:p>
    <w:p>
      <w:pPr>
        <w:pStyle w:val="TextBody"/>
        <w:numPr>
          <w:ilvl w:val="0"/>
          <w:numId w:val="27"/>
        </w:numPr>
        <w:rPr>
          <w:sz w:val="28"/>
        </w:rPr>
      </w:pPr>
      <w:r>
        <w:rPr>
          <w:sz w:val="28"/>
        </w:rPr>
        <w:t>300% miesięcznego wynagrodzenia po 40 latach pracy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W przypadku nagrody jubileuszowej;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a) do okresu pracy uprawniającego do nagrody jubileuszowej wlicza się </w:t>
      </w:r>
    </w:p>
    <w:p>
      <w:pPr>
        <w:pStyle w:val="TextBody"/>
        <w:ind w:left="43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szystkie  poprzednie  zakończone okresy zatrudnienia  oraz inne okresy ,</w:t>
      </w:r>
    </w:p>
    <w:p>
      <w:pPr>
        <w:pStyle w:val="TextBody"/>
        <w:ind w:left="43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jeżeli z mocy odrębnych przepisów  podlegają one wliczeniu  do okresu , </w:t>
      </w:r>
    </w:p>
    <w:p>
      <w:pPr>
        <w:pStyle w:val="TextBody"/>
        <w:ind w:left="43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acy , od którego zależą uprawnienia   pracownicze. W razie równocze -</w:t>
      </w:r>
    </w:p>
    <w:p>
      <w:pPr>
        <w:pStyle w:val="TextBody"/>
        <w:ind w:left="43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nego pozostawania  w więcej niż w jednym stosunku pracy, do okresu </w:t>
      </w:r>
    </w:p>
    <w:p>
      <w:pPr>
        <w:pStyle w:val="TextBody"/>
        <w:ind w:left="43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acy  uprawniającego do nagrody wlicza się jeden z tych okresów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) pracownik nabywa prawo do nagrody jubileuszowej w dniu upływu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kresu uprawniającego do nagrody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)  pracownik jest obowiązany udokumentować swoje prawo do nagrody,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jeżeli w jego aktach  osobowych brak jest odpowiedniej dokumentacji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)   wypłata nagrody jubileuszowej powinna nastąpić niezwłocznie po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byciu przez pracownika prawa do tej nagrody.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)  Podstawę obliczenia nagrody jubileuszowej stanowi wynagrodzenie 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rzysługujące pracownikowi w dniu nabycia prawa do nagrody , a jeżeli            dla pracownika jest to korzystniejsze - wynagrodzenie przysługujące mu w dniu jej wypłaty. Jeżeli pracownik nabył  prawo do nagrody jubileuszowej będąc zatrudnionym w innym wymiarze czasu pracy niż w dniu jej wypłaty, podstawę obliczenia  nagrody stanowi wynagrodzenie  przysługujące  pracownikowi w dniu nabycia  prawa do nagrody. Nagrodę oblicza się według zasad obowiązujących  przy ustalaniu ekwiwalentu pieniężnego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za urlop wypoczynkowy.</w:t>
      </w:r>
    </w:p>
    <w:p>
      <w:pPr>
        <w:pStyle w:val="TextBody"/>
        <w:ind w:left="43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6) Odprawy w związku z powołaniem do służby wojskowej należne w oparciu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 przepisy regulujące powszechny obowiązek obrony państwa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7)  Jednorazowa  odprawa pieniężna w związku z przejściem pracownika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 emeryturę lub rentę, w wysokości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a)  jednomiesięcznego wynagrodzenia  - jeżeli pracownik był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zatrudniony  krócej niż 15 lat,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b)  dwumiesięcznego wynagrodzenia   -  po przepracowaniu co najmniej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15 lat,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c)  trzymiesięcznego wynagrodzenia    -  po przepracowaniu co najmniej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20 lat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8)  Zwrot kosztów delegacji służbowej wg  obowiązujących przepisów.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IV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Sposób i terminy wypłaty wynagrodzeń                                                                             i pozostałych należności pracowniczych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8"/>
        </w:numPr>
        <w:rPr>
          <w:sz w:val="28"/>
        </w:rPr>
      </w:pPr>
      <w:r>
        <w:rPr>
          <w:sz w:val="28"/>
        </w:rPr>
        <w:t xml:space="preserve">Wypłata wynagrodzeń i świadczeń pieniężnych z ubezpieczenia społecznego w razie choroby, macierzyństwa oraz zasiłków rodzinnych dokonywana jest 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ostatniego dnia każdego miesiąca (przelewy na konto 3-dni robocze przed końcem każdego miesiąca)</w:t>
      </w:r>
    </w:p>
    <w:p>
      <w:pPr>
        <w:pStyle w:val="TextBody"/>
        <w:numPr>
          <w:ilvl w:val="0"/>
          <w:numId w:val="15"/>
        </w:numPr>
        <w:rPr>
          <w:sz w:val="28"/>
        </w:rPr>
      </w:pPr>
      <w:r>
        <w:rPr>
          <w:sz w:val="28"/>
        </w:rPr>
        <w:t>Jeżeli dzień wypłaty  jest dniem ustawowo wolnym lub dniem dodatkowo wolnym od pracy, wynagrodzenie wypłaca się w poprzednim dniu roboczym.</w:t>
      </w:r>
    </w:p>
    <w:p>
      <w:pPr>
        <w:pStyle w:val="TextBody"/>
        <w:numPr>
          <w:ilvl w:val="0"/>
          <w:numId w:val="15"/>
        </w:numPr>
        <w:rPr>
          <w:sz w:val="28"/>
        </w:rPr>
      </w:pPr>
      <w:r>
        <w:rPr>
          <w:sz w:val="28"/>
        </w:rPr>
        <w:t>Świadczenia wymienione w dziale III regulaminu wypłacane są najpóźniej w najbliższym terminie płatności przypadającym po dacie ustalenia ich wysokości.</w:t>
      </w:r>
    </w:p>
    <w:p>
      <w:pPr>
        <w:pStyle w:val="TextBody"/>
        <w:numPr>
          <w:ilvl w:val="0"/>
          <w:numId w:val="15"/>
        </w:numPr>
        <w:rPr>
          <w:sz w:val="28"/>
        </w:rPr>
      </w:pPr>
      <w:r>
        <w:rPr>
          <w:sz w:val="28"/>
        </w:rPr>
        <w:t>Miejscem wypłaty wynagrodzenia i wszystkich przysługujących dodatków jest Raciborskie Centrum Kultury.</w:t>
      </w:r>
    </w:p>
    <w:p>
      <w:pPr>
        <w:pStyle w:val="TextBody"/>
        <w:numPr>
          <w:ilvl w:val="0"/>
          <w:numId w:val="15"/>
        </w:numPr>
        <w:rPr>
          <w:sz w:val="28"/>
        </w:rPr>
      </w:pPr>
      <w:r>
        <w:rPr>
          <w:sz w:val="28"/>
        </w:rPr>
        <w:t>Za zgodą pracownika, wynagrodzenia i wszystkie  przysługujące dodatki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mogą być przekazywane na wskazane  przez pracownika konto bankowe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V</w:t>
      </w:r>
    </w:p>
    <w:p>
      <w:pPr>
        <w:pStyle w:val="TextBody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tanowienia końcowe</w:t>
      </w:r>
    </w:p>
    <w:p>
      <w:pPr>
        <w:pStyle w:val="TextBody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) W kwestiach nieuregulowanych niniejszym Regulaminem zastosowanie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ają przepisy wymienione na wstępie.</w:t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Wszelkie zmiany regulaminu wymagają formy pisemnej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tegralną część Regulaminu  wynagradzania  stanowią następujące załączniki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1. Załącznik Nr 1 – Tabela stawek  wynagrodzenia zasadniczego pracowników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ziałalności podstawowej, administracji i obsługi i pracowników zatrdnio-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ych na stanowiskach artystycznych i instruktorów zespołów zainteresowań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2.  Załącznik Nr 2 – Tabela  zaszeregowania stanowisk pracy – tabela wynagro-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dzenia zasadniczego i dodatku funkcyjnego pracowników  działalności podstawowej oraz pracowników administracji i obsługi</w:t>
      </w:r>
    </w:p>
    <w:p>
      <w:pPr>
        <w:pStyle w:val="TextBody"/>
        <w:rPr>
          <w:sz w:val="28"/>
        </w:rPr>
      </w:pPr>
      <w:r>
        <w:rPr>
          <w:sz w:val="28"/>
        </w:rPr>
        <w:t>4.  Załącznik Nr 3 – Zakładowy Regulamin Premiowania.</w:t>
      </w:r>
    </w:p>
    <w:p>
      <w:pPr>
        <w:pStyle w:val="TextBody"/>
        <w:rPr>
          <w:sz w:val="28"/>
        </w:rPr>
      </w:pPr>
      <w:r>
        <w:rPr>
          <w:sz w:val="28"/>
        </w:rPr>
        <w:t>5.  Załącznik Nr 4 – Zasady przyznawania nagród pracownikom Raciborskiego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Centrum Kultur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                                          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Załącznik Nr 1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ela stawek wynagrodzenia zasadnicz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racownicy  działalności  podstawowej,  administracji  i  obsług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8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3675"/>
      </w:tblGrid>
      <w:tr>
        <w:trPr>
          <w:trHeight w:val="55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goria zaszeregowani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wki miesięczne w złotych</w:t>
            </w:r>
          </w:p>
        </w:tc>
      </w:tr>
      <w:tr>
        <w:trPr>
          <w:trHeight w:val="87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X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V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VI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X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0- 1 5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1 070- 1 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90- 1 7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1 110- 1 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0- 1 9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50- 2 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1 170- 2 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90- 2 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210- 2 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230- 2 5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250- 2 7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270- 2 8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290- 3 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310- 3 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330- 3 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350- 3 9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370- 4 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390- 4 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410- 5 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o 5 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do 6 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Pracownicy zatrudnieni na stanowiskach instruktorów artystycz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instruktorów zespołów zainteresowa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nowisk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wki godzinowe w złotyc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łodszy instruktor artystyczny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łodszy instruktor zespołu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interesowań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0 – 2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nstruktor artystyczny, instruktor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ołu zainteresowa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00 – 25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szy instruktor artystyczny, starszy instruktor zespołu zainteresowań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0 – 3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łówny instruktor artystyczny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łówny instruktor zespołu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interesowa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00 – 4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łącznik Nr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ele zaszeregowania stanowisk pracy i dodatku funkcyjnego</w:t>
      </w:r>
    </w:p>
    <w:p>
      <w:pPr>
        <w:pStyle w:val="Normal"/>
        <w:numPr>
          <w:ilvl w:val="0"/>
          <w:numId w:val="16"/>
        </w:numPr>
        <w:rPr>
          <w:i/>
          <w:i/>
          <w:sz w:val="28"/>
        </w:rPr>
      </w:pPr>
      <w:r>
        <w:rPr>
          <w:i/>
          <w:sz w:val="28"/>
        </w:rPr>
        <w:t xml:space="preserve">Tabela zaszeregowania  stanowisk pracy pracowników działalności 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podstawowej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023"/>
        <w:gridCol w:w="25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owisk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gor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zeregowan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ek funkcyjny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cent wynagrodzenia zasadniczego d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rekt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 XX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tępca dyrekto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 XX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łówny instruktor, główny specjalis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VI – XIX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szy specjalis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I – XII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szy instruktor w : domu kultury ,ośrodku kultury, klubie kultury, świetlicy, specjalis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 – XI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szy instruktor, specjalista inny  niż wymieniony w pkt.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 – X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strukt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X – X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łodszy instruktor, młodszy specjalis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 – VII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2.  Pracownicy administracji i obsług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989"/>
        <w:gridCol w:w="25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owisk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goria zaszeregowan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ek funkcyjny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cent wynagrodzenia zasadniczego do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tępca dyrektora do spra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ministracyjnych, główny księgow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 XX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erownik administracyj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jeżeli nie utworzono stanowiska zastępcy dyrektora do spraw administracyjnych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I – X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Główny specjalista </w:t>
            </w:r>
            <w:r>
              <w:rPr>
                <w:sz w:val="28"/>
                <w:sz w:val="28"/>
                <w:rtl w:val="true"/>
              </w:rPr>
              <w:t>٭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), radca prawn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I – XI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ecjalista do spraw obsług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konserwacji urządzeń : elektronicznych, audiowizu- alnych, akustycznych,komput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rowych, elektrycznych </w:t>
            </w:r>
            <w:r>
              <w:rPr>
                <w:sz w:val="28"/>
                <w:sz w:val="28"/>
                <w:rtl w:val="true"/>
              </w:rPr>
              <w:t>٭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X – XI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szy księgow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I – IX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erownik bufet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 – VII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zemieślnik-specjalista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styk, rysownik,fotograf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 – VII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zemieślnik, starszy referent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szy magazynier,księgowy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erator obsługi i napraw urz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eń techniczny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– VI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ferent, kasjer, magazynier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kretarka , sprzedawca  w bufeci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– V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botnik gospodarcz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 – I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lnerk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 – 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szy : woźny, dozorca, portier, szatniarz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 – II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źny, portier, dozorca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atniarz, goniec, sprzątaczk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 – I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 w:val="28"/>
          <w:rtl w:val="true"/>
        </w:rPr>
        <w:t>٭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) </w:t>
      </w:r>
      <w:r>
        <w:rPr>
          <w:sz w:val="22"/>
          <w:szCs w:val="22"/>
        </w:rPr>
        <w:t>Dodatek funkcyjny przysługuje za kierowanie zespołem pracownik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łącznik  nr  3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Z A K Ł A D O W Y     R E G U L A M I 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 R E M I O W A N I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§ </w:t>
      </w:r>
      <w:r>
        <w:rPr>
          <w:sz w:val="28"/>
          <w:szCs w:val="28"/>
        </w:rPr>
        <w:t xml:space="preserve"> 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okość  funduszu  premiowego  wynosi  20 %   wynagrodzeń  osobowych  w  części  płac  zasadniczych  za  dany  rok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 przypadku  rezerw  powstałych  w  funduszu  osobowym  placówki,  wynikających  z  urlopów  bezpłatnych,  zwolnień  lekarskich,  opieki  nad  dzieckiem,  urlopów  macierzyńskich  itp.,  zwiększa  się  fundusz  premiowy    o wysokość  oszczędności, który  może zostać  wykorzystany przez Dyrektora na dodatkową  premię roczną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 otrzymania  premii  uprawnieni  są  pracownicy,  którzy  przepracowal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 najmniej  miesiąc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§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okość  indywidualnej  premii  nie  może  przekroczyć  60 % wynagrodzenia  zasadniczego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mia  ma  charakter  regulaminowy,  indywidualny  i  jest  przyznawan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 spełnianie  kryteriów zawartych w § 8 niniejszego Regulaminu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yzję  o  przyznaniu  premii  i  jej  wysokości  podejmuje  Dyrekto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mia  jest  wypłacana  z  osobowego  funduszu  płac  w  ramach  posiadanych  środków,  łącznie  z  wynagrodzeniem  za  dany  miesiąc. Dodatkowa premia roczna, wypłacana na koniec roku  kalendarzowego, może być przyznana przez Dyrektora RCK za wymierne efekty pracy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8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przyznawania premii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remia miesięczna przyznawana jest pracownikowi, który terminowo, należycie wypełnia zadania wynikające z Regulaminu Pracy, Regulaminu Organizacyjnego, z zakresu czynności, a także: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dobrze organizuje pracę na swoim stanowisku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służy wszechstronną pomocą kolegom i interesantom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wykonuje  dodatkowe zadania zlecone przez przełożonego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aktywnie działa na rzecz placówki jej wizerunku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romuje działalność RCK w środowisku lokalnym i ponadlokalnym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Premia roczna , za dodatkowe  w ocenie rocznej efekty pracy, przyznawan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est pracownikowi, który oprócz terminowego, należytego wykonywania zadań wynikających z Regulaminu Pracy, Regulaminu Organizacyjnego, z zakresu czynności i przestrzegania zasad dyscypliny pracy: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ściśle przestrzega obowiązujących terminów w zakresie merytorycznej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działalności RCK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inicjuje i prowadzi działania  przynoszące wymierne korzyści finanso-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we placówce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wykonuje zadania wykraczające poza zakres ujęty w Regulaminach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oraz zakresie czynności na danym stanowisku pracy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przyczynia się do wykonania zadań placówki przy zmniejszonym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z przyczyn obiektywnych zatrudnie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podnosi kwalifikacje i efektywnie je wykorzystuje w codziennej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współpracuje z innymi pracownikami RCK i służy pomocą w organiz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aniu  artystycznych przedsięwzię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prezentuje szczególnie aktywną  postawę  w pracy na rzecz placów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) wyróżnia się kulturą bycia i kulturą osobistą w codziennej pra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 kontaktach międzyludzkich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wykonanie wymienionych  w § 8 zadań, nieusprawiedliwioną nieobecność oraz absencje chorobową (powyżej 7 dni) z wyjątkiem wypadków przy pracy bez winy pracownika stanowić będzie podstawę do nieprzyznania premii lub przyznania jej w niższej wysok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§ 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wołanie od decyzji premiowych należy składać w formie pisemnej do</w:t>
      </w:r>
    </w:p>
    <w:p>
      <w:pPr>
        <w:pStyle w:val="Normal"/>
        <w:rPr/>
      </w:pPr>
      <w:r>
        <w:rPr>
          <w:sz w:val="28"/>
          <w:szCs w:val="28"/>
        </w:rPr>
        <w:t>Dyrektora RCK w terminie 7 dni od daty wypłacenia wynagrodzenia miesięcznego. Dyrektor w terminie 7 dni rozpatrzy odwołanie.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>Brak decyz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owyższym terminie traktowany będzie jako całkowite jego uwzględni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anowienia  niniejszego  regulaminu  mogą  być   zmienione  przy  zachowaniu  trybu,  w  jakim  zostały  ustal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łącznik Nr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sady przyznawania nagród pracownik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aciborskiego  Centrum Kultury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ramach posiadanych środków tworzy się fundusz nagród w wysokości do 3 % wynagrodzeń osob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arunkiem  podstawowym  przyznania nagrody jest przepracowa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 RCK co najmniej 3 miesię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dstawą do przyznania nagrody jest łączne  spełnienie   przez pracownika następujących warunków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 inicjowanie i wykonywanie zadań wykraczających poza zakres czynnośc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 inicjowanie nowych form pracy i ich realizacja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aktywna postawa wobec inicjowanych przez przełożonych prac w zakresie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merytorycznego działania, jak i organizacji wewnętrznej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)) przestrzeganie dyscypliny prac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5) wyróżniająca się, pod względem ładu i porządku, organizacja swojego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tanowiska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groda nie może być przyznana pracownikowi który wykonuje swoje zadania niedbale i lekceważy dyscyplinę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groda może być wypłacana nie częściej niż dwa razy w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ecyzja o przyznaniu nagrody pracownikowi i jej wysokość należy do dyrektora   RC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5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2"/>
    <w:lvlOverride w:ilvl="0">
      <w:startOverride w:val="3"/>
    </w:lvlOverride>
  </w:num>
  <w:num w:numId="27">
    <w:abstractNumId w:val="13"/>
    <w:lvlOverride w:ilvl="0">
      <w:startOverride w:val="5"/>
    </w:lvlOverride>
  </w:num>
  <w:num w:numId="2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09:00Z</dcterms:created>
  <dc:creator>Szczygielski</dc:creator>
  <dc:description/>
  <cp:keywords/>
  <dc:language>en-US</dc:language>
  <cp:lastModifiedBy>org576</cp:lastModifiedBy>
  <cp:lastPrinted>2010-01-26T08:08:00Z</cp:lastPrinted>
  <dcterms:modified xsi:type="dcterms:W3CDTF">2010-02-04T12:44:00Z</dcterms:modified>
  <cp:revision>5</cp:revision>
  <dc:subject/>
  <dc:title>Regulamin wynagradzania</dc:title>
</cp:coreProperties>
</file>