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1447/2010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  d n i a : 29 stycznia 2010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 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9, znajdującego się w budynku przy ul. Różyckiego 6-8, w kl. nr 6, </w:t>
        <w:br/>
        <w:t xml:space="preserve">z własnością którego związany jest udział wynoszący 44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103 047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Różyckiego 6-8 - udziału wynoszącego 44/1000 części działki nr 3996/186 k.m.4 Racibórz o pow.0.0481 ha, którego cena (netto) wynosi – 3 19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029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84,87 zł (w tym 105,47 zł stanowi podatek) oraz opłaty roczne za ten udział </w:t>
        <w:br/>
        <w:t>w wysokości 1% ceny gruntu, co po opodatkowaniu podatkiem od towarów i usług wg stawki 22% daje kwotę 38,99 zł (w tym 7,03 zł stanowi podatek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2, znajdującego się w budynku przy ul. Chopina 17, z własnością którego związany jest udział wynoszący 12/100 części w częściach wspólnych budynku i innych urządzeniach, które nie służą do wyłącznego użytku właścicieli poszczególnych lokali znajdujących się w budynku, ustalając cenę lokalu (netto) na kwotę – 76 150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Chopina 17 - udziału wynoszącego 12/100 części działki nr 4580/25 k.m.4 Racibórz o pow.0.0314 ha, którego cena (netto) wynosi – 6 083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43 495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113,19 zł (w tym 200,74 zł stanowi podatek) oraz opłaty roczne za ten udział </w:t>
        <w:br/>
        <w:t>w wysokości 1% ceny gruntu, co po opodatkowaniu podatkiem od towarów i usług wg stawki 22% daje kwotę 74,21 zł (w tym 13,38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, znajdującego się w budynku przy ul. Opawskiej 76-76a, w kl. nr 76a, </w:t>
        <w:br/>
        <w:t xml:space="preserve">z własnością którego związany jest udział wynoszący 111/1000 części w częściach wspólnych budynku i innych urządzeniach, które nie służą do wyłącznego użytku </w:t>
        <w:br/>
        <w:t>właścicieli poszczególnych lokali znajdujących się w budynku, ustalając cenę lokalu (netto) na kwotę – 170 570,-zł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pawskiej 76-76a - udziału wynoszącego 111/1000 części działki nr 3324/210 k.m.2 Racibórz o pow.0.0419 ha, którego cena (netto) wynosi – 6 982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644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277,71 zł (w tym 230,41 zł stanowi podatek) oraz opłaty roczne za ten udział </w:t>
        <w:br/>
        <w:t>w wysokości 1% ceny gruntu, co po opodatkowaniu podatkiem od towarów i usług wg stawki 22% daje kwotę 85,18 zł (w tym 15,36 zł stanowi podatek)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9, znajdującego się w budynku przy ul. Wojska Polskiego 4-4b, w kl. nr 4, </w:t>
        <w:br/>
        <w:t xml:space="preserve">z własnością którego związany jest udział wynoszący 58/1000 części w częściach wspólnych budynku i innych urządzeniach, które nie służą do wyłącznego użytku właścicieli poszczególnych lokali znajdujących się w budynku, ustalając cenę lokalu (netto) </w:t>
        <w:br/>
        <w:t>na kwotę – 305 831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Wojska Polskiego 4-4b - udziału wynoszącego 58/1000 części działki nr 3376/47 k.m.4 Racibórz o pow.0.1093 ha, którego cena (netto) wynosi – 9 57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 466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752,59 zł (w tym 316,04 zł stanowi podatek) oraz opłaty roczne za ten udział </w:t>
        <w:br/>
        <w:t>w wysokości 1% ceny gruntu, co po opodatkowaniu podatkiem od towarów i usług wg stawki 22% daje kwotę 116,84 zł (w tym 21,07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ul. Mickiewicza 15-19b, w kl. nr 19b, </w:t>
        <w:br/>
        <w:t xml:space="preserve">z własnością którego związany jest udział wynoszący 25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137 744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Mickiewicza 15-19b - udziału wynoszącego 25/1000 części działki nr 4050/135 k.m.4 Racibórz o pow.0.1348 ha, którego cena (netto) wynosi – 5 332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013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975,76 zł (w tym 175,96 zł stanowi podatek) oraz opłaty roczne za ten udział </w:t>
        <w:br/>
        <w:t>w wysokości 1% ceny gruntu, co po opodatkowaniu podatkiem od towarów i usług wg stawki 22% daje kwotę 65,05 zł (w tym 11,73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5, znajdującego się w budynku przy ul. Opawskiej 27a, z własnością którego związany jest udział wynoszący 90/1000 części w częściach wspólnych budynku i innych urządzeniach, które nie służą do wyłącznego użytku właścicieli poszczególnych lokali znajdujących się w budynku, ustalając cenę lokalu (netto) na kwotę – 103 054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pawskiej 27a - udziału wynoszącego 90/1000 części działki nr 461/188 k.m.11 Racibórz o pow.0.0250 ha, którego cena (netto) wynosi – 3 23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1 723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92,19 zł (w tym 106,79 zł stanowi podatek) oraz opłaty roczne za ten udział </w:t>
        <w:br/>
        <w:t>w wysokości 1% ceny gruntu, co po opodatkowaniu podatkiem od towarów i usług wg stawki 22% daje kwotę 39,48 zł (w tym 7,12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ażam zgodę na sprzedaż - w trybie bezprzetargowym na rzecz najemcy – lokalu mieszkalnego nr 11, znajdującego się w budynku przy ul. Kościuszki 21, z własnością którego związany jest udział wynoszący 831/10000 części w częściach wspólnych budynku </w:t>
        <w:br/>
        <w:t>i innych urządzeniach, które nie służą do wyłącznego użytku właścicieli poszczególnych lokali znajdujących się w budynku, ustalając cenę lokalu (netto) na kwotę – 133 179,-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ażam zgodę na sprzedaż udziału wynoszącego 831/10000 części działek nr nr 3289/146, 3591/146, 3595/146 i 3598/146 k.m.2 Racibórz o łącznej pow. 0,1201 ha, którego cena (netto) </w:t>
        <w:br/>
        <w:t>wynosi – 12 556,-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eruchomość uregulowana jest w księdze wieczystej KW Nr 33 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Różyckiego 6/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dwóch pokoi, przedpokoju, kuchni i łazienki o powierzchni użytkowej 56,40 m</w:t>
      </w:r>
      <w:r>
        <w:rPr>
          <w:vertAlign w:val="superscript"/>
        </w:rPr>
        <w:t>2</w:t>
      </w:r>
      <w:r>
        <w:rPr/>
        <w:t xml:space="preserve"> oraz przynależnej piwnicy o pow. 5,1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06 243,-zł, tj. 1 883,7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03 047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3 196,-zł, tj. 151,0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Chopina 17/2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 i łazienki o powierzchni użytkowej 39,77 m</w:t>
      </w:r>
      <w:r>
        <w:rPr>
          <w:vertAlign w:val="superscript"/>
        </w:rPr>
        <w:t>2</w:t>
      </w:r>
      <w:r>
        <w:rPr/>
        <w:t xml:space="preserve"> oraz przynależnej piwnicy o pow. 4,9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82 233,-zł, tj. 2 067,7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76 15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6 083,-zł, tj. 161,4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76a/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 xml:space="preserve">z trzech pokoi, dwóch przedpokoi, kuchni, łazienki, wc i dwóch pomieszczeń gospodarczych </w:t>
        <w:br/>
        <w:t>o powierzchni użytkowej 109,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77 552,-zł, tj. 1 617,0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70 57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6 982,-zł, tj. 150,1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Wojska Polskiego 4/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czterech pokoi, przedpokoju, kuchni, łazienki, wc, garderoby i pomieszczenia gospodarczego o powierzchni użytkowej 170,94 m</w:t>
      </w:r>
      <w:r>
        <w:rPr>
          <w:vertAlign w:val="superscript"/>
        </w:rPr>
        <w:t>2</w:t>
      </w:r>
      <w:r>
        <w:rPr/>
        <w:t xml:space="preserve"> oraz dwóch przynależnych piwnic </w:t>
        <w:br/>
        <w:t>o łącznej pow. 19,4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315 408,-zł, tj. 1 845,1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305 83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9 577,-zł, tj. 151,0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Mickiewicza 19b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przedpokoju, kuchni, łazienki i wc o powierzchni użytkowej 66,81 m</w:t>
      </w:r>
      <w:r>
        <w:rPr>
          <w:vertAlign w:val="superscript"/>
        </w:rPr>
        <w:t>2</w:t>
      </w:r>
      <w:r>
        <w:rPr/>
        <w:t xml:space="preserve"> oraz przynależnej piwnicy 4,1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43 076,-zł, tj. 2 141,5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37 74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5 332,-zł, tj. 158,2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27a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 i wc o powierzchni użytkowej 60,66 m</w:t>
      </w:r>
      <w:r>
        <w:rPr>
          <w:vertAlign w:val="superscript"/>
        </w:rPr>
        <w:t>2</w:t>
      </w:r>
      <w:r>
        <w:rPr/>
        <w:t xml:space="preserve"> oraz przynależnej piwnicy o pow. 9,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06 290,-zł, tj. 1 752,2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03 05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3 236,-zł, tj. 143,8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Kościuszki 21/1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dwóch pokoi, przedpokoju, kuchni i łazienki o powierzchni użytkowej 72,76 m</w:t>
      </w:r>
      <w:r>
        <w:rPr>
          <w:vertAlign w:val="superscript"/>
        </w:rPr>
        <w:t>2</w:t>
      </w:r>
      <w:r>
        <w:rPr/>
        <w:t xml:space="preserve"> oraz przynależnej piwnicy o pow. 5,9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45 735,-zł, tj. 2 002,9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33 17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12 556,-zł, tj. 125,8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447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9 stycz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3996/186 k.m.4 Racibórz o pow.0.0481 ha, KW Nr 32 02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4580/25 k.m.4 Racibórz o pow.0.0314 ha, KW Nr 43 49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324/210 k.m.2 Racibórz o pow.0.0419 ha, KW Nr 34 64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3376/47 k.m.4 Racibórz o pow.0.1093 ha, KW Nr 23 466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4050/135 k.m.4 Racibórz o pow.0.1348 ha, KW Nr 33 01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461/188 k.m.11 Racibórz o pow.0.0250 ha, </w:t>
        <w:br/>
        <w:t>KW Nr 21 72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działki gruntu oznaczone ewidencyjnie nr nr 3289/146, 3591/146, 3595/146 i 3598/146 k.m.2 Racibórz o łącznej pow.0.1201 ha, KW Nr 33 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9 usytuowany na trzecim piętrze budynku przy ul. Różyckiego 6, składa się z dwóch pokoi, przedpokoju, kuchni i łazienki o pow. użytkowej 56,40 m</w:t>
      </w:r>
      <w:r>
        <w:rPr>
          <w:vertAlign w:val="superscript"/>
        </w:rPr>
        <w:t>2</w:t>
      </w:r>
      <w:r>
        <w:rPr/>
        <w:t xml:space="preserve"> oraz przynależnej piwnicy o pow. 5,11 m</w:t>
      </w:r>
      <w:r>
        <w:rPr>
          <w:vertAlign w:val="superscript"/>
        </w:rPr>
        <w:t>2</w:t>
      </w:r>
      <w:r>
        <w:rPr/>
        <w:t>; z własnością lokalu związany jest udział wynoszący 4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2 usytuowany na pierwszym piętrze budynku przy ul. Chopina 17, składa się z dwóch pokoi, przedpokoju, kuchni i łazienki o pow. użytkowej 39,77 m</w:t>
      </w:r>
      <w:r>
        <w:rPr>
          <w:vertAlign w:val="superscript"/>
        </w:rPr>
        <w:t>2</w:t>
      </w:r>
      <w:r>
        <w:rPr/>
        <w:t xml:space="preserve"> oraz przynależnej piwnicy o pow. 4,90 m</w:t>
      </w:r>
      <w:r>
        <w:rPr>
          <w:vertAlign w:val="superscript"/>
        </w:rPr>
        <w:t>2</w:t>
      </w:r>
      <w:r>
        <w:rPr/>
        <w:t>; z własnością lokalu związany jest udział wynoszący 12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1 usytuowany na parterze budynku przy ul. Opawskiej 76a, składa się z trzech pokoi, dwóch przedpokoi, kuchni, łazienki, wc i dwóch pomieszczeń gospodarczych o pow. użytkowej 109,80 m</w:t>
      </w:r>
      <w:r>
        <w:rPr>
          <w:vertAlign w:val="superscript"/>
        </w:rPr>
        <w:t>2</w:t>
      </w:r>
      <w:r>
        <w:rPr/>
        <w:t>; z własnością lokalu związany jest udział wynoszący 11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  lokal mieszkalny nr 9 usytuowany na trzecim budynku przy Wojska Polskiego 4, składa się z czterech pokoi, przedpokoju, kuchni, łazienki, wc, garderoby i pomieszczenia gospodarczego o pow. użytkowej 170,94 m</w:t>
      </w:r>
      <w:r>
        <w:rPr>
          <w:vertAlign w:val="superscript"/>
        </w:rPr>
        <w:t>2</w:t>
      </w:r>
      <w:r>
        <w:rPr/>
        <w:t xml:space="preserve"> oraz dwóch przynależnych piwnic </w:t>
        <w:br/>
        <w:t>o łącznej pow. 19,45 m</w:t>
      </w:r>
      <w:r>
        <w:rPr>
          <w:vertAlign w:val="superscript"/>
        </w:rPr>
        <w:t>2</w:t>
      </w:r>
      <w:r>
        <w:rPr/>
        <w:t>; z własnością lokalu związany jest udział wynoszący 5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  lokal mieszkalny nr 5 usytuowany na drugim piętrze budynku przy ul. Mickiewicza 19b, składa się z trzech pokoi, przedpokoju, kuchni, łazienki i wc o pow. użytkowej </w:t>
        <w:br/>
        <w:t>66,81 m</w:t>
      </w:r>
      <w:r>
        <w:rPr>
          <w:vertAlign w:val="superscript"/>
        </w:rPr>
        <w:t>2</w:t>
      </w:r>
      <w:r>
        <w:rPr/>
        <w:t xml:space="preserve"> oraz przynależnej piwnicy o pow. 4,11 m</w:t>
      </w:r>
      <w:r>
        <w:rPr>
          <w:vertAlign w:val="superscript"/>
        </w:rPr>
        <w:t>2</w:t>
      </w:r>
      <w:r>
        <w:rPr/>
        <w:t>; z własnością lokalu związany jest udział wynoszący 25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  lokal mieszkalny nr 5 usytuowany na pierwszym piętrze budynku przy </w:t>
        <w:br/>
        <w:t>ul. Opawskiej 27a, składa się z dwóch pokoi, przedpokoju, kuchni i wc o pow. użytkowej 60,66 m</w:t>
      </w:r>
      <w:r>
        <w:rPr>
          <w:vertAlign w:val="superscript"/>
        </w:rPr>
        <w:t>2</w:t>
      </w:r>
      <w:r>
        <w:rPr/>
        <w:t xml:space="preserve"> oraz przynależnej piwnicy o pow. 9,79 m</w:t>
      </w:r>
      <w:r>
        <w:rPr>
          <w:vertAlign w:val="superscript"/>
        </w:rPr>
        <w:t>2</w:t>
      </w:r>
      <w:r>
        <w:rPr/>
        <w:t>; z własnością lokalu związany jest udział wynoszący 90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  lokal mieszkalny nr 11 usytuowany na trzecim piętrze budynku przy ul. Kościuszki 21, składa się z dwóch pokoi, przedpokoju, kuchni i łazienki o pow. użytkowej 72,76 m</w:t>
      </w:r>
      <w:r>
        <w:rPr>
          <w:vertAlign w:val="superscript"/>
        </w:rPr>
        <w:t>2</w:t>
      </w:r>
      <w:r>
        <w:rPr/>
        <w:t xml:space="preserve"> oraz przynależnej piwnicy o pow. 5,91 m</w:t>
      </w:r>
      <w:r>
        <w:rPr>
          <w:vertAlign w:val="superscript"/>
        </w:rPr>
        <w:t>2</w:t>
      </w:r>
      <w:r>
        <w:rPr/>
        <w:t>; z własnością lokalu związany jest udział wynoszący 831/10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103 04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1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76 15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08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170 57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6 98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305 83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9 577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137 74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5 33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103 05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23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>- 133 17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2 556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przedaż lokali opisanych w §7. – tryb bezprzetargowy na rzecz najemcy wraz 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3 lutego 2010r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-755-06-7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Mirosław Le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>geo423</dc:creator>
  <dc:description/>
  <cp:keywords/>
  <dc:language>en-US</dc:language>
  <cp:lastModifiedBy>org576</cp:lastModifiedBy>
  <cp:lastPrinted>2010-01-19T10:12:00Z</cp:lastPrinted>
  <dcterms:modified xsi:type="dcterms:W3CDTF">2010-02-08T13:01:00Z</dcterms:modified>
  <cp:revision>3</cp:revision>
  <dc:subject/>
  <dc:title>Z A R Z Ą D Z E N I E      N R    </dc:title>
</cp:coreProperties>
</file>