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1847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 MIASTA RACIBÓRZ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ORGANU WYKONAWCZ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czerwc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wyrażenia  zgody  na oddanie  w  najem  w  trybie bezprzetargowym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lokalu   użytk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>Na podstawie  art.30 ust.2 pkt.2 i 3 ustawy z dnia 8 marca 1990r o samorządzie gminnym</w:t>
      </w:r>
    </w:p>
    <w:p>
      <w:pPr>
        <w:pStyle w:val="Normal"/>
        <w:rPr/>
      </w:pPr>
      <w:r>
        <w:rPr/>
        <w:t>/t.j z 2001r Dz.U  Nr142 ,poz.1591  z późn.zm/,Uchwały  Nr V/41/94 Rady Miejskiej w Raciborzu</w:t>
      </w:r>
    </w:p>
    <w:p>
      <w:pPr>
        <w:pStyle w:val="Normal"/>
        <w:rPr/>
      </w:pPr>
      <w:r>
        <w:rPr/>
        <w:t xml:space="preserve">z dnia 3 listopada 1994r w sprawie określenia zasad przeprowadzania przetargu o najem i dzierżawę lokali użytkowych w zasobach budownictwa komunalnego z późn. zm.  oraz  w wykonaniu Uchwały </w:t>
      </w:r>
      <w:r>
        <w:rPr>
          <w:b/>
        </w:rPr>
        <w:t xml:space="preserve">Nr XLIII/664/2006 Rady Miasta Racibórz z dnia 24 maja 2006r. </w:t>
      </w:r>
      <w:r>
        <w:rPr/>
        <w:t xml:space="preserve"> w sprawie wyrażenia zgody na oddanie w najem  w trybie  bezprzetargowym   lokalu użyt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rażam zgodę na oddanie  w  najem w trybie  bezprzetargowym    lokalu użytkowego położonego   przy ul. Drewnianej    nr 2   w   Raciborzu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m  Naczelnikowi Wydziału Lokalowego Barbarze Krzos-Kulasza</w:t>
      </w:r>
    </w:p>
    <w:p>
      <w:pPr>
        <w:pStyle w:val="Normal"/>
        <w:rPr/>
      </w:pPr>
      <w:r>
        <w:rPr/>
        <w:t>a nadzór  nad wykonaniem zarządzenia powierzam Zastępcy Prezydenta Miasta Mirosławowi Szypowski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Zarządzenie wchodzi w życie z dniem podpis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PREZYDENT MIAST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38:00Z</dcterms:created>
  <dc:creator>a</dc:creator>
  <dc:description/>
  <cp:keywords/>
  <dc:language>en-US</dc:language>
  <cp:lastModifiedBy>a</cp:lastModifiedBy>
  <dcterms:modified xsi:type="dcterms:W3CDTF">2006-06-06T10:38:00Z</dcterms:modified>
  <cp:revision>2</cp:revision>
  <dc:subject/>
  <dc:title>ZARZĄDZENIE  Nr 1847/2006</dc:title>
</cp:coreProperties>
</file>