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1840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maja 2006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>w sprawie: uchylenia Zarządzenia Nr 551/2003 Prezydenta Miasta Racibórz – Organu Wykonawczego Gminy  z dnia 3 grudnia 2003 r. dot. udzielenia pełnomocnictwa Panu Piotrowi Manderze do zastępowania  dyrektora Zakładu Wodociągów i Kanalizacji w Raciborzu</w:t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47 ustawy z dnia 8 marca 1990 r o samorządzie gminnym                     (t. j. z 2001 r. Dz. U. Nr 142, poz. 1591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chyla się Zarządzenie Nr 551/2003 Prezydenta Miasta Racibórz – Organu Wykonawczego Gminy  z dnia 3 grudnia 2003 r. w sprawie udzielenia pełnomocnictwa Panu Piotrowi Manderze do zastępowania  dyrektora Zakładu Wodociągów i Kanalizacji w Raciborz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Nadzór nad wykonaniem zarządzenia powierzam Zastępcy Prezydenta Andrzejowi Bartel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rządzenie wchodzi w życie z dniem 1 czerwca 2006 r..</w:t>
      </w:r>
    </w:p>
    <w:p>
      <w:pPr>
        <w:pStyle w:val="Normal"/>
        <w:spacing w:lineRule="auto" w:line="360"/>
        <w:ind w:left="6480" w:hanging="0"/>
        <w:rPr>
          <w:bCs/>
        </w:rPr>
      </w:pPr>
      <w:r>
        <w:rPr>
          <w:bCs/>
        </w:rPr>
        <w:t>Prezydent Miasta</w:t>
      </w:r>
    </w:p>
    <w:p>
      <w:pPr>
        <w:pStyle w:val="Normal"/>
        <w:spacing w:lineRule="auto" w:line="360"/>
        <w:ind w:left="6480" w:hanging="0"/>
        <w:rPr>
          <w:bCs/>
        </w:rPr>
      </w:pPr>
      <w:r>
        <w:rPr>
          <w:bCs/>
        </w:rPr>
        <w:t>Jan Osuchowski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04:00Z</dcterms:created>
  <dc:creator>org211b</dc:creator>
  <dc:description/>
  <dc:language>en-US</dc:language>
  <cp:lastModifiedBy>gm390</cp:lastModifiedBy>
  <cp:lastPrinted>2006-05-24T14:03:00Z</cp:lastPrinted>
  <dcterms:modified xsi:type="dcterms:W3CDTF">2006-05-29T09:57:00Z</dcterms:modified>
  <cp:revision>9</cp:revision>
  <dc:subject/>
  <dc:title>ZARZĄDZENIE  NR </dc:title>
</cp:coreProperties>
</file>