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ZARZĄDZENIE Nr 1857/2006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RACIBÓR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ORGANU WYKONAWCZEGO GMI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 8 czerwca 2006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: odwołania dyrektora Gimnazjum Nr 5 w Raciborzu przy ul. Opawskiej 81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ab/>
        <w:t>Na podstawie art. 30 ust. 2 pkt 5) ustawy z dnia 8 marca 1990 r. o samorządzie gminnym (j.t. z 2001 r., Dz.U. Nr 142, poz. 1591 z późn. zm.), art. 38 ust. 1 pkt 1) lit. a) ustawy z dnia 7 września 1991 r. o systemie oświaty (j.t. z 2004 r., Dz.U. Nr 256, poz. 2572                        z późn. zm.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, co następuje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ind w:left="5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Odwołuję z dniem 31 sierpnia 2006 r. Grażynę ŻÓŁKIEWICZ ze stanowiska dyrektora Gimnazjum Nr 5 w Raciborzu przy ul. Opawskiej 8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Zobowiązuję Grażynę ŻÓŁKIEWICZ do przekazania protokołem zdawczo – odbiorczym mienia szkoły kandydatowi na stanowisko dyrektora Gimnazjum Nr 5 </w:t>
        <w:br/>
        <w:t>w Raciborzu wyłonionemu w drodze konkursu, w terminie do dnia 25 sierpnia 2006 r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m naczelnikowi Wydziału Edukacji, Kultury             i Sportu, a nadzór nad wykonaniem zarządzenia powierzam zastępcy prezydenta Mirosławowi Szypowskiem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PREZYDENT MIAST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Jan Osuchowski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?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1276" w:right="0" w:hanging="1276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0:15:00Z</dcterms:created>
  <dc:creator>xxx</dc:creator>
  <dc:description/>
  <dc:language>en-US</dc:language>
  <cp:lastModifiedBy>kio342</cp:lastModifiedBy>
  <cp:lastPrinted>2005-03-18T09:10:00Z</cp:lastPrinted>
  <dcterms:modified xsi:type="dcterms:W3CDTF">2006-06-08T10:23:00Z</dcterms:modified>
  <cp:revision>3</cp:revision>
  <dc:subject/>
  <dc:title>U C H W A Ł A   NR </dc:title>
</cp:coreProperties>
</file>