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A R Z Ą D Z E N I E      N R   1919/200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 R E Z Y D E N T A    M I A S T A  R A C I B Ó R Z</w:t>
      </w:r>
    </w:p>
    <w:p>
      <w:pPr>
        <w:pStyle w:val="Normal"/>
        <w:jc w:val="center"/>
        <w:rPr/>
      </w:pP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 4 lipca 2006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: bezprzetargowej sprzedaży lokali użytkow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ind w:left="993" w:hanging="0"/>
        <w:rPr/>
      </w:pPr>
      <w:r>
        <w:rPr/>
        <w:t>/j.t. z 2001r. Dz.U.Nr 142, poz.1591 z późn. zm./, art.28 i art.34 ust. 6 ustawy</w:t>
        <w:br/>
        <w:t xml:space="preserve">z dnia 21sierpnia 1997r. o gospodarce nieruchomościami /j.t. z 2004r. Dz.U.Nr 261 poz. 2603 z późn. zm./, art.3 ust.1 i 2 ustawy z dnia 24 czerwca 1994r. o własności lokali /j.t. Dz.U.Nr 80, poz.903 z 2000r. z późn. zm./, oraz realizując Uchwałę </w:t>
      </w:r>
    </w:p>
    <w:p>
      <w:pPr>
        <w:pStyle w:val="Normal"/>
        <w:ind w:left="993" w:hanging="0"/>
        <w:rPr/>
      </w:pPr>
      <w:r>
        <w:rPr/>
        <w:t>Nr XIV/158/2003 Rady Miasta Racibórz z 19 listopada 2003r. w sprawie zasad sprzedaży komunalnych lokali uży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Wyrażam zgodę na sprzedaż - w trybie bezprzetargowym na rzecz najemcy - lokalu użytkowego nr 8 znajdującego się w budynku przy ul.Chopina nr 17 , z własnością którego związany jest udział wynoszący 20/100 części w częściach wspólnych budynku i innych urządzeniach, które nie służą do wyłącznego użytku właścicieli poszczególnych lokali znajdujących się w budynku, </w:t>
      </w:r>
      <w:r>
        <w:rPr>
          <w:b/>
        </w:rPr>
        <w:t>ustalając cenę lokalu (netto)</w:t>
        <w:br/>
        <w:t>na kwotę – 137 786,- zł .</w:t>
        <w:br/>
        <w:t>Powyższa cena aktualizuje się tylko w przypadku, gdy najemca wykupi lokal za gotówkę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Wyrażam zgodę na oddanie w użytkowanie wieczyste – na 99 lat – udziału wynoszącego 20/100 części działki nr 4580/25 k.m.4 Racibórz o pow. 0.0314 ha,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 xml:space="preserve">którego cena (netto) wynosi – 6 280,- zł. </w:t>
        <w:br/>
        <w:t xml:space="preserve">     </w:t>
      </w:r>
      <w:r>
        <w:rPr/>
        <w:t>Przedmiotowa nieruchomość uregulowana jest w księdze wieczystej KW Nr 43 495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talam pierwszą opłatę za udział w prawie użytkowania wieczystego gruntu w wysokości 25% ceny gruntu, co po opodatkowaniu podatkiem od towarów i usług wg stawki 22% daje kwotę 1 915,40 </w:t>
      </w:r>
      <w:r>
        <w:rPr>
          <w:b/>
        </w:rPr>
        <w:t xml:space="preserve">zł </w:t>
      </w:r>
      <w:r>
        <w:rPr/>
        <w:t xml:space="preserve">(w tym 345,40 zł stanowi podatek) oraz opłaty roczne za ten udział </w:t>
        <w:br/>
        <w:t xml:space="preserve">w wysokości 3% ceny gruntu, co po opodatkowaniu podatkiem od towarów i usług </w:t>
      </w:r>
    </w:p>
    <w:p>
      <w:pPr>
        <w:pStyle w:val="Normal"/>
        <w:ind w:left="284" w:hanging="0"/>
        <w:rPr/>
      </w:pPr>
      <w:r>
        <w:rPr/>
        <w:t>wg obowiązującej stawki 22% daje kwotę 229,85 zł (w tym 41,45 zł stanowi podat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 xml:space="preserve">1.  Wyrażam zgodę na sprzedaż - w trybie bezprzetargowym na rzecz najemcy - lokalu </w:t>
      </w:r>
    </w:p>
    <w:p>
      <w:pPr>
        <w:pStyle w:val="Normal"/>
        <w:ind w:left="360" w:hanging="0"/>
        <w:rPr/>
      </w:pPr>
      <w:r>
        <w:rPr/>
        <w:t xml:space="preserve">użytkowego nr 6 znajdującego się w budynku przy ul.Długiej nr 12 , z własnością którego związany jest udział wynoszący 29/100 części w częściach wspólnych budynku i innych urządzeniach, które nie służą do wyłącznego użytku właścicieli poszczególnych lokali znajdujących się w budynku, </w:t>
      </w:r>
      <w:r>
        <w:rPr>
          <w:b/>
        </w:rPr>
        <w:t>ustalając cenę lokalu (netto) na kwotę – 202 872,- zł .</w:t>
        <w:br/>
        <w:t>Powyższa cena aktualizuje się tylko w przypadku, gdy najemca wykupi lokal za gotówkę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rażam zgodę na oddanie w użytkowanie wieczyste – na 99 lat – udziału  wynoszącego 29 /100 części działki nr 3931/36 k.m.4 Racibórz o pow. 0.0189 ha,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>
          <w:b/>
        </w:rPr>
        <w:t xml:space="preserve">którego cena (netto) wynosi – 8 770,- zł. </w:t>
        <w:br/>
        <w:t xml:space="preserve">             </w:t>
      </w:r>
      <w:r>
        <w:rPr/>
        <w:t>Przedmiotowa nieruchomość uregulowana jest w księdze wieczystej KW Nr 31 027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talam pierwszą opłatę za udział w prawie użytkowania wieczystego gruntu w wysokości 25% ceny gruntu, co po opodatkowaniu podatkiem od towarów i usług wg stawki 22% daje kwotę 2 674,85 </w:t>
      </w:r>
      <w:r>
        <w:rPr>
          <w:b/>
        </w:rPr>
        <w:t xml:space="preserve">zł </w:t>
      </w:r>
      <w:r>
        <w:rPr/>
        <w:t xml:space="preserve">(w tym 482,35 zł stanowi podatek) oraz opłaty roczne za ten udział w wysokości 3% ceny gruntu, co po opodatkowaniu podatkiem od towarów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i usług wg obowiązującej stawki 22% daje kwotę 320,98 zł (w tym 57,88 zł stanowi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podatek)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  Wyrażam zgodę na sprzedaż - w trybie bezprzetargowym na rzecz najemcy - lokalu </w:t>
      </w:r>
    </w:p>
    <w:p>
      <w:pPr>
        <w:pStyle w:val="Normal"/>
        <w:ind w:left="360" w:hanging="0"/>
        <w:rPr/>
      </w:pPr>
      <w:r>
        <w:rPr/>
        <w:t xml:space="preserve">użytkowego nr 9 znajdującego się w budynku przy ul.Długiej nr 22 , z własnością którego związany jest udział wynoszący 1770/10000 części w częściach wspólnych budynku i innych urządzeniach, które nie służą do wyłącznego użytku właścicieli poszczególnych lokali znajdujących się w budynku, </w:t>
      </w:r>
      <w:r>
        <w:rPr>
          <w:b/>
        </w:rPr>
        <w:t>ustalając cenę lokalu (netto) na kwotę – 217 704,- zł .</w:t>
        <w:br/>
        <w:t>Powyższa cena aktualizuje się tylko w przypadku, gdy najemca wykupi lokal za gotówkę.</w:t>
      </w:r>
    </w:p>
    <w:p>
      <w:pPr>
        <w:pStyle w:val="Normal"/>
        <w:rPr/>
      </w:pPr>
      <w:r>
        <w:rPr/>
        <w:t xml:space="preserve">2.  Wyrażam zgodę na oddanie w użytkowanie wieczyste – w terminie związanym ze zbyci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statniego lokalu w budynku Długa 22 – udziału  wynoszącego 1770 /10000 części działk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nr 3935/36 k.m.4 Racibórz o pow. 0.0232 ha, </w:t>
      </w:r>
      <w:r>
        <w:rPr>
          <w:b/>
        </w:rPr>
        <w:t xml:space="preserve">którego cena (netto) wynosi – 6 570,- zł. </w:t>
        <w:br/>
        <w:t xml:space="preserve">      </w:t>
      </w:r>
      <w:r>
        <w:rPr/>
        <w:t>Przedmiotowa nieruchomość uregulowana jest w księdze wieczystej KW Nr 31 031.</w:t>
      </w:r>
    </w:p>
    <w:p>
      <w:pPr>
        <w:pStyle w:val="Normal"/>
        <w:rPr/>
      </w:pPr>
      <w:r>
        <w:rPr/>
        <w:t xml:space="preserve">3.  Ustalam pierwszą opłatę za udział w prawie użytkowania wieczystego gruntu w wysokości </w:t>
      </w:r>
    </w:p>
    <w:p>
      <w:pPr>
        <w:pStyle w:val="Normal"/>
        <w:ind w:left="360" w:hanging="0"/>
        <w:rPr/>
      </w:pPr>
      <w:r>
        <w:rPr/>
        <w:t xml:space="preserve">25% ceny gruntu, co po opodatkowaniu podatkiem od towarów i usług wg stawki 22% daje kwotę 2 003,85 </w:t>
      </w:r>
      <w:r>
        <w:rPr>
          <w:b/>
        </w:rPr>
        <w:t xml:space="preserve">zł </w:t>
      </w:r>
      <w:r>
        <w:rPr/>
        <w:t xml:space="preserve">(w tym 361,35 zł stanowi podatek) oraz opłaty roczne za ten udział w wysokości 3% ceny gruntu, co po opodatkowaniu podatkiem od towaró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i usług wg obowiązującej stawki 22% daje kwotę 240,46 zł (w tym 43,36 zł stanow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odatek).</w:t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 xml:space="preserve">1.  Wyrażam zgodę na sprzedaż - w trybie bezprzetargowym na rzecz najemcy - lokalu </w:t>
      </w:r>
    </w:p>
    <w:p>
      <w:pPr>
        <w:pStyle w:val="Normal"/>
        <w:ind w:left="360" w:hanging="0"/>
        <w:rPr/>
      </w:pPr>
      <w:r>
        <w:rPr/>
        <w:t xml:space="preserve">użytkowego nr 13-14, znajdującego się w budynku przy ul.Opawskiej 82-82a, w </w:t>
      </w:r>
    </w:p>
    <w:p>
      <w:pPr>
        <w:pStyle w:val="Normal"/>
        <w:ind w:left="360" w:hanging="0"/>
        <w:rPr/>
      </w:pPr>
      <w:r>
        <w:rPr/>
        <w:t xml:space="preserve">kl.nr 82, z własnością którego związany jest udział wynoszący 83/1000 części w częściach wspólnych budynku i innych urządzeniach, które nie służą do wyłącznego użytku właścicieli poszczególnych lokali znajdujących się w budynku, </w:t>
      </w:r>
      <w:r>
        <w:rPr>
          <w:b/>
        </w:rPr>
        <w:t xml:space="preserve">ustalając cenę lokalu (netto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kwotę – 303 902,- zł .</w:t>
        <w:br/>
        <w:t>Powyższa cena aktualizuje się tylko w przypadku, gdy najemca wykupi lokal za gotówkę.</w:t>
      </w:r>
    </w:p>
    <w:p>
      <w:pPr>
        <w:pStyle w:val="Normal"/>
        <w:rPr/>
      </w:pPr>
      <w:r>
        <w:rPr/>
        <w:t xml:space="preserve">2.  Wyrażam zgodę na oddanie w użytkowanie wieczyste – w terminie związanym ze zbyci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statniego lokalu w budynku Opawska 82-82a  – udziału  wynoszącego 83 /1000 częśc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działki nr 3214/210 k.m.2 Racibórz o pow. 0.0564 ha, </w:t>
      </w:r>
      <w:r>
        <w:rPr>
          <w:b/>
        </w:rPr>
        <w:t xml:space="preserve">którego cena (netto)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wynosi – 4 048,- zł. </w:t>
        <w:br/>
        <w:t xml:space="preserve">      </w:t>
      </w:r>
      <w:r>
        <w:rPr/>
        <w:t>Przedmiotowa nieruchomość uregulowana jest w księdze wieczystej KW Nr 31 410.</w:t>
      </w:r>
    </w:p>
    <w:p>
      <w:pPr>
        <w:pStyle w:val="Normal"/>
        <w:rPr/>
      </w:pPr>
      <w:r>
        <w:rPr/>
        <w:t xml:space="preserve">3.  Ustalam pierwszą opłatę za udział w prawie użytkowania wieczystego gruntu w wysokości </w:t>
      </w:r>
    </w:p>
    <w:p>
      <w:pPr>
        <w:pStyle w:val="Normal"/>
        <w:ind w:left="360" w:hanging="0"/>
        <w:rPr/>
      </w:pPr>
      <w:r>
        <w:rPr/>
        <w:t xml:space="preserve">25% ceny gruntu, co po opodatkowaniu podatkiem od towarów i usług wg stawki 22% daje kwotę 1 234,64 </w:t>
      </w:r>
      <w:r>
        <w:rPr>
          <w:b/>
        </w:rPr>
        <w:t xml:space="preserve">zł </w:t>
      </w:r>
      <w:r>
        <w:rPr/>
        <w:t xml:space="preserve">(w tym 222,64 zł stanowi podatek) oraz opłaty roczne za ten udział w wysokości 3% ceny gruntu, co po opodatkowaniu podatkiem od towaró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i usług wg obowiązującej stawki 22% daje kwotę 148,16 zł (w tym 26,72 zł stanow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odatek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 xml:space="preserve">Wyznacza się 12-to miesięczny okres obowiązywania przyjętych niniejszym zarządzeniem cen sprzedaży oraz 6-cio miesięczny termin sfinalizowania transakcji. </w:t>
      </w:r>
    </w:p>
    <w:p>
      <w:pPr>
        <w:pStyle w:val="Normal"/>
        <w:rPr/>
      </w:pPr>
      <w:r>
        <w:rPr/>
        <w:t>Terminy te biegną od dnia wejścia w życie niniejszego zarządzenia.</w:t>
      </w:r>
    </w:p>
    <w:p>
      <w:pPr>
        <w:pStyle w:val="Normal"/>
        <w:rPr/>
      </w:pPr>
      <w:r>
        <w:rPr/>
        <w:t>Niedochowanie 6-cio 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Wykaz lokalu przeznaczonego do sprzedaży, stanowiący integralną część niniejszego zarządzenia (załącznik), zostanie podany do publicznej wiadomości poprzez zamieszczenie w Biuletynie Informacji Publicznej oraz wywieszenie na tablicy ogłoszeń Urzędu Miasta, na okres 21 dnia także zamieszczenie informacji o wywieszeniu wykazu w prasie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do Zarządzenia Nr 1919/2006  Prezydenta Miasta Racibórz </w:t>
      </w:r>
    </w:p>
    <w:p>
      <w:pPr>
        <w:pStyle w:val="Normal"/>
        <w:jc w:val="center"/>
        <w:rPr/>
      </w:pPr>
      <w:r>
        <w:rPr/>
        <w:t>z dnia  : 4 lipc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     N I E R U C H O M O Ś C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sprzedaży w trybie bezprzetargowym na rzecz najem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35 ust. 1 i 2 ustawy z dnia 21 sierpnia 1997r. o gospodarce nieruchomościami </w:t>
      </w:r>
    </w:p>
    <w:p>
      <w:pPr>
        <w:pStyle w:val="Normal"/>
        <w:rPr/>
      </w:pPr>
      <w:r>
        <w:rPr/>
        <w:t>(j.t. z 2004r. Dz.U. Nr 261, poz. 2603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aczenie nieruchomości w/g księgi wieczystej oraz katastru nieruchomości:</w:t>
      </w:r>
    </w:p>
    <w:p>
      <w:pPr>
        <w:pStyle w:val="Normal"/>
        <w:rPr/>
      </w:pPr>
      <w:r>
        <w:rPr/>
        <w:t xml:space="preserve">Ad.§1.działka gruntu oznaczona ewidencyjnie nr 4580/25 k.m.4 Racibórz o </w:t>
      </w:r>
      <w:hyperlink r:id="rId2">
        <w:r>
          <w:rPr>
            <w:rStyle w:val="InternetLink"/>
            <w:color w:val="000000"/>
            <w:u w:val="none"/>
          </w:rPr>
          <w:t>pow. 0.</w:t>
        </w:r>
      </w:hyperlink>
      <w:r>
        <w:rPr/>
        <w:t>0314</w:t>
      </w:r>
      <w:hyperlink r:id="rId3"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h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nr księgi wieczystej KW Nr 43 495;</w:t>
      </w:r>
    </w:p>
    <w:p>
      <w:pPr>
        <w:pStyle w:val="Normal"/>
        <w:rPr/>
      </w:pPr>
      <w:r>
        <w:rPr/>
        <w:t xml:space="preserve">Ad.§2.działka gruntu oznaczona ewidencyjnie nr 3931/36 k.m.4 Racibórz o </w:t>
      </w:r>
      <w:hyperlink r:id="rId4">
        <w:r>
          <w:rPr>
            <w:rStyle w:val="InternetLink"/>
            <w:color w:val="000000"/>
            <w:u w:val="none"/>
          </w:rPr>
          <w:t>pow. 0.</w:t>
        </w:r>
      </w:hyperlink>
      <w:r>
        <w:rPr/>
        <w:t>0189</w:t>
      </w:r>
      <w:hyperlink r:id="rId5"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h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nr księgi wieczystej KW Nr 31 027.</w:t>
      </w:r>
    </w:p>
    <w:p>
      <w:pPr>
        <w:pStyle w:val="Normal"/>
        <w:rPr/>
      </w:pPr>
      <w:r>
        <w:rPr/>
        <w:t xml:space="preserve">Ad.§3.działka gruntu oznaczona ewidencyjnie nr 3935/36 k.m.4 Racibórz o </w:t>
      </w:r>
      <w:hyperlink r:id="rId6">
        <w:r>
          <w:rPr>
            <w:rStyle w:val="InternetLink"/>
            <w:color w:val="000000"/>
            <w:u w:val="none"/>
          </w:rPr>
          <w:t>pow. 0.</w:t>
        </w:r>
      </w:hyperlink>
      <w:r>
        <w:rPr/>
        <w:t>0232</w:t>
      </w:r>
      <w:hyperlink r:id="rId7"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h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nr księgi wieczystej KW Nr 31 031;</w:t>
      </w:r>
    </w:p>
    <w:p>
      <w:pPr>
        <w:pStyle w:val="Normal"/>
        <w:rPr/>
      </w:pPr>
      <w:r>
        <w:rPr/>
        <w:t xml:space="preserve">Ad.§4.działka gruntu oznaczona ewidencyjnie nr 3214/210 k.m.2 Racibórz o </w:t>
      </w:r>
      <w:hyperlink r:id="rId8">
        <w:r>
          <w:rPr>
            <w:rStyle w:val="InternetLink"/>
            <w:color w:val="000000"/>
            <w:u w:val="none"/>
          </w:rPr>
          <w:t>pow. 0.</w:t>
        </w:r>
      </w:hyperlink>
      <w:r>
        <w:rPr/>
        <w:t>0564</w:t>
      </w:r>
      <w:hyperlink r:id="rId9"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h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nr księgi wieczystej KW Nr 31 4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is nieruchomości:</w:t>
      </w:r>
    </w:p>
    <w:p>
      <w:pPr>
        <w:pStyle w:val="Normal"/>
        <w:rPr/>
      </w:pPr>
      <w:r>
        <w:rPr>
          <w:b/>
        </w:rPr>
        <w:t>Ad.§1.</w:t>
      </w:r>
      <w:r>
        <w:rPr/>
        <w:t>lokal użytkowy oznaczony nr 8 o pow. użytkowej – 66,20 m</w:t>
      </w:r>
      <w:r>
        <w:rPr>
          <w:vertAlign w:val="superscript"/>
        </w:rPr>
        <w:t>2</w:t>
      </w:r>
      <w:r>
        <w:rPr/>
        <w:t xml:space="preserve"> usytuowany na parterz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udynku położonego przy ul.Chopina nr 17 wraz z przynależną piwnicą o pow.5,10 m2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 własnością lokalu związany jest udział w nieruchomości wspólnej wynoszący 20/100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części;</w:t>
      </w:r>
    </w:p>
    <w:p>
      <w:pPr>
        <w:pStyle w:val="Normal"/>
        <w:rPr/>
      </w:pPr>
      <w:r>
        <w:rPr>
          <w:b/>
        </w:rPr>
        <w:t>Ad.§2.</w:t>
      </w:r>
      <w:r>
        <w:rPr/>
        <w:t>lokal użytkowy oznaczony nr 6 o pow. użytkowej – 116,01 m</w:t>
      </w:r>
      <w:r>
        <w:rPr>
          <w:vertAlign w:val="superscript"/>
        </w:rPr>
        <w:t>2</w:t>
      </w:r>
      <w:r>
        <w:rPr/>
        <w:t xml:space="preserve"> usytuowany na parterz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i w kondygnacji piwnicznej budynku przy ul.Długiej nr 12; z własnością lokalu związa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jest udział w nieruchomości wspólnej wynoszący 29/100 części;</w:t>
      </w:r>
    </w:p>
    <w:p>
      <w:pPr>
        <w:pStyle w:val="Normal"/>
        <w:rPr/>
      </w:pPr>
      <w:r>
        <w:rPr>
          <w:b/>
        </w:rPr>
        <w:t>Ad.§3.</w:t>
      </w:r>
      <w:r>
        <w:rPr/>
        <w:t>lokal użytkowy oznaczony nr 9 o pow. użytkowej – 96,36 m</w:t>
      </w:r>
      <w:r>
        <w:rPr>
          <w:vertAlign w:val="superscript"/>
        </w:rPr>
        <w:t>2</w:t>
      </w:r>
      <w:r>
        <w:rPr/>
        <w:t xml:space="preserve"> usytuowany na parterz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udynku położonego przy ul.Długiej nr 22 wraz z przynależną piwnicą o pow.13,13 m2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 własnością lokalu związany jest udział w nieruchomości wspólnej wynoszą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1770/10000 części;</w:t>
      </w:r>
    </w:p>
    <w:p>
      <w:pPr>
        <w:pStyle w:val="Normal"/>
        <w:rPr/>
      </w:pPr>
      <w:r>
        <w:rPr>
          <w:b/>
        </w:rPr>
        <w:t>Ad.§4.</w:t>
      </w:r>
      <w:r>
        <w:rPr/>
        <w:t>lokal użytkowy oznaczony nr 13-14 o pow. użytkowej – 136,93 m</w:t>
      </w:r>
      <w:r>
        <w:rPr>
          <w:vertAlign w:val="superscript"/>
        </w:rPr>
        <w:t>2</w:t>
      </w:r>
      <w:r>
        <w:rPr/>
        <w:t xml:space="preserve"> usytuowany 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arterze budynku przy ul.Opawskiej nr 82 ; z własnością lokalu związa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jest udział w nieruchomości wspólnej wynoszący 83/100 częś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nieruchomości netto:</w:t>
      </w:r>
    </w:p>
    <w:p>
      <w:pPr>
        <w:pStyle w:val="Normal"/>
        <w:rPr/>
      </w:pPr>
      <w:r>
        <w:rPr/>
        <w:t>Ad.§1. - składnik budowlany</w:t>
        <w:tab/>
        <w:tab/>
        <w:tab/>
        <w:tab/>
        <w:t>-  137 786,- zł</w:t>
      </w:r>
    </w:p>
    <w:p>
      <w:pPr>
        <w:pStyle w:val="Normal"/>
        <w:ind w:left="567" w:hanging="0"/>
        <w:rPr/>
      </w:pPr>
      <w:r>
        <w:rPr>
          <w:rFonts w:eastAsia="Times New Roman" w:cs="Times New Roman"/>
        </w:rPr>
        <w:t xml:space="preserve">  </w:t>
      </w:r>
      <w:r>
        <w:rPr/>
        <w:t>-  składnik gruntowy</w:t>
        <w:tab/>
        <w:tab/>
        <w:tab/>
        <w:tab/>
        <w:t xml:space="preserve">-      6 280,- zł </w:t>
      </w:r>
    </w:p>
    <w:p>
      <w:pPr>
        <w:pStyle w:val="Normal"/>
        <w:rPr/>
      </w:pPr>
      <w:r>
        <w:rPr/>
        <w:t>Ad.§2. - składnik budowlany</w:t>
        <w:tab/>
        <w:tab/>
        <w:tab/>
        <w:tab/>
        <w:t>-  202 872,- zł</w:t>
      </w:r>
    </w:p>
    <w:p>
      <w:pPr>
        <w:pStyle w:val="Normal"/>
        <w:ind w:left="567" w:hanging="0"/>
        <w:rPr/>
      </w:pPr>
      <w:r>
        <w:rPr>
          <w:rFonts w:eastAsia="Times New Roman" w:cs="Times New Roman"/>
        </w:rPr>
        <w:t xml:space="preserve">  </w:t>
      </w:r>
      <w:r>
        <w:rPr/>
        <w:t>-  składnik gruntowy</w:t>
        <w:tab/>
        <w:tab/>
        <w:tab/>
        <w:tab/>
        <w:t xml:space="preserve">-      8 770,- zł </w:t>
      </w:r>
    </w:p>
    <w:p>
      <w:pPr>
        <w:pStyle w:val="Normal"/>
        <w:rPr/>
      </w:pPr>
      <w:r>
        <w:rPr/>
        <w:t>Ad.§3. - składnik budowlany</w:t>
        <w:tab/>
        <w:tab/>
        <w:tab/>
        <w:tab/>
        <w:t>-  217 704,- zł</w:t>
      </w:r>
    </w:p>
    <w:p>
      <w:pPr>
        <w:pStyle w:val="Normal"/>
        <w:ind w:left="567" w:hanging="0"/>
        <w:rPr/>
      </w:pPr>
      <w:r>
        <w:rPr>
          <w:rFonts w:eastAsia="Times New Roman" w:cs="Times New Roman"/>
        </w:rPr>
        <w:t xml:space="preserve">  </w:t>
      </w:r>
      <w:r>
        <w:rPr/>
        <w:t>-  składnik gruntowy</w:t>
        <w:tab/>
        <w:tab/>
        <w:tab/>
        <w:tab/>
        <w:t xml:space="preserve">-      6 570,- zł </w:t>
      </w:r>
    </w:p>
    <w:p>
      <w:pPr>
        <w:pStyle w:val="Normal"/>
        <w:rPr/>
      </w:pPr>
      <w:r>
        <w:rPr/>
        <w:t>Ad.§4. - składnik budowlany</w:t>
        <w:tab/>
        <w:tab/>
        <w:tab/>
        <w:tab/>
        <w:t>-  303 902,- zł</w:t>
      </w:r>
    </w:p>
    <w:p>
      <w:pPr>
        <w:pStyle w:val="Normal"/>
        <w:ind w:left="567" w:hanging="0"/>
        <w:rPr/>
      </w:pPr>
      <w:r>
        <w:rPr>
          <w:rFonts w:eastAsia="Times New Roman" w:cs="Times New Roman"/>
        </w:rPr>
        <w:t xml:space="preserve">  </w:t>
      </w:r>
      <w:r>
        <w:rPr/>
        <w:t>-  składnik gruntowy</w:t>
        <w:tab/>
        <w:tab/>
        <w:tab/>
        <w:tab/>
        <w:t xml:space="preserve">-      4 048,- z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sokość stawek procentowych z tyt. użytkowania wieczystego grunt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283"/>
        <w:rPr/>
      </w:pPr>
      <w:r>
        <w:rPr/>
        <w:t>pierwsza opłata - 25% ceny gruntu, powiększona o podatek od towarów i usług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283"/>
        <w:rPr/>
      </w:pPr>
      <w:r>
        <w:rPr/>
        <w:t>opłaty roczne - 3% ceny gruntu, powiększone o podatek od towarów i usług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iny wnoszenia opłat:</w:t>
      </w:r>
    </w:p>
    <w:p>
      <w:pPr>
        <w:pStyle w:val="Normal"/>
        <w:ind w:left="567" w:hanging="0"/>
        <w:rPr/>
      </w:pPr>
      <w:r>
        <w:rPr/>
        <w:t>pierwsza opłata z tytułu użytkowania wieczystego gruntu – płatna przed aktem notarialnym;</w:t>
      </w:r>
    </w:p>
    <w:p>
      <w:pPr>
        <w:pStyle w:val="Normal"/>
        <w:ind w:left="567" w:hanging="0"/>
        <w:rPr/>
      </w:pPr>
      <w:r>
        <w:rPr/>
        <w:t>opłaty roczne wnoszone raz w roku do 31 marca, począwszy od następnego roku kalendarzowego po zawartym akcie notarialny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sady aktualizacji opłat:</w:t>
        <w:br/>
      </w:r>
      <w:r>
        <w:rPr/>
        <w:t>w okresach nie krótszych niż jeden rok, zgodnie z trybem ustalonym w przepisach pra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formacje o przeznaczeniu do sprzedaży:</w:t>
        <w:br/>
      </w:r>
      <w:r>
        <w:rPr/>
        <w:t>lokale przeznaczone zostały do sprzedaży w trybie bezprzetargowym na rzecz najemców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>wraz z oddaniem w użytkowanie wieczyste ułamkowej części gruntu, opisanego w pkt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formacja o przeznaczeniu w planie zagospodarowania przestrzennego:</w:t>
        <w:br/>
      </w:r>
      <w:r>
        <w:rPr/>
        <w:t>W planie, który utracił ważność 31 grudnia 2003r. – tereny zabudowy mieszkaniowej, wielorodzin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ierwszeństwo nabycia przysługuje osobom wymienionym w art. 34 ust.1 pkt 1 i 2 ustawy o gospodarce nieruchomościami, pod warunkiem złożenia wniosku o nabycie nieruchomości w terminie sześciu tygodni licząc od dnia wywieszenia wykazu, </w:t>
        <w:br/>
        <w:t>tj. od 5 lipca 2006r.</w:t>
        <w:br/>
        <w:t>W razie uchybienia w/w terminu, pierwszeństwo wygasa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 Batorego nr 6, pok.217, tel.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Jan Osuch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  <w:tab/>
        <w:tab/>
        <w:tab/>
        <w:tab/>
        <w:tab/>
        <w:tab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646"/>
        </w:tabs>
        <w:ind w:left="1646" w:hanging="283"/>
      </w:pPr>
      <w:rPr/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w.0.0185" TargetMode="External"/><Relationship Id="rId3" Type="http://schemas.openxmlformats.org/officeDocument/2006/relationships/hyperlink" Target="../in/pow.0.1295" TargetMode="External"/><Relationship Id="rId4" Type="http://schemas.openxmlformats.org/officeDocument/2006/relationships/hyperlink" Target="../in/pow.0.0185" TargetMode="External"/><Relationship Id="rId5" Type="http://schemas.openxmlformats.org/officeDocument/2006/relationships/hyperlink" Target="../in/pow.0.1295" TargetMode="External"/><Relationship Id="rId6" Type="http://schemas.openxmlformats.org/officeDocument/2006/relationships/hyperlink" Target="../in/pow.0.0185" TargetMode="External"/><Relationship Id="rId7" Type="http://schemas.openxmlformats.org/officeDocument/2006/relationships/hyperlink" Target="../in/pow.0.1295" TargetMode="External"/><Relationship Id="rId8" Type="http://schemas.openxmlformats.org/officeDocument/2006/relationships/hyperlink" Target="../in/pow.0.0185" TargetMode="External"/><Relationship Id="rId9" Type="http://schemas.openxmlformats.org/officeDocument/2006/relationships/hyperlink" Target="../in/pow.0.12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09:00Z</dcterms:created>
  <dc:creator>Geodezja_218</dc:creator>
  <dc:description/>
  <dc:language>en-US</dc:language>
  <cp:lastModifiedBy>geo304</cp:lastModifiedBy>
  <cp:lastPrinted>2006-06-27T11:51:00Z</cp:lastPrinted>
  <dcterms:modified xsi:type="dcterms:W3CDTF">2006-07-06T08:40:00Z</dcterms:modified>
  <cp:revision>3</cp:revision>
  <dc:subject/>
  <dc:title>U C H W A Ł A     N R </dc:title>
</cp:coreProperties>
</file>