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>ZARZĄDZENIE  Nr 1477/2010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 xml:space="preserve">PREZYDENTA  MIASTA  RACIBÓRZ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02 marca 2010r.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w sprawie: oddania w najem w drodze publicznego przetargu ustnego nieograniczo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wysokość miesięcznego czynszu najmu wolnego lokalu użytkowego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Na  podstawie art.30 ust.2 pkt.2 i 3 ustawy z dnia 8 marca 1990r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/t.j z 2001r  Dz.U.Nr142 poz.1591  z póź. zm./ oraz Uchwały Nr V/41/94 Rady Miejskiej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  Raciborzu  z dnia 3 listopada  1994r w sprawie określenia zasad przeprowadzania przetarg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o najem i dzierżawę lokali użytkowych w zasobach budownictwa komunalnego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daję  w najem, w drodze publicznego przetargu ustnego nieograniczonego na wysokość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cs="Tahoma"/>
          <w:lang w:bidi="zxx"/>
        </w:rPr>
        <w:t>miesięcznego czynszu najmu wolny lokal użytkowy, zgodnie  z wykazem stanowiącym załącznik  do niniejszego zarządzenia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  <w:r>
        <w:rPr>
          <w:rFonts w:cs="Tahoma"/>
          <w:b/>
          <w:lang w:bidi="zxx"/>
        </w:rPr>
        <w:t>§2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o którym  mowa w §1 niniejszego zarządzenia  podlega podaniu do publicznej wiadomośc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z okres 2 tygodni na tablicy ogłoszeń Urzędu Miasta oraz Biuletynie Informacji Publicznej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  </w:t>
      </w:r>
      <w:r>
        <w:rPr>
          <w:rFonts w:cs="Tahoma"/>
          <w:b/>
          <w:lang w:bidi="zxx"/>
        </w:rPr>
        <w:t>§3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 Wydziału Lokalowego, a nadzór nad wykonaniem zarządzenia powierzam Zastępcy Prezydenta Miasta do spraw społecznych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§4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REZYDENT MIASTA</w:t>
        <w:br/>
        <w:t xml:space="preserve">MIROSŁAW LENK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lang w:bidi="zxx"/>
        </w:rPr>
        <w:t>U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Z A S A D N I E N I 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mieniony w załączniku do niniejszego zarządzenia lokal użytkowy wykazany został przez wynajmującego jako wolny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Zasadą jest, że wszystkie wolne lokale użytkowe wynajmowane są w drodze przetargu na wysokość miesięcznego czynszu najmu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 związku z powyższym postanowiono orzec ,jak w sentencji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 do Zarządzenia Nr 1477/2010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zydenta Miasta Racibórz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u Wykonawczego Gminy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02 marca 2010r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</w:t>
      </w:r>
      <w:r>
        <w:rPr>
          <w:rFonts w:cs="Tahoma"/>
          <w:b/>
          <w:lang w:bidi="zxx"/>
        </w:rPr>
        <w:t>W Y K A Z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wolnych lokali użytkowych podlegających oddaniu w najem w drodze publicznego przetargu ustnego nieograniczonego na wysokość miesięcznego czynszu najmu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lang w:bidi="zxx"/>
        </w:rPr>
        <w:t xml:space="preserve">1. ul. Staszica 27/18                                  </w:t>
      </w:r>
      <w:r>
        <w:rPr>
          <w:rFonts w:cs="Tahoma"/>
          <w:lang w:bidi="zxx"/>
        </w:rPr>
        <w:t xml:space="preserve">- Lokal składa się z 1-go pomieszczenia o powierzchni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użytkowej 13,62 m</w:t>
      </w:r>
      <w:r>
        <w:rPr>
          <w:lang w:bidi="zxx"/>
        </w:rPr>
        <w:t xml:space="preserve">² i wspólnego korytarza wc i klatk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</w:t>
      </w:r>
      <w:r>
        <w:rPr>
          <w:lang w:bidi="zxx"/>
        </w:rPr>
        <w:t>schodowej o powierzchni 4,71 m² 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Wyposażony jest w instalację elektryczną,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wodno-kanalizacyjną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Lokal nadaje się do remontu i adaptacji.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MIROSŁAW LENK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</w:t>
      </w:r>
    </w:p>
    <w:p>
      <w:pPr>
        <w:pStyle w:val="Normal"/>
        <w:spacing w:lineRule="atLeast" w:line="1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6:00Z</dcterms:created>
  <dc:creator>lok543</dc:creator>
  <dc:description/>
  <cp:keywords/>
  <dc:language>en-US</dc:language>
  <cp:lastModifiedBy>lok618</cp:lastModifiedBy>
  <cp:lastPrinted>2010-02-25T08:20:00Z</cp:lastPrinted>
  <dcterms:modified xsi:type="dcterms:W3CDTF">2010-03-02T13:36:00Z</dcterms:modified>
  <cp:revision>2</cp:revision>
  <dc:subject/>
  <dc:title>                                              ZARZĄDZENIE  Nr 1477/2010</dc:title>
</cp:coreProperties>
</file>