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RZĄDZENIE   Nr  1863/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ZYDENTA MIASTA RACIBÓR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ORGANU WYKONAWCZEGO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9 czerwca 2006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134" w:hanging="1134"/>
        <w:jc w:val="both"/>
        <w:rPr/>
      </w:pPr>
      <w:r>
        <w:rPr/>
        <w:t xml:space="preserve">w sprawie : powołania komisji egzaminacyjnej dla nauczyciela wychowania fizycznego Zespołu Szkolno – Przedszkolnego Nr 2 w Raciborzu, ubiegającego się o awans na stopień nauczyciela mianowanego. 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Na podstawie art. 30 ust. 1 ustawy z dnia 8 marca 1990 r. o samorządzie gminnym      ( t.j. z 2001 r., Dz.U. Nr 142, poz. 1591 z późn. zm. ), art. 9g ust. 2 i 5, w związku z art. 91d pkt 2 ustawy z dnia 26 stycznia 1982 r. – Karta Nauczyciela  ( t.j. z 2003 r., Dz.U. Nr 118, poz. 1112 z późn. zm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,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WWTekstpodstawowywcity2"/>
        <w:jc w:val="both"/>
        <w:rPr/>
      </w:pPr>
      <w:r>
        <w:rPr/>
        <w:tab/>
        <w:t xml:space="preserve">Powołuję komisję egzaminacyjną dla nauczyciela języka angielskiego – Andrzeja PAWŁOWSKIEGO, ubiegającego się o awans na stopień nauczyciela mianowanego </w:t>
        <w:br/>
        <w:t>w składzie :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Ewa WRÓBLEWSKA – przedstawiciel organu prowadzącego szkołę – przewodniczący,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Marzena SUCHIŃSKA - MAJOREK – przedstawiciel organu sprawującego nadzór pedagogiczny  – członek,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Andrzej SKURK – dyrektor ZSP Nr 2 w Raciborzu – członek - protokolant,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Danuta NOWARA – ekspert - członek,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Jolanta BAGIŃSKA - JÓŹWIAK – ekspert – członek.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Wykonanie  zarządzenia   powierzam  naczelnikowi  Wydziału Edukacji,  Kultury             i Sportu, a nadzór nad wykonaniem zarządzenia powierzam  zastępcy     prezydenta   Mirosławowi Szypowski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sz w:val="24"/>
        </w:rPr>
      </w:pPr>
      <w:r>
        <w:rPr>
          <w:sz w:val="24"/>
        </w:rPr>
        <w:tab/>
        <w:t>Jan Osuchowski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sz w:val="24"/>
      <w:lang w:eastAsia="pl-PL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55:00Z</dcterms:created>
  <dc:creator>kio342</dc:creator>
  <dc:description/>
  <dc:language>en-US</dc:language>
  <cp:lastModifiedBy>kio342</cp:lastModifiedBy>
  <dcterms:modified xsi:type="dcterms:W3CDTF">2006-06-20T11:11:00Z</dcterms:modified>
  <cp:revision>1</cp:revision>
  <dc:subject/>
  <dc:title>ZARZĄDZENIE   Nr  1863/2006</dc:title>
</cp:coreProperties>
</file>