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</w:rPr>
        <w:t>Załącznik do Zarządzenia Nr 1091/2012  Prezydenta Miasta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: 21 grudnia 2012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YKAZ NIERUCHOMOŚCI</w:t>
      </w:r>
    </w:p>
    <w:p>
      <w:pPr>
        <w:pStyle w:val="Normal"/>
        <w:jc w:val="center"/>
        <w:rPr/>
      </w:pPr>
      <w:r>
        <w:rPr/>
        <w:t>przeznaczonej do oddania w użytkowanie wieczys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35 ust.1 i 2 ustawy z dnia 21 sierpnia 1997r. o gospodarce nieruchomościami (j.t. z 2010 r. Dz.U. Nr 102, poz.651 z późn.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jc w:val="both"/>
        <w:rPr/>
      </w:pPr>
      <w:r>
        <w:rPr/>
        <w:t>podaje do publicznej wiadomości, że z zasobu nieruchomości Gminy Racibórz, przeznaczona została do oddania w użytkowanie wieczyste następująca nieruchomoś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jc w:val="both"/>
        <w:rPr/>
      </w:pPr>
      <w:r>
        <w:rPr/>
        <w:t>- działka gruntu oznaczona ewidencyjnie nr 3526/210 k.m.2 Racibórz o powierzchni 0.0573 ha, zapisana na własność Gminy Racibórz w księdze wieczystej Nr GL1R/00033754/7 Sądu Rejonowego w Raciborzu.</w:t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II.Opis nieruchomości:</w:t>
      </w:r>
    </w:p>
    <w:p>
      <w:pPr>
        <w:pStyle w:val="Normal"/>
        <w:jc w:val="both"/>
        <w:rPr/>
      </w:pPr>
      <w:r>
        <w:rPr/>
        <w:t xml:space="preserve">działka nieogrodzona, teren płaski, równy, utwardzony, częściowo o porośnięty trawą, ze względu na nieregularny kształt, działka istotnie ograniczona w zagospodarowaniu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I. Cena nieruchomości (netto) :</w:t>
      </w:r>
      <w:r>
        <w:rPr/>
        <w:t xml:space="preserve">  62 036,- zł </w:t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IV. Wysokość stawek procentowych z tytułu użytkowania wieczystego gruntu :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-   pierwsza opłata – 15% ceny gruntu, powiększona zostanie o podatek od towarów i usług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-   opłaty roczne     - 1 % ceny gruntu, powiększona zostanie o podatek od towarów i usług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Stosownie do art.8 ust.1, w związku z art.41 ust.1 i art.146a ustawy z dnia 11 marca 2004r. 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lang w:bidi="zxx"/>
        </w:rPr>
        <w:t>o podatku od towarów i usług (j.t.z 2011r. Dz.U.Nr 177, poz.1054 z późn.zm.), pierwsza opłata oraz opłaty roczne podlegać będą opodatkowaniu podatkiem od towarów i usług, według stawki obowiązującej w dacie zapłaty.</w:t>
      </w:r>
    </w:p>
    <w:p>
      <w:pPr>
        <w:pStyle w:val="TextBody"/>
        <w:spacing w:before="0" w:after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/>
      </w:pPr>
      <w:r>
        <w:rPr>
          <w:rFonts w:cs="Arial Unicode MS"/>
          <w:b/>
          <w:bCs/>
          <w:lang w:bidi="zxx"/>
        </w:rPr>
        <w:t>V. Terminy wnoszenia opłat :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- pierwsza opłata -  płatna przed umową oddania gruntu w użytkowanie wieczyste 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- opłaty roczne    -   płatne raz w roku do 31 marca każdego roku, począwszy od następnego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Arial Unicode MS"/>
          <w:lang w:bidi="zxx"/>
        </w:rPr>
        <w:t>roku kalendarzowego po zawartej umowie oddania gruntu w użytkowanie wieczyste.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/>
      </w:pPr>
      <w:r>
        <w:rPr>
          <w:rFonts w:cs="Arial Unicode MS"/>
          <w:b/>
          <w:lang w:bidi="zxx"/>
        </w:rPr>
        <w:t>VI. Zasady aktualizacji opłat: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Arial Unicode MS"/>
          <w:lang w:bidi="zxx"/>
        </w:rPr>
        <w:t>zgodnie z trybem ustalonym w przepisach</w:t>
      </w:r>
      <w:r>
        <w:rPr>
          <w:lang w:bidi="zxx"/>
        </w:rPr>
        <w:t xml:space="preserve"> prawa, nie częściej niż raz na trzy lata.</w:t>
      </w:r>
    </w:p>
    <w:p>
      <w:pPr>
        <w:pStyle w:val="WWTekstpodstawowy3"/>
        <w:rPr>
          <w:rFonts w:ascii="Times New Roman" w:hAnsi="Times New Roman" w:cs="Arial Unicode MS"/>
          <w:lang w:bidi="zxx"/>
        </w:rPr>
      </w:pPr>
      <w:r>
        <w:rPr>
          <w:rFonts w:cs="Arial Unicode MS" w:ascii="Times New Roman" w:hAnsi="Times New Roman"/>
          <w:lang w:bidi="zxx"/>
        </w:rPr>
      </w:r>
    </w:p>
    <w:p>
      <w:pPr>
        <w:pStyle w:val="WWTekstpodstawowy3"/>
        <w:rPr/>
      </w:pPr>
      <w:r>
        <w:rPr>
          <w:rFonts w:cs="Arial Unicode MS" w:ascii="Times New Roman" w:hAnsi="Times New Roman"/>
          <w:lang w:bidi="zxx"/>
        </w:rPr>
        <w:t>VII. Informacje o przeznaczeniu do zbycia:</w:t>
      </w:r>
    </w:p>
    <w:p>
      <w:pPr>
        <w:pStyle w:val="TextBody"/>
        <w:spacing w:before="0" w:after="0"/>
        <w:jc w:val="both"/>
        <w:rPr/>
      </w:pPr>
      <w:r>
        <w:rPr/>
        <w:t xml:space="preserve">nieruchomość przeznaczona do oddania w użytkowanie wieczyste w terminie do dnia </w:t>
      </w:r>
    </w:p>
    <w:p>
      <w:pPr>
        <w:pStyle w:val="TextBody"/>
        <w:spacing w:before="0" w:after="0"/>
        <w:jc w:val="both"/>
        <w:rPr/>
      </w:pPr>
      <w:r>
        <w:rPr/>
        <w:t xml:space="preserve">12 grudnia 2095r., na podstawie art.37 ust.2 pkt 6 powołanej wyżej ustawy o gospodarce nieruchomościami, w związku z art.32a ustawy z dnia 24 czerwca 1994r. o własności lokali (j.t. z 2000r. Dz.U.Nr 80, poz. 903 z późn.zm.) .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Przeznaczenie w planie zagospodarowania przestrzennego:</w:t>
      </w:r>
    </w:p>
    <w:p>
      <w:pPr>
        <w:pStyle w:val="Normal"/>
        <w:jc w:val="both"/>
        <w:rPr/>
      </w:pPr>
      <w:r>
        <w:rPr/>
        <w:t>zgodnie z zapisami miejscowego planu zagospodarowania przestrzennego, zatwierdzonego uchwałą Nr XLIII/651/2006 Rady Miasta Racibórz z dnia 24 maja 2006r. (Dz.Urz.Woj.Śl. z 28 sierpnia 2006r. Nr 103, poz.2899), nieruchomość zlokalizowana jest na terenach oznaczonych symbolem H57MW - tereny zabudowy mieszkaniowej, wielorodzinnej;</w:t>
      </w:r>
    </w:p>
    <w:p>
      <w:pPr>
        <w:pStyle w:val="Normal"/>
        <w:jc w:val="both"/>
        <w:rPr/>
      </w:pPr>
      <w:r>
        <w:rPr/>
        <w:t xml:space="preserve">Ustalenia szczegółowe i ogólne dla w/w terenów, zawarte zostały w tekście planu zatwierdzonego powołaną uchwałą.   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IX. Obciążenia i zabezpieczenia: bra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X. Pierwszeństwo nabycia:</w:t>
      </w:r>
    </w:p>
    <w:p>
      <w:pPr>
        <w:pStyle w:val="Normal"/>
        <w:ind w:hanging="36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) przysługuje osobom wymienionym w art.34 ust.1 pkt 1 i ustawy o gospodarce nieruchomościami, pod warunkiem złożenia wniosku o nabycie nieruchomości w terminie sześciu tygodni od daty wywieszenia wykazu tj. od 28 grudnia 2012r. </w:t>
      </w:r>
    </w:p>
    <w:p>
      <w:pPr>
        <w:pStyle w:val="Normal"/>
        <w:ind w:hanging="36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) </w:t>
      </w:r>
      <w:r>
        <w:rPr/>
        <w:t xml:space="preserve">) w razie uchybienia ww terminu, pierwszeństwo wygasa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) osoby o których mowa w pkt 1) nabywają nieruchomość na warunkach określony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w art.67 ust.3a ustawy o gospodarce nieruchomościam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Szczegółowych informacji udziela Wydział Gospodarki Nieruchomościami Urzędu Miasta </w:t>
        <w:br/>
        <w:t>w Raciborzu ul. Stefana Batorego 6, pok.217, tel. 32 755 06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Thorndale;Times New Roman" w:hAnsi="Thorndale;Times New Roman" w:cs="Thorndale;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33:00Z</dcterms:created>
  <dc:creator>geo423</dc:creator>
  <dc:description/>
  <dc:language>en-US</dc:language>
  <cp:lastModifiedBy>UMR</cp:lastModifiedBy>
  <cp:lastPrinted>2011-11-29T14:35:00Z</cp:lastPrinted>
  <dcterms:modified xsi:type="dcterms:W3CDTF">2012-12-28T11:33:00Z</dcterms:modified>
  <cp:revision>2</cp:revision>
  <dc:subject/>
  <dc:title>Z A R Z Ą D Z E N I E      N R    </dc:title>
</cp:coreProperties>
</file>