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R Z Ą D Z E N I E    Nr 1940/200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Racibórz – organu wykonawczego gmin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1 lipca 2006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w sprawie: upoważnienia Straży Miejskiej w Raciborz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Na podstawie art.30 ust.1 ustawy z dnia 8 marca 1990 r. o samorządzie gminnym </w:t>
      </w:r>
    </w:p>
    <w:p>
      <w:pPr>
        <w:pStyle w:val="Normal"/>
        <w:spacing w:lineRule="auto" w:line="360"/>
        <w:rPr/>
      </w:pPr>
      <w:r>
        <w:rPr/>
        <w:t xml:space="preserve">( tekst jednolity z 2001r. Dz..U. Nr 142 poz. 1591 z późn. zm. ) oraz art. 18 ust. 8 ustawy </w:t>
      </w:r>
    </w:p>
    <w:p>
      <w:pPr>
        <w:pStyle w:val="Normal"/>
        <w:spacing w:lineRule="auto" w:line="360"/>
        <w:rPr/>
      </w:pPr>
      <w:r>
        <w:rPr/>
        <w:t>z dnia 26 października 1982r, o wychowaniu w trzeźwości i przeciwdziałaniu alkoholizmowi</w:t>
      </w:r>
    </w:p>
    <w:p>
      <w:pPr>
        <w:pStyle w:val="Normal"/>
        <w:spacing w:lineRule="auto" w:line="360"/>
        <w:rPr/>
      </w:pPr>
      <w:r>
        <w:rPr/>
        <w:t>( tekst jednolity z 2001r. Dz. U. Nr 147 poz. 1231 z późn.zm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am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rPr/>
      </w:pPr>
      <w:r>
        <w:rPr/>
        <w:t>Upoważniam  Straż Miejską w Raciborzu do dokonywania kontroli przestrzegania zasad i warunków korzystania z zezwolenia  na sprzedaż napojów alkoholowych przeznaczonych do spożycia w miejscu lub poza miejscem sprzedaży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rPr/>
      </w:pPr>
      <w:r>
        <w:rPr/>
        <w:t>Wykonanie zarządzenia powierzam  Komendantowi Straży Miejskiej w Raciborzu a nadzór nad wykonaniem zarządzenia będę sprawował osobiśc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rPr/>
      </w:pPr>
      <w:r>
        <w:rPr/>
        <w:t>Zarządzenie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Prezydent Miast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Jan Osuchowsk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8:09:00Z</dcterms:created>
  <dc:creator>worg212a</dc:creator>
  <dc:description/>
  <cp:keywords/>
  <dc:language>en-US</dc:language>
  <cp:lastModifiedBy>org79</cp:lastModifiedBy>
  <cp:lastPrinted>2006-07-20T10:57:00Z</cp:lastPrinted>
  <dcterms:modified xsi:type="dcterms:W3CDTF">2006-07-24T08:09:00Z</dcterms:modified>
  <cp:revision>2</cp:revision>
  <dc:subject/>
  <dc:title>Z A R Z Ą D Z E N I E    Nr </dc:title>
</cp:coreProperties>
</file>