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Nr 1958/2006</w:t>
        <w:tab/>
        <w:tab/>
        <w:tab/>
        <w:tab/>
        <w:tab/>
        <w:tab/>
        <w:tab/>
        <w:tab/>
        <w:tab/>
        <w:tab/>
        <w:tab/>
        <w:tab/>
        <w:t>Prezydenta Miasta Racibórz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- organu wykonawczego gmi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 dnia 31 lipca 2006 r.</w:t>
      </w:r>
    </w:p>
    <w:p>
      <w:pPr>
        <w:pStyle w:val="Normal"/>
        <w:jc w:val="both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   WYNAGRADZANIA      PRACOWNIKÓ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RODKA   POMOCY   SPOŁECZNEJ   W RACIBORZ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  Regulamin   Wynagradzania   opracowany   został   na   podstawie :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340" w:right="-284" w:hanging="170"/>
        <w:jc w:val="both"/>
        <w:rPr>
          <w:sz w:val="24"/>
        </w:rPr>
      </w:pPr>
      <w:r>
        <w:rPr>
          <w:sz w:val="24"/>
        </w:rPr>
        <w:t>Ustawa z dnia 26 czerwca 1974 r. Kodeks Pracy (tj.Dz.U. z 1998 r. Nr 21,  poz.94 z  późn..zm.),</w:t>
      </w:r>
    </w:p>
    <w:p>
      <w:pPr>
        <w:pStyle w:val="Normal"/>
        <w:numPr>
          <w:ilvl w:val="0"/>
          <w:numId w:val="16"/>
        </w:numPr>
        <w:ind w:left="340" w:right="-284" w:hanging="170"/>
        <w:jc w:val="both"/>
        <w:rPr/>
      </w:pPr>
      <w:r>
        <w:rPr>
          <w:sz w:val="24"/>
        </w:rPr>
        <w:t>Ustawa z dnia 12 marca 2004 r. o pomocy społecznej (Dz.U. z 2004 r. Nr 64,  poz.593 z  późn. zm.).</w:t>
      </w:r>
    </w:p>
    <w:p>
      <w:pPr>
        <w:pStyle w:val="Normal"/>
        <w:numPr>
          <w:ilvl w:val="0"/>
          <w:numId w:val="16"/>
        </w:numPr>
        <w:ind w:left="340" w:right="-284" w:hanging="170"/>
        <w:jc w:val="both"/>
        <w:rPr/>
      </w:pPr>
      <w:r>
        <w:rPr>
          <w:sz w:val="24"/>
        </w:rPr>
        <w:t>Ustawa z dnia 22 marca 1990 r. o pracownikach  samorządowych  ( tj. Dz.U. z 2001r. nr 142, poz.1593 z późn. zm.).</w:t>
      </w:r>
    </w:p>
    <w:p>
      <w:pPr>
        <w:pStyle w:val="Normal"/>
        <w:numPr>
          <w:ilvl w:val="0"/>
          <w:numId w:val="16"/>
        </w:numPr>
        <w:ind w:left="340" w:right="-284" w:hanging="170"/>
        <w:jc w:val="both"/>
        <w:rPr>
          <w:sz w:val="24"/>
        </w:rPr>
      </w:pPr>
      <w:r>
        <w:rPr>
          <w:sz w:val="24"/>
        </w:rPr>
        <w:t>Rozporządzenia Rady Ministrów  z  dnia  2 sierpnia 2005 r.  w  sprawie zasad    wynagradzania pracowników samorządowych zatrudnionych w jednostkach organizacyjnych jednostek  samorządu  terytorialnego (Dz.U. z 2005 r. Nr 146, poz.122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Przepisy  regulaminu stosuje się do pracowników zatrudnionych w Ośrodku Pomocy Społecznej  w  Raciborzu.</w:t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Punkt"/>
        <w:numPr>
          <w:ilvl w:val="0"/>
          <w:numId w:val="8"/>
        </w:numPr>
        <w:rPr/>
      </w:pPr>
      <w:r>
        <w:rPr>
          <w:b w:val="false"/>
        </w:rPr>
        <w:t>Ośrodku  rozumie  się  przez  to  Ośrodek  Pomocy  Społecznej  w  Raciborzu.</w:t>
      </w:r>
    </w:p>
    <w:p>
      <w:pPr>
        <w:pStyle w:val="Punk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Dyrektor- Dyrektor Ośrodka Pomocy Społecznej w Raciborzu.</w:t>
      </w:r>
    </w:p>
    <w:p>
      <w:pPr>
        <w:pStyle w:val="Punk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Regulamin- Regulamin wynagradzania</w:t>
      </w:r>
    </w:p>
    <w:p>
      <w:pPr>
        <w:pStyle w:val="Punk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Najniższym  wynagrodzeniu   zasadniczym -  rozumie  się  przez  to  najniższe  wynagrodzenie zasadnicze ustalone  przez  Radę  Miasta  w  pierwszej  kategorii   zaszeregowania  określone w  tabeli   miesięcznych   stawek   wynagrodzenia   zasadniczego,  stanowiącą   załącznik   nr 4  do   regulaminu.</w:t>
      </w:r>
    </w:p>
    <w:p>
      <w:pPr>
        <w:pStyle w:val="Punk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Ustawie- rozumie się przez to ustawę z dnia 22 marca 1990 r o pracownikach samorządowych. </w:t>
      </w:r>
    </w:p>
    <w:p>
      <w:pPr>
        <w:pStyle w:val="Punk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Rozporządzeniu - rozumie  się  przez  to Rozporządzenie Rady Ministrów z dnia 2 sierpnia 2005r w  sprawie zasad    wynagradzania pracowników samorządowych zatrudnionych w jednostkach  organizacyjnych  jednostek  samorządu  terytorialnego / Dz.U. z 2005 r. Nr 146, poz.1222 )</w:t>
      </w:r>
    </w:p>
    <w:p>
      <w:pPr>
        <w:pStyle w:val="Paragraf"/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: </w:t>
      </w:r>
    </w:p>
    <w:p>
      <w:pPr>
        <w:pStyle w:val="Punkt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Tabelę    punktowych     rozpiętości   dla     poszczególnych      kategorii    zaszeregowania,       stanowiącą   załącznik   nr 1   do   regulaminu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 xml:space="preserve">Tabelę    stawek    dodatku   funkcyjnego , stanowiącą    załącznik    nr  2  do   regulaminu . </w:t>
      </w:r>
    </w:p>
    <w:p>
      <w:pPr>
        <w:pStyle w:val="Punkt"/>
        <w:numPr>
          <w:ilvl w:val="0"/>
          <w:numId w:val="15"/>
        </w:numPr>
        <w:rPr/>
      </w:pPr>
      <w:r>
        <w:rPr>
          <w:b w:val="false"/>
        </w:rPr>
        <w:t>Wykaz stanowisk pracowniczych, w tym pracowników zatrudnionych na kierowniczych stanowiskach, szczegółowe wymagania kwalifikacyjne, kwoty wynagrodzenia zasadniczego i dodatku funkcyjnego, zaszeregowania do kategorii wynagrodzenia zasadniczego i stawek dodatku funkcyjnego stanowiący załącznik nr 3 do regulaminu.</w:t>
      </w:r>
    </w:p>
    <w:p>
      <w:pPr>
        <w:pStyle w:val="Punk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Tabelę  miesięcznych   stawek   wynagrodzenia  zasadniczego,  stanowiącą  załącznik   nr 4   do  regulaminu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1. Miesięczne stawki wynagrodzenia zasadniczego ustala się jako sumę najniższego    wynagrodzenia  zasadniczego oraz iloczynu liczby punktów ustalonych dla poszczególnych kategorii  w  tabeli    stanowiącej   załącznik  nr 1  do  regulaminu   i  wartości  jednego  punktu  w  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nkt"/>
        <w:rPr/>
      </w:pPr>
      <w:r>
        <w:rPr>
          <w:b w:val="false"/>
        </w:rPr>
        <w:t>2. Wartość jednego punktu  w  złotych  ustalana jest w porozumieniu z Radą Miasta , stosownie do    możliwości   finansowych  Ośrodk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nkt"/>
        <w:rPr/>
      </w:pPr>
      <w:r>
        <w:rPr>
          <w:b w:val="false"/>
        </w:rPr>
        <w:t>3. Wysokość miesięcznych stawek wynagrodzenia zasadniczego może być wyższa lub niższa od ustalonych w myśl ust.1, nie więcej jednak niż o 10 % . Podwyższenie lub obniżenie nie więcej niż o 10 % nie dotyczy najniższego wynagrodzenia zasadniczego, o którym mowa w §3 ust.4 .</w:t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Punkt"/>
        <w:rPr/>
      </w:pPr>
      <w:r>
        <w:rPr>
          <w:b w:val="false"/>
        </w:rPr>
        <w:t>1. Wysokość wynagrodzenia zasadniczego i dodatku funkcyjnego dla Dyrektora ustala Prezydent Miasta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2. Wysokość wynagrodzenia zasadniczego i dodatku funkcyjnego dla pozostałych pracowników  ustala Dyrektor 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3. Pracownikowi zatrudnionemu w niepełnym wymiarze czasu pracy przysługuje wynagrodzenie zasadnicze i inne składniki wynagrodzenia w wysokości proporcjonalnej do wymiaru czasu pracy określonego w umowie o pracę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1. Dodatek funkcyjny przysługuje pracownikowi zatrudnionemu na stanowisku związanym z kierowaniem zespołem oraz radcy prawnemu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 xml:space="preserve">2. Dodatek, o którym mowa w ust.1 , przysługuje  również pracownikom  zatrudnionym  na stanowiskach nie związanych z kierowaniem zespołem, dla których w załączniku nr 3 do regulaminu  przewiduje się dodatek funkcyjny, z tym że maksymalna stawka tego dodatku przewidziana dla danego stanowiska jest niższa o jedną stawkę. </w:t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Pracownikom przysług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1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dodatek za wieloletnią pracę , zwany dalej „dodatkiem  za wysługę lat ”,</w:t>
      </w:r>
    </w:p>
    <w:p>
      <w:pPr>
        <w:pStyle w:val="Style111"/>
        <w:numPr>
          <w:ilvl w:val="0"/>
          <w:numId w:val="12"/>
        </w:numPr>
        <w:rPr/>
      </w:pPr>
      <w:r>
        <w:rPr>
          <w:b w:val="false"/>
        </w:rPr>
        <w:t>jednorazowa odprawa pieniężna przy przechodzeniu na rentę z tytułu niezdolności do pracy   lub emeryturę , zwaną dalej „odprawą ”,</w:t>
      </w:r>
    </w:p>
    <w:p>
      <w:pPr>
        <w:pStyle w:val="Style111"/>
        <w:numPr>
          <w:ilvl w:val="0"/>
          <w:numId w:val="12"/>
        </w:numPr>
        <w:rPr/>
      </w:pPr>
      <w:r>
        <w:rPr>
          <w:b w:val="false"/>
        </w:rPr>
        <w:t>dodatek za każdą godzinę pracy wykonywanej w warunkach uciążliwych, szkodliwych dla zdrowia lub niebezpiecznych</w:t>
      </w:r>
    </w:p>
    <w:p>
      <w:pPr>
        <w:pStyle w:val="Style111"/>
        <w:rPr/>
      </w:pPr>
      <w:r>
        <w:rPr/>
        <w:t xml:space="preserve"> 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 xml:space="preserve">2. Pracownikowi przysługuje dodatek za wysługę lat w wysokości  5% miesięcznego   wynagrodzenia zasadniczego po 5 latach pracy. Dodatek ten wzrasta o 1% za każdy następny   rok pracy do osiągnięcia 20% miesięcznego wynagrodzenia zasadniczego po 20 i więcej latach   pracy.            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/>
      </w:pPr>
      <w:r>
        <w:rPr>
          <w:b w:val="false"/>
        </w:rPr>
        <w:t xml:space="preserve">3. Do okresów pracy uprawniających do dodatku za wysługę lat wlicza się wszystkie poprzednie   zakończone okresy zatrudnienia oraz inne okresy, jeżeli z mocy odrębnych przepisów podlegają one wliczeniu do okresu pracy od którego zależą uprawnienia pracownicze. </w:t>
      </w:r>
      <w:r>
        <w:rPr>
          <w:b w:val="false"/>
          <w:sz w:val="22"/>
        </w:rPr>
        <w:t xml:space="preserve">                                                                                                  </w:t>
      </w:r>
    </w:p>
    <w:p>
      <w:pPr>
        <w:pStyle w:val="Punk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4. Jeżeli praca w Ośrodku stanowi dodatkowe  zatrudnienie  do okresu dodatkowego zatrudnienia nie podlegają zaliczeniu okresy zatrudnienia podstawowego 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/>
      </w:pPr>
      <w:r>
        <w:rPr>
          <w:b w:val="false"/>
        </w:rPr>
        <w:t>5. Dodatek za wysługę lat przysługuje pracownikowi  za dni, za  które  otrzymuje  wynagrodzenie oraz za dni nieobecności w pracy z powodu niezdolności do pracy wskutek choroby bądź konieczności osobistego sprawowania opieki nad dzieckiem lub chorym członkiem rodziny, za które pracownik otrzymuje wynagrodzenie lub zasiłek z ubezpieczenia społecznego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/>
      </w:pPr>
      <w:r>
        <w:rPr>
          <w:b w:val="false"/>
        </w:rPr>
        <w:t>6. Dodatek za wysługę lat jest wypłacany w terminie wypłaty wynagrodz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cząwszy  od  pierwszego  dnia  miesiąca następującego po miesiącu, w którym pracownik  nabył prawo do dodatku  lub   wyższej  stawki  dodatku,  jeżeli  nabycie  prawa  nastąpiło w  ciągu miesiąca ,</w:t>
      </w:r>
    </w:p>
    <w:p>
      <w:pPr>
        <w:pStyle w:val="Style1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  dany  miesiąc, jeżeli  nabycie   prawa  do  dodatku   lub   prawa   do   wyższej    stawki dodatku   nastąpiło  pierwszego  dnia  miesią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nkt"/>
        <w:rPr/>
      </w:pPr>
      <w:r>
        <w:rPr>
          <w:b w:val="false"/>
        </w:rPr>
        <w:t>7. Pracownikowi spełniającemu warunki uprawniające do renty z tytułu niezdolności do pracy lub emerytury przysługuje jednorazowa odprawa pieniężna w zależności od stażu pracy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o 10 latach</w:t>
        <w:tab/>
        <w:tab/>
        <w:tab/>
        <w:t>dwumiesięcznego wynagrodzenia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 15 latach</w:t>
        <w:tab/>
        <w:tab/>
        <w:tab/>
        <w:t>trzymiesięcznego wynagrodzenia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 20 latach i więcej</w:t>
        <w:tab/>
        <w:tab/>
        <w:t>sześciomiesięcznego wynagrodzenia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Punkdwucyfrowy"/>
        <w:rPr/>
      </w:pPr>
      <w:r>
        <w:rPr>
          <w:b w:val="false"/>
        </w:rPr>
        <w:t>8. Odprawę oblicza się według zasad obowiązujących przy ustalaniu ekwiwalentu pieniężnego za urlop wypoczynkowy 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dwucyfrowy"/>
        <w:rPr/>
      </w:pPr>
      <w:r>
        <w:rPr>
          <w:b w:val="false"/>
        </w:rPr>
        <w:t>9. Okresy pracy i inne okresy uprawniające do odprawy ustala się według zasad obowiązujących przy ustalaniu okresów uprawniających do dodatku za wysługę lat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12. Pracownik, który  otrzymał  odprawę  nie  może  ponownie  nabyć  do  niej  prawa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Pracownikowi przysługuje nagroda jubileuszowa w następującej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20 latach pracy                          75 % miesięcznego wynagrodzeni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25 latach pracy                        100 % miesięcznego wynagrodzeni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 30 latach pracy                        150 % miesięcznego wynagrodzenia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35 latach pracy                        200 % miesięcznego wynagrodzeni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 40 latach pracy                        300 % miesięcznego wynagrodzenia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45 latach pracy                        400 % miesięcznego wynagrodzenia</w:t>
      </w:r>
    </w:p>
    <w:p>
      <w:pPr>
        <w:pStyle w:val="Normal"/>
        <w:ind w:firstLine="3300"/>
        <w:jc w:val="both"/>
        <w:rPr>
          <w:sz w:val="24"/>
        </w:rPr>
      </w:pPr>
      <w:r>
        <w:rPr>
          <w:sz w:val="24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2. Do okresu pracy uprawniającego do nagrody jubileuszowej wlicza  się wszystkie poprzednie zakończone okresy zatrudnienia  oraz inne okresy, jeżeli  z mocy odrębnych przepisów, podlegają one wliczeniu do okresu pracy, od którego zależą uprawnienia pracownicze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3. W razie równoczesnego pozostawania więcej niż w jednym stosunku pracy, do okresu pracy uprawniającego do nagrody wlicza się jeden z tych okresów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4. Pracownik nabywa prawo do nagrody jubileuszowej w dniu upływu okresu uprawniającego do nagrody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5. Pracownik  jest  obowiązany  udokumentować  swoje prawo  do nagrody jubileuszowej, jeżeli w  jego aktach  osobowych  brak  jest odpowiedniej dokumentacji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6. Wypłata nagrody jubileuszowej powinna nastąpić niezwłocznie po nabyciu przez pracownika prawa do tej nagrody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7. Podstawę obliczenia nagrody jubileuszowej stanowi wynagrodzenie przysługujące pracownikowi w dniu nabycia prawa do nagrody, a jeżeli dla pracownika jest to korzystniejsze-wynagrodzenie przysługujące mu w dniu jej wypłaty. Jeżeli pracownik nabył prawo do nagrody, będąc zatrudniony w innym wymiarze czasu pracy niż w dniu jej wypłaty, podstawę obliczenia nagrody stanowi wynagrodzenie przysługujące pracownikowi w dniu nabycia prawa do nagrody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/>
      </w:pPr>
      <w:r>
        <w:rPr>
          <w:b w:val="false"/>
        </w:rPr>
        <w:t>8. Nagrodę oblicza się według zasad obowiązujących przy ustaleniu ekwiwalentu pieniężnego za urlop wypoczynkowy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/>
      </w:pPr>
      <w:r>
        <w:rPr>
          <w:b w:val="false"/>
        </w:rPr>
        <w:t>9. W razie ustania stosunku pracy w związku z przejściem na rentę z tytułu niezdolności do pracy lub emeryturę, pracownikowi, któremu do nabycia prawa do nagrody jubileuszowej brakuje mniej niż 12 miesięcy, licząc od dnia rozwiązania stosunku pracy, nagrodę tę wypłaca się w dniu rozwiązania stosunku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ramach posiadanych środków na wynagrodzenia może być utworzony fundusz premi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sokość funduszu premiowego oraz warunki przyznawania i wypłacania premii dla pracowników w przypadku utworzenia określi odrębny Regula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Wysokość przysługującej premii dla Dyrektora  ustala regulamin Premiowania Dyrektora OPS . </w:t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Punkt"/>
        <w:rPr/>
      </w:pPr>
      <w:r>
        <w:rPr>
          <w:b w:val="false"/>
        </w:rPr>
        <w:t>1.</w:t>
      </w:r>
      <w:r>
        <w:rPr>
          <w:b w:val="false"/>
          <w:sz w:val="22"/>
        </w:rPr>
        <w:t> </w:t>
      </w:r>
      <w:r>
        <w:rPr>
          <w:b w:val="false"/>
        </w:rPr>
        <w:t>W ramach środków na wynagrodzenia tworzy się fundusz nagród, z przeznaczeniem na nagrody za szczególne osiągnięcia  w  pracy  zawodowej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/>
      </w:pPr>
      <w:r>
        <w:rPr>
          <w:b w:val="false"/>
        </w:rPr>
        <w:t>2. Zasady przyznawania i wysokość nagród dla pracowników określa zakładowy regulamin nagród stanowiący  załącznik nr 5 do regulaminu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3.Wysokość nagrody dla Dyrektora ustala Prezydent Miasta wg odrębnych zasad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Punkt"/>
        <w:rPr/>
      </w:pPr>
      <w:r>
        <w:rPr>
          <w:b w:val="false"/>
        </w:rPr>
        <w:t xml:space="preserve">1. Pracownikowi przysługuje dodatek za każdą godzinę pracy wykonywanej w warunkach uciążliwych, szkodliwych dla zdrowia lub niebezpiecznych  w wysokości: 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 pierwszym stopniu uciążliwości lub szkodliwości   do   5 %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y drugim  stopniu uciążliwości lub szkodliwości        do 10 %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y trzecim stopniu uciążliwości lub szkodliwości        do 15 %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zy czwartym  stopniu uciążliwości lub szkodliwości   do  20 % 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stawki  godzinowej  wynikającej  z  najniższego  wynagrodzenia  zasadnicz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Szczegółowe zasady ustalania stopni uciążliwości, szkodliwości dla zdrowia lub prac niebezpiecznych, a także przyznawania dodatku za pracę wykonywaną w takich warunkach stanowi  załącznik nr 6 do regulaminu.</w:t>
      </w:r>
    </w:p>
    <w:p>
      <w:pPr>
        <w:pStyle w:val="Punkt"/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/>
      </w:pPr>
      <w:r>
        <w:rPr>
          <w:b w:val="false"/>
        </w:rPr>
        <w:t>3. Prace określone w załączniku nr 6 do niniejszego regulaminu w ust.1 w pkt. 1 i 2 oraz w ust.2 pkt.1-3 uważa się za wykonywane  w warunkach szkodliwych dla zdrowia, uzasadniających przyznanie dodatku, jeżeli w środowisku pracy są przekroczone najwyższe dopuszczalne stężenia i natężenia czynników szkodliwych dla zdrowia określone w odrębnych przepisach, stwierdzone przez laboratoria Inspekcji Sanitarnej oraz inne laboratoria upoważnione przez właściwych terenowo wojewódzkich inspektorów sanitarnych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4.Podstawą przyznania dodatku za pracę w warunkach szkodliwych dla zdrowia stanowią wyniki badań środowiskowych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5.W razie zbiegu uprawnień do dodatków za wykonywanie pracy o różnym stopniu uciążliwości lub szkodliwości dla zdrowia pracownikowi przysługuje jeden dodatek według najwyższego stopnia uciążliwości lub szkodliw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rPr/>
      </w:pPr>
      <w:r>
        <w:rPr>
          <w:b/>
          <w:sz w:val="22"/>
        </w:rPr>
        <w:t>§ 13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owi przysługuje dodatkowe wynagrodzenie roczne, określone na podstawie odrębnych prze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Punkt"/>
        <w:rPr/>
      </w:pPr>
      <w:r>
        <w:rPr>
          <w:b w:val="false"/>
        </w:rPr>
        <w:t>1. Kierowcy, z wyjątkiem kierowcy samochodu osobowego, za powierzone dodatkowe czynności,  nie  wchodzące  w  zakresie  jego normalnych  obowiązków, może być przyznany   dodatek w wysokości nie przekraczającej 60 % najniższego wynagro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nkt"/>
        <w:rPr/>
      </w:pPr>
      <w:r>
        <w:rPr>
          <w:b w:val="false"/>
        </w:rPr>
        <w:t>2. Wysokość dodatku, o którym mowa w ust.1,  ustala dyrektor, uwzględniając  rodzaj  czynności  i  ich  trud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rPr/>
      </w:pPr>
      <w:r>
        <w:rPr>
          <w:b/>
          <w:sz w:val="22"/>
        </w:rPr>
        <w:t>§ 15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yrektor Ośrodka kwalifikuje stanowiska pracy do grupy stanowisk pomocniczych i obsługi, o których mowa w art.32 ustawy, spośród  stanowisk wymienionych w kolumnie 2 wykazu  stanowisk pracowniczych o których mowa w § 3 ust.2, rozporządzenia                                                     </w:t>
      </w:r>
    </w:p>
    <w:p>
      <w:pPr>
        <w:pStyle w:val="Paragraf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jc w:val="both"/>
        <w:rPr/>
      </w:pPr>
      <w:r>
        <w:rPr>
          <w:sz w:val="24"/>
        </w:rPr>
        <w:t>Pozostałe warunki wynagradzania   określa Kodeks pracy  i pozostałe przepisy wymienione w §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§ 17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gulamin wchodzi w życie po upływie 14 dni od podania jego treści do wiadomości pracowników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 dniem wejścia w życie niniejszego Regulaminu traci moc Regulamin wynagradzania wprowadzony w życie Zarządzeniem nr 6/2000 z dnia                                                                                                                                       7.09.200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Załącznik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TABELA     PUNKTOWYCH      ROZPIĘTOŚCI     DL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POSZCZEGÓLNYCH KATEGORII  ZASZEREG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1"/>
        <w:gridCol w:w="2082"/>
        <w:gridCol w:w="2358"/>
      </w:tblGrid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Kategor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zaszeregowania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Liczba       punktów 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ajniższe wynagrodzenie     zasadnicze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I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</w:tr>
      <w:tr>
        <w:trPr>
          <w:trHeight w:val="3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V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V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V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VI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VII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X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ab/>
        <w:tab/>
        <w:tab/>
      </w:r>
      <w:r>
        <w:rPr>
          <w:sz w:val="24"/>
        </w:rPr>
        <w:t xml:space="preserve"> Załącznik nr 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TABELA STAWEK  DODATKU FUNKCYJ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12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tawka dodatku funkcyj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 najniższego wynagrodzenia  zasadniczeg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 3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 5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 6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 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 9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 1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 1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 15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 1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KAZ STANOWISK PRACOWNICZYCH, W TYM PRACOWNIKÓW ZATRUDNIONYCH NA KIEROWNICZYCH STANOWISKACH, SZCZEGÓŁOWE WYMAGANIA KWALIFIKACYJNE, KWOTY WYNAGRODZENIA ZASADNICZEGO I DODATKU FUNKCYJNEGO, ZASZEREGOWANIE DO KATEGORII WYNAGRODZENIA ZASADNICZEGO I STAWEK DODATKU FUNKCYJN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9"/>
        <w:gridCol w:w="1760"/>
        <w:gridCol w:w="1580"/>
        <w:gridCol w:w="1591"/>
        <w:gridCol w:w="1771"/>
      </w:tblGrid>
      <w:tr>
        <w:trPr>
          <w:trHeight w:val="83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TABELA STANOWISK PRACOWNICZYCH , O KTÓRYCH MOWA W ART.20 UST.4 USTAW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magania kwalifikacyj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zasadnicz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u funkcyjnego 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oraz umiejętności zawodow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ż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latach)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jednost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wyższe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odrębnych przepis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ub według odrębnych przepisów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stępca dyrekto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ednost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ższe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łówny księgowy w jednost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odrębnych przepis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8"/>
        <w:gridCol w:w="1701"/>
        <w:gridCol w:w="1598"/>
        <w:gridCol w:w="2026"/>
        <w:gridCol w:w="1262"/>
        <w:gridCol w:w="1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I TABELA  STANOWISK ADMINISTRACYJNYCH W OŚRODK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o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egori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zeregowani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wka dodatku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kcyjnego do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magania kwalifikacyjne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oraz umiejętności zawod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ż prac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w latach)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erownik (Dziennego Domu Pomocy Społecznej , działu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I-XVII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yższe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erownik zespoł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-XVII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astępca kierownika /działu, zespołu/ ,kierownik sekcji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-XVI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tępca głównego księg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V-XV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yższe ekonomiczne lub podyplomowe ekonomi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łówny: specjalista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I-XV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ca praw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I-XV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dług odrębnych przepisów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szy: specjalista, informat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-XV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ższe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szy inspektor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yk,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-XIV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yższe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średnie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szy inspektor do spraw bezpieczeństwa i higieny pracy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edług odrębnych przepis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3118"/>
        <w:gridCol w:w="1701"/>
        <w:gridCol w:w="1598"/>
        <w:gridCol w:w="2012"/>
        <w:gridCol w:w="14"/>
        <w:gridCol w:w="1275"/>
      </w:tblGrid>
      <w:tr>
        <w:trPr>
          <w:trHeight w:val="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cjalist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I-XIV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wyższe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średnie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pektor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-XIII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wyższe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rednie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pektor do spraw bezpieczeństwa i higieny pracy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według odrębnych przepisów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dzielny referent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szy księgow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-XIII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ższe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red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szy referent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szy statystyk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inspektor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ięgowy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sjer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-XII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wyższe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średnie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yst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-X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średnie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er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-X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średnie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2970"/>
        <w:gridCol w:w="1701"/>
        <w:gridCol w:w="1598"/>
        <w:gridCol w:w="2160"/>
        <w:gridCol w:w="1276"/>
        <w:gridCol w:w="13"/>
      </w:tblGrid>
      <w:tr>
        <w:trPr>
          <w:trHeight w:val="25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III TABELA  STANOWISK PRACOWNICYCH W OŚRODKU 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o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egori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zeregowani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wka dodatku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kcyjnego do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magania kwalifikacyjne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oraz umiejętności zawod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ż prac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w latach)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szy magazynier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opatrzeniowiec,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-XII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rednie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zasadnicze zawodowe</w:t>
            </w:r>
            <w:r>
              <w:rPr>
                <w:color w:val="000000"/>
                <w:sz w:val="24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azynier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-X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rednie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zasadnicze zawodowe</w:t>
            </w:r>
            <w:r>
              <w:rPr>
                <w:color w:val="000000"/>
                <w:sz w:val="24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kretark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-IX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średnie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 administracyjna biurow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-VIII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średnie</w:t>
            </w:r>
            <w:r>
              <w:rPr>
                <w:color w:val="000000"/>
                <w:sz w:val="24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erowca samochodu towarowo-osobow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-X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erowca samochodu osobow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-VIII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szy: elektryk, kucharz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wator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-XI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uprawnienia kwalifikacyj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ektryk, kucharz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onserwator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-X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4)</w:t>
            </w:r>
            <w:r>
              <w:rPr>
                <w:color w:val="000000"/>
              </w:rPr>
              <w:t xml:space="preserve"> i odpowiednie wyszkolenie w zawodz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 kuch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-V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szy:portier, dozorc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-V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rtier, dozorc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-VI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ząta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-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ni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-IV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7"/>
        <w:gridCol w:w="1701"/>
        <w:gridCol w:w="1639"/>
        <w:gridCol w:w="2132"/>
        <w:gridCol w:w="1297"/>
      </w:tblGrid>
      <w:tr>
        <w:trPr>
          <w:trHeight w:val="250" w:hRule="atLeast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IV  TABELA STANOWISK POMOCY SPOŁECZNEJ 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o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egori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zeregowania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tawka dodatku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kcyjnego do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magania kwalifikacyjne</w:t>
            </w:r>
            <w:r>
              <w:rPr>
                <w:color w:val="000000"/>
                <w:sz w:val="24"/>
                <w:vertAlign w:val="superscript"/>
              </w:rPr>
              <w:t>1)</w:t>
            </w:r>
          </w:p>
        </w:tc>
      </w:tr>
      <w:tr>
        <w:trPr>
          <w:trHeight w:val="9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oraz umiejętności zawodow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ż prac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w latach)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ówny specjali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-XVIII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ższe specjalistycz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np.pedagog, logopeda, psycholog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 o kierunkach określonych w odrębnych przepisach i specjalizacja II stopnia w zawodzie pracownik socjalnej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-XVIII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ług odrębnych przepisów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szy specjalista pracy socjalnej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V-XVII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ższe według odrębnych przepisów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yplom pracownika socjalnego i specjalizacja II stopnia w zawodzie pracownik socjalny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ult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V-XVI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ższe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szy specjalista pracy z rodzin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V-XV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ższe pedagogiczne, psychologiczne lub na kierunku nauki o rodzini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jalista pracy socjalnej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I-XV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ższe według odrębnych przepisów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yplom pracownika socjalnego i specjalizacja I stopnia w zawodzie pracownik socjalny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pracy z rodzin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I-XV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ższe pedagogiczne, psychologiczne lub na kierunku nauki o rodzini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szy pracownik socjaln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-XV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ług odrębnych przepisów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yplom w zawodzie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socja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-XIV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ług odrębnych przepisów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szy instruktor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-XI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średnie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 i policealna szkoła odpowie                                                    dniej specjalnoś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tor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-XI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Średnie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 i policealna szkoła odpowiedniej specjalnoś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irant pracy socja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-X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średnie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zczegółowe wymagania kwalifikacyjne w zakresie wykształcenia i stażu pracy dla kierowniczych stanowisk urzędniczych i stanowisk urzędniczych uwzględniają wymagania określone w art.3 ust.3 i 4 ustawy.</w:t>
      </w:r>
    </w:p>
    <w:p>
      <w:pPr>
        <w:pStyle w:val="Normal"/>
        <w:numPr>
          <w:ilvl w:val="0"/>
          <w:numId w:val="9"/>
        </w:numPr>
        <w:jc w:val="both"/>
        <w:rPr>
          <w:sz w:val="24"/>
          <w:vertAlign w:val="superscript"/>
        </w:rPr>
      </w:pPr>
      <w:r>
        <w:rPr>
          <w:sz w:val="24"/>
        </w:rPr>
        <w:t>Wyższe odpowiedniej specjalności umożliwiające wykonywanie zadań na stanowisku, a w odniesieniu do stanowisk urzędniczych i kierowniczych urzędniczych stosownie do opisu stanowiska, o którym mowa w art.3a ust.5 pkt.3 ustawy.</w:t>
      </w:r>
    </w:p>
    <w:p>
      <w:pPr>
        <w:pStyle w:val="Normal"/>
        <w:numPr>
          <w:ilvl w:val="0"/>
          <w:numId w:val="9"/>
        </w:numPr>
        <w:jc w:val="both"/>
        <w:rPr>
          <w:sz w:val="24"/>
          <w:vertAlign w:val="superscript"/>
        </w:rPr>
      </w:pPr>
      <w:r>
        <w:rPr>
          <w:sz w:val="24"/>
        </w:rPr>
        <w:t>Średnie o profilu ogólnym lub zawodowym umożliwiające wykonywanie zadań na stanowisku, a w odniesieniu do stanowisk urzędniczych i kierowniczych urzędniczych stosowanie do opisu stanowiska, o którym mowa w art.3a ust.5 pkt.3 ustawy.</w:t>
      </w:r>
    </w:p>
    <w:p>
      <w:pPr>
        <w:pStyle w:val="Normal"/>
        <w:numPr>
          <w:ilvl w:val="0"/>
          <w:numId w:val="9"/>
        </w:numPr>
        <w:jc w:val="both"/>
        <w:rPr>
          <w:sz w:val="24"/>
          <w:vertAlign w:val="superscript"/>
        </w:rPr>
      </w:pPr>
      <w:r>
        <w:rPr>
          <w:sz w:val="24"/>
        </w:rPr>
        <w:t>Zasadnicze zawodowe umożliwiające wykonywanie zadań na stanowisku.</w:t>
      </w:r>
    </w:p>
    <w:p>
      <w:pPr>
        <w:pStyle w:val="Normal"/>
        <w:numPr>
          <w:ilvl w:val="0"/>
          <w:numId w:val="9"/>
        </w:numPr>
        <w:jc w:val="both"/>
        <w:rPr>
          <w:sz w:val="24"/>
          <w:vertAlign w:val="superscript"/>
        </w:rPr>
      </w:pPr>
      <w:r>
        <w:rPr>
          <w:sz w:val="24"/>
        </w:rPr>
        <w:t>Podstawowe i umiejętności wykonywania czynności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ELA  MIESIĘCZNYCH STAWEK WYNAGRODZENIA ZASADNICZ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8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843"/>
        <w:gridCol w:w="2551"/>
      </w:tblGrid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egoria zaszeregowania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>stawki   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>od      -    do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6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0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4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9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3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7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11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6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5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84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83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2</w:t>
            </w:r>
          </w:p>
        </w:tc>
      </w:tr>
      <w:tr>
        <w:trPr>
          <w:trHeight w:val="3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81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80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79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8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7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76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99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2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ZAKŁADOWY    REGULAMIN    NAGRÓD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W OŚRODKU  POMOCY SPOŁECZNEJ W  RACIBORZU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2"/>
        </w:rPr>
        <w:t>§ 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 nagród  opracowany został na podstawi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Rozporządzenia Rady Ministrów  z  dnia  2 sierpnia 2005r  w  sprawie zasad    wynagradzania pracowników samorządowych zatrudnionych w jednostkach  organizacyjnych  jednostek  samorządu  terytorialnego ( Dz.U z 2005 r. Nr 146, poz.1222 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egulaminu  wynagradzania  pracowników   Ośrodka  Pomocy 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Nagroda   pieniężna  może  być  przyznana  pracownikowi, który   przepracował   w   Ośrodku Pomocy Społecznej  conajmniej  6  miesięcy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Nagroda pieniężna nie może przekraczać 200 % wynagrodzenia zasadniczego danego pracownika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Nagrody  przyznaje  pracownikowi  Dyrektor  Ośrodka  Pomocy  Społecznej,  a  Dyrektorowi Prezydent Miasta wg odrębnych zas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groda pieniężna może być przyznana z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Wykazanie się szczególnymi efektami w wykonywaniu obowiązków służbow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Wykonywanie przez pracownika dodatkowych zadań nie wynikających z zakresu obowiąz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podaje się do wiadomości pracowników przez wywieszenie na tablicy ogłosze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ałącznik nr  6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KAZ PRAC WYKONYWANYCH W WARUNKACH UCIĄŻLIWYCH, SZKODLIWYCH DLA ZDROWIA LUB NIEBEZPIECZN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27" w:right="141" w:hanging="227"/>
        <w:jc w:val="both"/>
        <w:rPr/>
      </w:pPr>
      <w:r>
        <w:rPr>
          <w:sz w:val="24"/>
        </w:rPr>
        <w:t>Do pierwszego stopnia uciążliwości lub szkodliwości dla  zdrowia  zalicza  się  prace wykonywane: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567" w:right="141" w:hanging="454"/>
        <w:jc w:val="both"/>
        <w:rPr/>
      </w:pPr>
      <w:r>
        <w:rPr>
          <w:sz w:val="24"/>
        </w:rPr>
        <w:t>w  warunkach  narażenia  na   działanie   pyłów  nie wywołujących   zwłóknienia  tkanki  płucnej,</w:t>
      </w:r>
    </w:p>
    <w:p>
      <w:pPr>
        <w:pStyle w:val="Normal"/>
        <w:numPr>
          <w:ilvl w:val="1"/>
          <w:numId w:val="2"/>
        </w:numPr>
        <w:ind w:left="567" w:right="141" w:hanging="454"/>
        <w:jc w:val="both"/>
        <w:rPr/>
      </w:pPr>
      <w:r>
        <w:rPr>
          <w:sz w:val="24"/>
        </w:rPr>
        <w:t>w  warunkach  narażenia  na  działanie substancji toksycznych nie kumulujących się w organizmie,</w:t>
      </w:r>
    </w:p>
    <w:p>
      <w:pPr>
        <w:pStyle w:val="Normal"/>
        <w:numPr>
          <w:ilvl w:val="1"/>
          <w:numId w:val="2"/>
        </w:numPr>
        <w:ind w:left="567" w:right="141" w:hanging="454"/>
        <w:jc w:val="both"/>
        <w:rPr/>
      </w:pPr>
      <w:r>
        <w:rPr>
          <w:sz w:val="24"/>
        </w:rPr>
        <w:t>w pomieszczeniach  zamkniętych, w  których  ze względów  technologicznych  utrzymuje się stale temperatura  powyżej  2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  lub  poniżej 10</w:t>
      </w:r>
      <w:r>
        <w:rPr>
          <w:sz w:val="24"/>
          <w:vertAlign w:val="superscript"/>
        </w:rPr>
        <w:t>o</w:t>
      </w:r>
      <w:r>
        <w:rPr>
          <w:sz w:val="24"/>
        </w:rPr>
        <w:t>C .</w:t>
      </w:r>
    </w:p>
    <w:p>
      <w:pPr>
        <w:pStyle w:val="Normal"/>
        <w:numPr>
          <w:ilvl w:val="1"/>
          <w:numId w:val="2"/>
        </w:numPr>
        <w:ind w:left="567" w:right="141" w:hanging="454"/>
        <w:jc w:val="both"/>
        <w:rPr>
          <w:sz w:val="24"/>
        </w:rPr>
      </w:pPr>
      <w:r>
        <w:rPr>
          <w:sz w:val="24"/>
        </w:rPr>
        <w:t>w  mokrym  środowisku  o  względnej  wilgotności  powietrza  przekraczającej 80 % , w błocie lub   bezpośrednim  kontakcie  z  wodą,</w:t>
      </w:r>
    </w:p>
    <w:p>
      <w:pPr>
        <w:pStyle w:val="Normal"/>
        <w:numPr>
          <w:ilvl w:val="1"/>
          <w:numId w:val="2"/>
        </w:numPr>
        <w:ind w:left="567" w:right="141" w:hanging="454"/>
        <w:jc w:val="both"/>
        <w:rPr>
          <w:sz w:val="24"/>
        </w:rPr>
      </w:pPr>
      <w:r>
        <w:rPr>
          <w:sz w:val="24"/>
        </w:rPr>
        <w:t>w  warunkach  narażenia  na  promieniowanie  ultrafioletowe  lub  podczerwone, np. spawanie, hartowanie,</w:t>
      </w:r>
    </w:p>
    <w:p>
      <w:pPr>
        <w:pStyle w:val="Normal"/>
        <w:numPr>
          <w:ilvl w:val="1"/>
          <w:numId w:val="2"/>
        </w:numPr>
        <w:ind w:left="567" w:right="141" w:hanging="454"/>
        <w:jc w:val="both"/>
        <w:rPr>
          <w:sz w:val="24"/>
        </w:rPr>
      </w:pPr>
      <w:r>
        <w:rPr>
          <w:sz w:val="24"/>
        </w:rPr>
        <w:t>w  warunkach  narażenia  na  wibrację  ogólną,</w:t>
      </w:r>
    </w:p>
    <w:p>
      <w:pPr>
        <w:pStyle w:val="Normal"/>
        <w:numPr>
          <w:ilvl w:val="1"/>
          <w:numId w:val="2"/>
        </w:numPr>
        <w:ind w:left="567" w:right="141" w:hanging="454"/>
        <w:jc w:val="both"/>
        <w:rPr/>
      </w:pPr>
      <w:r>
        <w:rPr>
          <w:sz w:val="24"/>
        </w:rPr>
        <w:t>w pomieszczeniach, w  których  ze względów technologicznych konieczne  jest  stałe  stosowanie  sztucznego  oświetlenia,</w:t>
      </w:r>
    </w:p>
    <w:p>
      <w:pPr>
        <w:pStyle w:val="Normal"/>
        <w:numPr>
          <w:ilvl w:val="1"/>
          <w:numId w:val="2"/>
        </w:numPr>
        <w:ind w:left="567" w:right="141" w:hanging="454"/>
        <w:jc w:val="both"/>
        <w:rPr>
          <w:sz w:val="24"/>
        </w:rPr>
      </w:pPr>
      <w:r>
        <w:rPr>
          <w:sz w:val="24"/>
        </w:rPr>
        <w:t>w  kontakcie  z  nieczystościami  stałymi  i  płynnymi,</w:t>
      </w:r>
    </w:p>
    <w:p>
      <w:pPr>
        <w:pStyle w:val="Normal"/>
        <w:numPr>
          <w:ilvl w:val="1"/>
          <w:numId w:val="2"/>
        </w:numPr>
        <w:ind w:left="567" w:right="141" w:hanging="454"/>
        <w:jc w:val="both"/>
        <w:rPr>
          <w:sz w:val="24"/>
        </w:rPr>
      </w:pPr>
      <w:r>
        <w:rPr>
          <w:sz w:val="24"/>
        </w:rPr>
        <w:t>w  kontakcie ze  zwłokami  zmarłych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27" w:right="141" w:hanging="227"/>
        <w:jc w:val="both"/>
        <w:rPr/>
      </w:pPr>
      <w:r>
        <w:rPr>
          <w:sz w:val="24"/>
        </w:rPr>
        <w:t xml:space="preserve">Do drugiego stopnia uciążliwości lub szkodliwości dla zdrowia zalicza się prace wykonywane: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397" w:right="141" w:hanging="340"/>
        <w:jc w:val="both"/>
        <w:rPr>
          <w:sz w:val="24"/>
        </w:rPr>
      </w:pPr>
      <w:r>
        <w:rPr>
          <w:sz w:val="24"/>
        </w:rPr>
        <w:t>w  warunkach  narażenia  na  działanie  pyłów  wywołujących  zwłóknienie  tkanki   płucnej,</w:t>
      </w:r>
    </w:p>
    <w:p>
      <w:pPr>
        <w:pStyle w:val="Normal"/>
        <w:numPr>
          <w:ilvl w:val="0"/>
          <w:numId w:val="18"/>
        </w:numPr>
        <w:ind w:left="397" w:right="141" w:hanging="340"/>
        <w:jc w:val="both"/>
        <w:rPr>
          <w:sz w:val="24"/>
        </w:rPr>
      </w:pPr>
      <w:r>
        <w:rPr>
          <w:sz w:val="24"/>
        </w:rPr>
        <w:t xml:space="preserve">w warunkach narażenia na działanie substancji toksycznych kumulujących  się w  organizmie, </w:t>
      </w:r>
    </w:p>
    <w:p>
      <w:pPr>
        <w:pStyle w:val="Normal"/>
        <w:numPr>
          <w:ilvl w:val="0"/>
          <w:numId w:val="18"/>
        </w:numPr>
        <w:ind w:left="397" w:right="141" w:hanging="340"/>
        <w:jc w:val="both"/>
        <w:rPr>
          <w:sz w:val="24"/>
        </w:rPr>
      </w:pPr>
      <w:r>
        <w:rPr>
          <w:sz w:val="24"/>
        </w:rPr>
        <w:t>w warunkach narażenia na hałas,</w:t>
      </w:r>
    </w:p>
    <w:p>
      <w:pPr>
        <w:pStyle w:val="Normal"/>
        <w:numPr>
          <w:ilvl w:val="0"/>
          <w:numId w:val="18"/>
        </w:numPr>
        <w:ind w:left="397" w:right="141" w:hanging="340"/>
        <w:jc w:val="both"/>
        <w:rPr>
          <w:sz w:val="24"/>
        </w:rPr>
      </w:pPr>
      <w:r>
        <w:rPr>
          <w:sz w:val="24"/>
        </w:rPr>
        <w:t>w  obniżonym  lub  podwyższonym   ciśnieniu   wynikającym   z  procesu   technologicznego,</w:t>
      </w:r>
    </w:p>
    <w:p>
      <w:pPr>
        <w:pStyle w:val="Normal"/>
        <w:numPr>
          <w:ilvl w:val="0"/>
          <w:numId w:val="18"/>
        </w:numPr>
        <w:ind w:left="397" w:right="141" w:hanging="340"/>
        <w:jc w:val="both"/>
        <w:rPr>
          <w:sz w:val="24"/>
        </w:rPr>
      </w:pPr>
      <w:r>
        <w:rPr>
          <w:sz w:val="24"/>
        </w:rPr>
        <w:t>w  warunkach  narażenia  na  działanie  miejscowej wibracji, np.używanie ręcznych narzędzi pneumatycznych ,w  warunkach   nadmiernego  obciążenia  wysiłkiem   fizycznym  co   najmniej 2 000 kcal dla mężczyzn   i  1 200 kcal  dla  kobiet  lub  wymagające  wymuszonej   pozycji  ciała,</w:t>
      </w:r>
    </w:p>
    <w:p>
      <w:pPr>
        <w:pStyle w:val="Normal"/>
        <w:numPr>
          <w:ilvl w:val="0"/>
          <w:numId w:val="18"/>
        </w:numPr>
        <w:ind w:left="397" w:right="141" w:hanging="340"/>
        <w:jc w:val="both"/>
        <w:rPr>
          <w:sz w:val="24"/>
        </w:rPr>
      </w:pPr>
      <w:r>
        <w:rPr>
          <w:sz w:val="24"/>
        </w:rPr>
        <w:t>w warunkach  narażenia  na  działanie  hormonów  i  antybiotyków  powodujących  zaburzenia czynności  fizjologicznych  organizmu, oraz  innych czynników o analogicznym jak te hormony i  antybiotyki  działaniu, jeżeli  zostanie  to  uznane  przez  instytut  medycyny   pracy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ind w:left="397" w:right="141" w:hanging="397"/>
        <w:jc w:val="both"/>
        <w:rPr>
          <w:sz w:val="24"/>
        </w:rPr>
      </w:pPr>
      <w:r>
        <w:rPr>
          <w:sz w:val="24"/>
        </w:rPr>
        <w:t>Do trzeciego stopnia uciążliwości lub szkodliwości dla zdrowia zalicza się prace wykonywane: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97" w:right="141" w:hanging="340"/>
        <w:jc w:val="both"/>
        <w:rPr>
          <w:sz w:val="24"/>
        </w:rPr>
      </w:pPr>
      <w:r>
        <w:rPr>
          <w:sz w:val="24"/>
        </w:rPr>
        <w:t>w warunkach narażenia na promieniowanie jonizujące,</w:t>
      </w:r>
    </w:p>
    <w:p>
      <w:pPr>
        <w:pStyle w:val="Normal"/>
        <w:numPr>
          <w:ilvl w:val="0"/>
          <w:numId w:val="3"/>
        </w:numPr>
        <w:ind w:left="397" w:right="141" w:hanging="340"/>
        <w:jc w:val="both"/>
        <w:rPr>
          <w:sz w:val="24"/>
        </w:rPr>
      </w:pPr>
      <w:r>
        <w:rPr>
          <w:sz w:val="24"/>
        </w:rPr>
        <w:t xml:space="preserve">w warunkach  narażenia   na  działanie   pól   elektromagnetycznych  wysokiej  częstotliwości  </w:t>
      </w:r>
    </w:p>
    <w:p>
      <w:pPr>
        <w:pStyle w:val="Normal"/>
        <w:numPr>
          <w:ilvl w:val="0"/>
          <w:numId w:val="3"/>
        </w:numPr>
        <w:ind w:left="397" w:right="141" w:hanging="340"/>
        <w:jc w:val="both"/>
        <w:rPr>
          <w:sz w:val="24"/>
        </w:rPr>
      </w:pPr>
      <w:r>
        <w:rPr>
          <w:sz w:val="24"/>
        </w:rPr>
        <w:t>w   zakresie od 0,1 do 300.000 Mhz w strefie zagrożenia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397" w:right="141" w:hanging="397"/>
        <w:jc w:val="both"/>
        <w:rPr>
          <w:sz w:val="24"/>
        </w:rPr>
      </w:pPr>
      <w:r>
        <w:rPr>
          <w:sz w:val="24"/>
        </w:rPr>
        <w:t>Do trzeciego  stopnia  uciążliwości  lub  szkodliwości  dla  zdrowia  zalicza  się  również niebezpieczne prace: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97" w:right="141" w:hanging="340"/>
        <w:jc w:val="both"/>
        <w:rPr/>
      </w:pPr>
      <w:r>
        <w:rPr>
          <w:sz w:val="24"/>
        </w:rPr>
        <w:t>na wysokości  powyżej  2 m  i  w wykopach o głębokości poniżej 2 m, uznane za niebezpieczne  w  przepisach  o  bezpieczeństwie  i  higienie  pracy,</w:t>
      </w:r>
    </w:p>
    <w:p>
      <w:pPr>
        <w:pStyle w:val="Normal"/>
        <w:numPr>
          <w:ilvl w:val="0"/>
          <w:numId w:val="6"/>
        </w:numPr>
        <w:ind w:left="397" w:right="141" w:hanging="340"/>
        <w:jc w:val="both"/>
        <w:rPr>
          <w:sz w:val="24"/>
        </w:rPr>
      </w:pPr>
      <w:r>
        <w:rPr>
          <w:sz w:val="24"/>
        </w:rPr>
        <w:t>związane  z  wytwarzaniem,  stosowaniem,  magazynowaniem  i  transportowaniem   gazów i  materiałów  wybuchowych, wewnątrz   zbiorników,  aparatów,  kanałów,  studni itp., których  wykonywanie  wymaga specjalnego zezwolenia,</w:t>
      </w:r>
    </w:p>
    <w:p>
      <w:pPr>
        <w:pStyle w:val="Normal"/>
        <w:numPr>
          <w:ilvl w:val="0"/>
          <w:numId w:val="6"/>
        </w:numPr>
        <w:ind w:left="397" w:right="141" w:hanging="340"/>
        <w:jc w:val="both"/>
        <w:rPr>
          <w:sz w:val="24"/>
        </w:rPr>
      </w:pPr>
      <w:r>
        <w:rPr>
          <w:sz w:val="24"/>
        </w:rPr>
        <w:t>przy urządzeniach elektroenergetycznych, znajdujących się pod napięciem powyżej 220 V, wykonywane  zgodnie  z  przepisami  o  bezpieczeństwie  pracy  w  energetyce,</w:t>
      </w:r>
    </w:p>
    <w:p>
      <w:pPr>
        <w:pStyle w:val="Normal"/>
        <w:numPr>
          <w:ilvl w:val="0"/>
          <w:numId w:val="6"/>
        </w:numPr>
        <w:ind w:left="397" w:right="141" w:hanging="340"/>
        <w:jc w:val="both"/>
        <w:rPr>
          <w:sz w:val="24"/>
        </w:rPr>
      </w:pPr>
      <w:r>
        <w:rPr>
          <w:sz w:val="24"/>
        </w:rPr>
        <w:t>związane z załadunkiem i rozładunkiem paliw płynnych oraz ich transportem, pod ziemią lub wodą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397" w:right="141" w:hanging="397"/>
        <w:jc w:val="both"/>
        <w:rPr>
          <w:sz w:val="24"/>
        </w:rPr>
      </w:pPr>
      <w:r>
        <w:rPr>
          <w:sz w:val="24"/>
        </w:rPr>
        <w:t xml:space="preserve">Do czwartego stopnia uciążliwości lub szkodliwości dla zdrowia zalicza się prace wykonywane w warunkach   narażenia   na   działanie  substancji ,  czynników i procesów technologicznych i prawdopodobnym działaniu  rakotwórczym, wymienionych  w  rozporządzeniu wydanym na podstawie    art.222 § 3 ustawy z dnia 26 czerwca 1974 r.-Kodeks pracy.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     PREMIOWANIA    DYREKT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RODKA POMOCY SPOŁECZNEJ W RACIBORZ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1. Wysokość premii, przyznawanej Dyrektorowi Ośrodka Pomocy Społecznej w Raciborzu wynosi 40 % wynagrodzenia zasadniczego, w tym:</w:t>
      </w:r>
    </w:p>
    <w:p>
      <w:pPr>
        <w:pStyle w:val="Punk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emia  miesięczna  wynosi  20 %  wynagrodzenia, wypłacana  jest  wraz z wynagrodzeniem,</w:t>
      </w:r>
    </w:p>
    <w:p>
      <w:pPr>
        <w:pStyle w:val="Punk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emia  kwartalna  w  wysokości   do  20 %  wynagrodzenia, wypłacana  jest  do  ostatniego dnia  pierwszego  miesiąca  następnego  kwartału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2. Premię miesięczną przyznaje Prezydent Miasta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 xml:space="preserve">3. Warunkiem przyznania premii jest:    </w:t>
      </w:r>
    </w:p>
    <w:p>
      <w:pPr>
        <w:pStyle w:val="Punk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rawidłowe dysponowanie i rozliczanie się ze środków finansowych,</w:t>
      </w:r>
    </w:p>
    <w:p>
      <w:pPr>
        <w:pStyle w:val="Punk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terminowe i jakościowo dobre wykonywanie zadań rzeczowych, związanych z realizacją zadań statutowych,</w:t>
      </w:r>
    </w:p>
    <w:p>
      <w:pPr>
        <w:pStyle w:val="Punk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należyta gospodarka powierzonym majątkiem zakładu oraz jego ochrona przed kradzieżą, zniszczeniem itp.,</w:t>
      </w:r>
    </w:p>
    <w:p>
      <w:pPr>
        <w:pStyle w:val="Punk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rzestrzeganie obowiązujących przepisów w zakresie: dyscypliny pracy, bhp, ppoż. oraz OC,</w:t>
      </w:r>
    </w:p>
    <w:p>
      <w:pPr>
        <w:pStyle w:val="Punk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należyte  wykonywanie  poleceń  przełożonych,  dotyczące  działalności  zakładu  oraz  zadań  dodatkowych,</w:t>
      </w:r>
    </w:p>
    <w:p>
      <w:pPr>
        <w:pStyle w:val="Punk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tworzenie warunków organizacyjnych funkcjonowania pomocy społecznej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4. Nienależyte wykonywanie wymienionych w punkcie 3 zadań oraz absencja pracownika spowodowana chorobą / z wyjątkiem wypadków przy pracy bez winy pracownika/ urlopem bezpłatnym, nieobecnością nieusprawiedliwioną, stanowić będzie podstawę do nie przyznania premii lub przyznania jej w niższej wysokości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5. Premię kwartalną przyznaje i ustala jej wysokość Prezydent Miasta po zatwierdzeniu złożonego przez Dyrektora sprawozdania z działalności Ośrodka oraz realizacji zadań premiowych wyznaczonych przez Zastępcę Prezydenta.</w:t>
      </w:r>
    </w:p>
    <w:p>
      <w:pPr>
        <w:pStyle w:val="Punkt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rPr>
          <w:b w:val="false"/>
          <w:b w:val="false"/>
        </w:rPr>
      </w:pPr>
      <w:r>
        <w:rPr>
          <w:b w:val="false"/>
        </w:rPr>
        <w:t>6. Dyrektor może wnieść zastrzeżenie na piśmie do przyznanej kwoty premii do Prezydenta Miasta w ciągu trzech dni od dnia otrzymania decyzji o przyznaniu premii. Prezydent Miasta w terminie do 7 dni rozpatrzy zastrzeżenie. Brak decyzji w powyższym terminie traktowane będzie jako ich całkowite uwzględnie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  <w:t xml:space="preserve">   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  <w:u w:val="single"/>
      </w:rPr>
    </w:pPr>
    <w:r>
      <w:rPr>
        <w:b w:val="false"/>
        <w:sz w:val="18"/>
        <w:u w:val="single"/>
      </w:rPr>
      <w:t xml:space="preserve">Regulamin wynagradzania pracowników  OPS w Raciborzu / 2005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/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  <w:lvl w:ilvl="1">
      <w:start w:val="1"/>
      <w:numFmt w:val="decimal"/>
      <w:lvlText w:val="%2."/>
      <w:lvlJc w:val="right"/>
      <w:pPr>
        <w:tabs>
          <w:tab w:val="num" w:pos="397"/>
        </w:tabs>
        <w:ind w:left="397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/>
    </w:lvl>
    <w:lvl w:ilvl="1">
      <w:start w:val="3"/>
      <w:numFmt w:val="decimal"/>
      <w:lvlText w:val="%2."/>
      <w:lvlJc w:val="left"/>
      <w:pPr>
        <w:tabs>
          <w:tab w:val="num" w:pos="340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Punkt">
    <w:name w:val="punkt"/>
    <w:basedOn w:val="Normal"/>
    <w:qFormat/>
    <w:pPr>
      <w:ind w:left="227" w:hanging="227"/>
      <w:jc w:val="both"/>
    </w:pPr>
    <w:rPr>
      <w:b/>
      <w:sz w:val="24"/>
    </w:rPr>
  </w:style>
  <w:style w:type="paragraph" w:styleId="Style111">
    <w:name w:val="Style1.1."/>
    <w:basedOn w:val="Punkt"/>
    <w:qFormat/>
    <w:pPr>
      <w:ind w:left="681" w:hanging="397"/>
    </w:pPr>
    <w:rPr/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sz w:val="28"/>
    </w:rPr>
  </w:style>
  <w:style w:type="paragraph" w:styleId="Punkdwucyfrowy">
    <w:name w:val="punk dwucyfrowy"/>
    <w:basedOn w:val="Punkt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39:00Z</dcterms:created>
  <dc:creator>Paweł Panecki</dc:creator>
  <dc:description/>
  <dc:language>en-US</dc:language>
  <cp:lastModifiedBy>aaa</cp:lastModifiedBy>
  <cp:lastPrinted>2006-07-20T13:33:00Z</cp:lastPrinted>
  <dcterms:modified xsi:type="dcterms:W3CDTF">2006-08-07T06:50:00Z</dcterms:modified>
  <cp:revision>18</cp:revision>
  <dc:subject/>
  <dc:title>      LISTA  DZIECI  NA KOLONIE LETNIE</dc:title>
</cp:coreProperties>
</file>