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Załącznik Nr 1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o URM Nr IV/31/2003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 dnia 05 lutego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color w:val="808080"/>
          <w:sz w:val="36"/>
        </w:rPr>
      </w:pPr>
      <w:r>
        <w:rPr>
          <w:color w:val="808080"/>
          <w:sz w:val="36"/>
        </w:rPr>
        <w:t>Sprawozdanie</w:t>
      </w:r>
    </w:p>
    <w:p>
      <w:pPr>
        <w:pStyle w:val="Heading1"/>
        <w:rPr>
          <w:color w:val="808080"/>
          <w:sz w:val="36"/>
        </w:rPr>
      </w:pPr>
      <w:r>
        <w:rPr>
          <w:color w:val="808080"/>
          <w:sz w:val="36"/>
        </w:rPr>
        <w:t xml:space="preserve">z realizacji Gminnego Programu </w:t>
      </w:r>
    </w:p>
    <w:p>
      <w:pPr>
        <w:pStyle w:val="Heading1"/>
        <w:rPr>
          <w:color w:val="808080"/>
          <w:sz w:val="36"/>
        </w:rPr>
      </w:pPr>
      <w:r>
        <w:rPr>
          <w:color w:val="808080"/>
          <w:sz w:val="36"/>
        </w:rPr>
        <w:t>Profilaktyki i Rozwiązywania Problemów Alkoholowych za 2002 rok</w:t>
      </w:r>
    </w:p>
    <w:p>
      <w:pPr>
        <w:pStyle w:val="Normal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Działalność Gminnej Komisji Rozwiązywania Problemów Alkoholowych.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TextBody"/>
        <w:ind w:firstLine="708"/>
        <w:rPr/>
      </w:pPr>
      <w:r>
        <w:rPr/>
        <w:t xml:space="preserve">W miesiącu październiku, na ostatnim plenarnym posiedzeniu Komisji omówiono realizację Gminnego Programu, ustalono również priorytetowe kierunki ewaluacji Programu na lata następne, w tym na zbliżający się 2003 rok. </w:t>
      </w:r>
    </w:p>
    <w:p>
      <w:pPr>
        <w:pStyle w:val="TextBody"/>
        <w:ind w:firstLine="708"/>
        <w:rPr>
          <w:b/>
          <w:b/>
        </w:rPr>
      </w:pPr>
      <w:r>
        <w:rPr/>
        <w:t>Dokonano komisyjnego podziału środków na zadania zaplanowane w 2003 roku. W ciągu 2002 roku Komisja odbyła: 6 narad plenarnych, wydano 10 zezwoleń na sprzedaż alkoholu, przeprowadzono 46 spotkań motywacyjno – interwencyjnych, odbyto rozmowy ze 170 osobami, umorzono postępowanie w 36 sprawach. Zawieszono 21 postępowań, na badania do biegłego skierowano 14 osób, do Sądu Rejonowego w Raciborzu skierowano 11 wniosków. Jedną sprawę przekazano do załatwienia według kompetencji, a 3 sprawy wznowi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808080"/>
          <w:sz w:val="28"/>
        </w:rPr>
        <w:t>II</w:t>
      </w:r>
      <w:r>
        <w:rPr>
          <w:b/>
          <w:color w:val="808080"/>
          <w:sz w:val="24"/>
        </w:rPr>
        <w:t>.      Działalność profilaktyczna poprzez zwiększenie dostępności terapii.</w:t>
      </w:r>
    </w:p>
    <w:p>
      <w:pPr>
        <w:pStyle w:val="Normal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TextBody"/>
        <w:rPr/>
      </w:pPr>
      <w:r>
        <w:rPr/>
        <w:tab/>
        <w:t>Wzorem lat ubiegłych Gminny Program Profilaktyki i Rozwiązywania Problemów Alkoholowych zgodny był z przyjętymi przez Radę Miasta zadaniami, a co najistotniejsze był zgodny z pioretytami, które wyznaczyła Rada. Najistotniejsze zaś cele to profilaktyka i terapia osób uzależnionych mających problem z utrzymaniem pełniej abstynencji oraz programy dla osób współuzależnionych. Tak więc w 2002 roku realizowane były następujące cele Program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a zajęć profilaktyczno – edukacyjnych wplecionych w ciąg zajęć w klubach sportowych, mających na celu przedstawienie dzieciom i młodzieży zagrożeń płynących z używania środków psychoaktywnych i wskazywanie zdrowego stylu życ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jęcia resocjalizacyjne, korekcyjne i profilaktyczne wśród osadzonych, przebywających w tutejszym Zakładzie Karny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ieranie istniejących oraz pomoc w tworzeniu nowych świetlic środowiskowych, socjoterapeutycznych oraz klubów, gdzie młodzież może uczyć się i bawić w atmosferze pozbawionej alkohol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ęcie działaniami korekcyjnymi i programem profilaktycznym wszystkich bezdomnych objętych oddziaływaniami gminnego programu wychodzenia z bezdomnośc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ieranie działań opiekuńczych i terapeutycznych dla dzieci z rodzin z problemem alkoholowym oraz ofiar przemocy domowej, prowadzonej przez kościoły, związki wyznaniowe, stowarzyszenia, zrzeszenia, kluby, świetlice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</w:rPr>
        <w:t>Kolejnym wartym podkreślenia jest fakt przeszkolenia kolejnych 20 osób w warsztatach dla realizatorów programów profilaktycznych i psychoprofilaktycznych – „</w:t>
      </w:r>
      <w:r>
        <w:rPr>
          <w:i/>
          <w:sz w:val="24"/>
        </w:rPr>
        <w:t>Nasze spotkania</w:t>
      </w:r>
      <w:r>
        <w:rPr>
          <w:sz w:val="24"/>
        </w:rPr>
        <w:t xml:space="preserve">” </w:t>
      </w:r>
    </w:p>
    <w:p>
      <w:pPr>
        <w:pStyle w:val="Normal"/>
        <w:jc w:val="both"/>
        <w:rPr/>
      </w:pPr>
      <w:r>
        <w:rPr>
          <w:sz w:val="24"/>
        </w:rPr>
        <w:t>i „</w:t>
      </w:r>
      <w:r>
        <w:rPr>
          <w:i/>
          <w:sz w:val="24"/>
        </w:rPr>
        <w:t>II Elementarz</w:t>
      </w:r>
      <w:r>
        <w:rPr>
          <w:sz w:val="24"/>
        </w:rPr>
        <w:t xml:space="preserve">”. Przeszkoleni otrzymali certyfikaty potwierdzające odbycie szkol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egitymujące nowo nabyte umiejętności w zakresie pomocy psychologicznej. W Gminie Racibórz mamy już około 100 osób, które są w stanie realizować nowocześnie programy profilaktyczne, w oparciu o bardzo skuteczne metody aktywne i warsztatow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Pomoc rodzinie.</w:t>
      </w:r>
    </w:p>
    <w:p>
      <w:pPr>
        <w:pStyle w:val="Normal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o kolejne, bardzo istotne zadanie wchodzące w skład Gminnego Programu Profilaktyki i Rozwiązywania Problemów Alkoholowych na rok 2002. Pomoc ta świadczona była przez organizacje pozarządowe, kościoły, związki wyznaniowe, stowarzyszenia, zrzeszenia, etc.. W swoich placówkach, jak dom samotnej matki z dzieckiem, hostel dla ofiar przemocy domowej, dom dla osób bezdomnych i mieszkania readaptacyjne, realizowała program profilaktyczny Fundacja „SOS Dzieciom”. Działająca przy Parafii Wniebowzięcia Najświętszej Marii Panny świetlica środowiskowa otaczała opieką około 40 dzieci z terenu Raciborza, a „</w:t>
      </w:r>
      <w:r>
        <w:rPr>
          <w:i/>
          <w:sz w:val="24"/>
        </w:rPr>
        <w:t>Dom dla Dzieci</w:t>
      </w:r>
      <w:r>
        <w:rPr>
          <w:sz w:val="24"/>
        </w:rPr>
        <w:t xml:space="preserve">” prowadzony przez siostry zakonne wspierał około 60 dzieci na przestrzeni całego rok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lub Abstynentów „Helios” zorganizował kolejną edycję rajdu rowerowego dookoła Polski środowisk trzeźwościowych. Impreza ta staje się z roku na rok coraz liczniej i chętniej reprezentowana, bierze w niej udział wiele klubów abstynenckich z całej Polski. Chcemy, aby impreza ta stała się ważnym punktem kalendarza imprez abstynenckich w kraju, dodać należy, że pomysł organizacji rajdu narodził się w naszym mieście i jest z nim nieodparcie kojarzo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e współpracy z Ośrodkiem Sportu i Rekreacji, jak co roku zorganizowano kolejną, cieszącą się coraz większym zainteresowaniem społeczności naszego miasta edycję Rodzinnego Rajdu Rowerowego”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Wspólnie z Ośrodkiem Pomocy Społecznej przeprowadzono kolejną edycję </w:t>
      </w:r>
      <w:r>
        <w:rPr>
          <w:i/>
          <w:sz w:val="24"/>
        </w:rPr>
        <w:t xml:space="preserve">akcji „Lato w mieście” </w:t>
      </w:r>
      <w:r>
        <w:rPr>
          <w:sz w:val="24"/>
        </w:rPr>
        <w:t>i „</w:t>
      </w:r>
      <w:r>
        <w:rPr>
          <w:i/>
          <w:sz w:val="24"/>
        </w:rPr>
        <w:t>Zima w mieście</w:t>
      </w:r>
      <w:r>
        <w:rPr>
          <w:sz w:val="24"/>
        </w:rPr>
        <w:t>”, gdzie bezpłatnie umożliwiono dzieciom i młodzieży z terenu Gminy z basenów, lodowiska i innych obiektów sportowo – rekreacyjnych na terenie mia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finansowano ze środków Gminnego Programu Profilaktyki i Rozwiązywania Problemów Alkoholowych szereg działań, do których przede wszystkim należy zalicz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worzenie Ośrodka Wspierania Rodziny w Raciborzu przy ulicy Karola Miarki, gdzie pomocy psychologicznej, prawnej i pedagogicznej oczekiwać mogą wszyscy mieszkańcy Raciborza, pomoc świadczona jest bezpłat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worzenie przy raciborskim Ośrodku Pomocy Społecznej Punktu Konsultacyjnego ds. Zapobiegania Przemocy w Rodzinie, usługi świadczone są bezpła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całą pewnością do działań pomocowych nakierowanych na pomoc rodzinie zaliczyć należy realizację ponadstandardowych programów profilaktycznych dla osób współuzależnionych, które realizowała Poradnia Profilaktyki i Terapii Uzależnień w Raciborz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Działalność profilaktyczno – edukacyjna.</w:t>
      </w:r>
    </w:p>
    <w:p>
      <w:pPr>
        <w:pStyle w:val="Normal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roku 2002 roku pamiętano również o tej bardzo ważnej dziedzinie, bez której informacja o szkodliwości używania środków psychoaktywnych miałyby o wiele mniejsze szanse dotarcia do społeczności lokalnej, a zwłaszcza, co najistotniejsze do dzieci i młodzieży. W ramach zadań edukacyjno-profilaktycznych zakupiono spektakle dla dzieci i młodzieży, traktujące o zagrożeniu uzależnieniem alkoholowym. Bezpłatne przekazano fachową prasę, traktującą o uzależnieniach na rzecz Fundacji „</w:t>
      </w:r>
      <w:r>
        <w:rPr>
          <w:i/>
          <w:sz w:val="24"/>
        </w:rPr>
        <w:t>SOS Dzieciom</w:t>
      </w:r>
      <w:r>
        <w:rPr>
          <w:sz w:val="24"/>
        </w:rPr>
        <w:t>”, która prowadzi zajęcia profilaktyczne wśród podopiecznych Fundacji. Wspólnie z telewizją kablową „Satkom” wyprodukowano i wyemitowano trzy programy telewizyjne, promujące działania profilaktyczne realizowane przez Gminę. Największym jednakże przedsięwzięciem w ramach akcji informacyjno – edukacyjno – profilaktycznej było zakupienie pakietu materiałów wydanych przez Ministerstwo Edukacji i Sportu. Materiały edukacyjne pod nazwą „</w:t>
      </w:r>
      <w:r>
        <w:rPr>
          <w:i/>
          <w:sz w:val="24"/>
        </w:rPr>
        <w:t>Zachowaj trzeźwy umysł</w:t>
      </w:r>
      <w:r>
        <w:rPr>
          <w:sz w:val="24"/>
        </w:rPr>
        <w:t>” zostały nieodpłatnie przekazane wszystkim szkołom podstawowym i gimnazjom, docierając w zasadzie do każdego ucznia. Przeprowadzono szereg hospitacji zajęć oraz wizytacji placówek. Nie stwierdzono większych uchybień, programy realizowane są przez profesjonalnie przygotowanych realizatorów. Zgodnie z wcześniejszymi ustaleniami, szczególnie starannie przeprowadzono hospitację zajęć w  klubach sportowych i tam również nie stwierdzono nieprawidłowości. Oprócz opieki doraźnej nad dziećmi, wszystkie świetlice środowiskowe i socjoterapeutyczne prowadziły szeroko pojętą akcję informacyjną na temat szkodliwości uzależnień. Zorganizowano również koncert rockowy z elementami profilaktyki uzależnień.</w:t>
      </w:r>
    </w:p>
    <w:p>
      <w:pPr>
        <w:pStyle w:val="Normal"/>
        <w:ind w:firstLine="708"/>
        <w:jc w:val="both"/>
        <w:rPr/>
      </w:pPr>
      <w:r>
        <w:rPr>
          <w:sz w:val="24"/>
        </w:rPr>
        <w:t>Na realizację Gminnego Programu Profilaktyki i Rozwiązywania Problemów Alkoholowych przeznaczono w 2002 roku kwotę 833.500 zł.. Została ona w całości wydatkowana na przedstawione poniżej zadani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808080"/>
          <w:sz w:val="24"/>
        </w:rPr>
        <w:t>Tabela.1</w:t>
      </w:r>
      <w:r>
        <w:rPr>
          <w:color w:val="808080"/>
          <w:sz w:val="24"/>
        </w:rPr>
        <w:t xml:space="preserve"> </w:t>
      </w:r>
      <w:r>
        <w:rPr>
          <w:i/>
          <w:sz w:val="24"/>
        </w:rPr>
        <w:t>Wykaz wydatków na zadania związane z profilaktyką alkoholową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363"/>
        <w:gridCol w:w="704"/>
        <w:gridCol w:w="2671"/>
        <w:gridCol w:w="3260"/>
        <w:gridCol w:w="992"/>
        <w:gridCol w:w="940"/>
        <w:gridCol w:w="20"/>
        <w:gridCol w:w="20"/>
        <w:gridCol w:w="2020"/>
      </w:tblGrid>
      <w:tr>
        <w:trPr>
          <w:trHeight w:val="257" w:hRule="atLeast"/>
          <w:cantSplit w:val="true"/>
        </w:trPr>
        <w:tc>
          <w:tcPr>
            <w:tcW w:w="1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D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Rozdz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Nazwa dyspone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Nazwa program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Dochod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Wydatki</w:t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9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tyt. wydawania zezwoleń na sprzedaż napojów alkoholow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 5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wiązane z realizacją zadań z zakresu profilakty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rozwiązywania problemów alkoholowych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 5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undacja SOS Dzieci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rof. "Przeciw uzależnieniom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dacja SOS Dzieci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legow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um Nr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rofilaktyki "Odlot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um Nr 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ny program profilakty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zależn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um Nr 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ny program profilakty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zależn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um Nr 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ny program profilakty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zależn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um Nr 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rofilaktyczny "Być sob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a Podstawowa Nr 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a opiekuńczo - środowiskowa dla dzieci z rodzin alkoholow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a Podstawowa Nr 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TAK czy NIE", "Drugi elementarz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a Podstawowa Nr 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pracy profilaktyczn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a Podstawowa Nr 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a środowisk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a Podstawowa Nr 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rofilaktyki uzależn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a Podstawowa Nr 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a środowiskowa dla dzie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a Podstawowa Nr 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a wsparcia dla dzieci z rodzin alkoholow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a Podstawowa Nr 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Wędrujemy ku zdrowej przyszłości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Liceum Ogólnokształcą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dla młodzieży promującej zdrowy styl ży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ół Szkół Mechaniczny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ny program profilakty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zależn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000</w:t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 Liceum Ogólnokształcą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zygotowania uczniów do życia bez nałogów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000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ki Klub Zapaśniczy U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zeciwdziałania uzależnieniom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KS Victor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ki uzależnie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ciborskie Towarzystwo Piłkarskie U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ki uzależnień od substancji psychoaktywnych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KS TAK-BUD - Brzez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Środowiskowy program profilaktyki uzależnie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dzinny Rajd Rowerow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 zdrowego i trzeźwego stylu ży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KS Studzien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Środowiskowy program profilaktyki uzależnie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 Sportowy RAFA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rofilaktyczny "Wolni od nałogu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dacja Rozwoju Pływa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rofilaktyczny "Pływam i jestem abstynentem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KS Oci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Środowiskowy program profilaktyki uzależnie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 Szachowy RZEMIOSŁ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ki uzależnie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yklo Klub Ziemia Racibors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filaktyka alkoholowa wśród dzieci i młodzieży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KKF BELFER - ciężar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ki dla młodzieży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KKF RAFA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filaktyka uzależnienia od alkoholu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s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Akcja Lato" i "Akcja zima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 Przysta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ki uzależnień w MC Przysta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owarzyszenie PERSO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Azymut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 STREF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czny - Pomocna dło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 5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 Abstynenta HELI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statutowa klub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etlica Caritas Dla Dzieci przy ul. Szewskie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ki uzależnie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m dla Dzieci – Starowiejs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ki uzależnień - Nasze Spotkania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ściół Zielonoświątkowcó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ki uzależnie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etlica środowiskowa w Brzezi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profilaktyki uzależnie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mont budynku przy ul. K. Miarki – MC Przysta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3 6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alność GKRP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statut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łnomocnik Prezydenta ds. społeczny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 4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lski Czerwony Krzyż O/Racibórz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Uzależnienia - nie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owarzyszenie "ARMADA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Zdrowi ludzie - zdrowe miasto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000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owarzyszenie HELI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IV Raciborski Rajd Rowerowy Dookoła Polski Środowisk Trzeźwościowych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5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ład Karny Racibórz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rogram edukacyjno-terapeutyczny dla osób tymczasowo aresztowanych i skazanych z problemem alkoholowym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warzystwo Gimnastyczne SOKÓ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Dyskusyjne forum młodych przez uprawianie sportu dla zdrowego trybu życia bez alkoholu, papierosów i narkotyków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ek Pomocy Społecznej w Raciborz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Uwaga Janko Muzykant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ek Pomocy Społecznej w Raciborz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Organizacja kolonii dla dzieci z rodzin z problemem alkoholowy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łnomocnik Prezydenta ds. społeczny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kcja reportarzy o tematyce z zakresu profilaktyki alkoholow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owarzyszenie Profilaktyki Społecznej SEND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Zachowaj latem trzeźwość umysłu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enda Powiatowa Policji w Raciborz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pomieszczeń dla osób zatrzymanych w stanie nietrzeźwy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łnomocnik Prezydenta ds. społeczny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Gminny program wychodzenia z bezdomności" - Konferenc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łnomocnik Prezydenta ds. społeczny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ja informacyjno-plakat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5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owarzyszenie PERSO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Ośrodek wspierania rodziny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łnomocnik Prezydenta ds. społeczny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yn antyalkohol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łnomocnik Prezydenta ds. społeczny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ata - przemoc wobec dziecka w rodzi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SZZ "Solidarność" PSP w Raciborz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ny Rajd Rower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ek Pomocy Społecznej w Raciborz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m Profilaktyki i Terap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a Podstawowa Nr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Nasze spotkania" i "II Elementarz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ek Sportu i Rekreacj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Szybko uciekaj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radnia Profilaktyki i Terapii Uzależnie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ponadstandardowych programów profilaktyczn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łnomocnik Prezydenta ds. społeczny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yczny koncert plenerowy dla młodzieży z elementami profilaktyki uzależn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itas Racibórz Studzien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kolonie dla dzieci z rodzin alkoholow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</w:t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ozumienia sygnowane były przez Zarząd Miasta oraz osoby reprezentujące poszczególnych beneficjantów. Wzorem lat poprzednich Zarząd Miasta wyznaczył strategię i cele, które winny być realizowane przez podmioty dotowane z budżetu Gminy w ramach Gminnego Funduszu Rozwiązywania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o następujące za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gospodarowanie czasu wolnego młodzieży poprzez organizację zajęć sportowych jako alternatywy dla spędzania czasu w środowiskach zagrożonych patologią i uzależnieniam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szkoleń dla osób profesjonalnie zajmujących się oddziaływaniami profilaktycznym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a imprez promujących zdrowy, wolny od nałogów styl życ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mowanie działań profilaktycznych poprzez docieranie do społeczności lokalnej przez lokalne media, radio i telewizję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ansowanie programów leczniczych dla osób współuzależnio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prócz różnych działań opisanych powyżej, finansowaniu podlegały działania nakierowane na dzieci i młodzież Racibor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finansowano bieżące zakupy pozwalające na funkcjonowanie świetlic środowiskowych i terapeutyczn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iono materiały edukacyjne i informacyjne z profilaktyki alkoholow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łacono realizatorów programów profilaktyczno – terapeut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rzeprowadzono doraźne kontrole merytoryczne w wybranych szkołach, klub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organizacjach realizujących Gminny Program Rozwiązywania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1:12:00Z</dcterms:created>
  <dc:creator>aaa</dc:creator>
  <dc:description/>
  <dc:language>en-US</dc:language>
  <cp:lastModifiedBy>aaa</cp:lastModifiedBy>
  <dcterms:modified xsi:type="dcterms:W3CDTF">2004-06-12T11:13:00Z</dcterms:modified>
  <cp:revision>1</cp:revision>
  <dc:subject/>
  <dc:title/>
</cp:coreProperties>
</file>