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A R Z Ą D Z E N I E        N R  1976/2006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P R E Z Y D E N T A      M I A S T A  R A C I B Ó R Z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</w:t>
      </w:r>
      <w:r>
        <w:rPr/>
        <w:t>OGRANU WYKONAWCZEGO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  D N I A  :  10 sierpnia 2006r.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 w:val="24"/>
        </w:rPr>
        <w:t>w sprawie : zmiany Zarządzenia Nr 1837/2006 Prezydenta Miasta Racibórz</w:t>
      </w:r>
    </w:p>
    <w:p>
      <w:pPr>
        <w:pStyle w:val="Heading1"/>
        <w:rPr/>
      </w:pPr>
      <w:r>
        <w:rPr>
          <w:rFonts w:eastAsia="Times New Roman" w:cs="Times New Roman"/>
          <w:sz w:val="24"/>
        </w:rPr>
        <w:t xml:space="preserve">                    </w:t>
      </w:r>
      <w:r>
        <w:rPr>
          <w:sz w:val="24"/>
        </w:rPr>
        <w:t>z dnia 24 maja 2006r.dot. bezprzetargowej sprzedaży lokali</w:t>
      </w:r>
    </w:p>
    <w:p>
      <w:pPr>
        <w:pStyle w:val="Heading1"/>
        <w:rPr/>
      </w:pPr>
      <w:r>
        <w:rPr>
          <w:rFonts w:eastAsia="Times New Roman" w:cs="Times New Roman"/>
          <w:sz w:val="24"/>
        </w:rPr>
        <w:t xml:space="preserve">                    </w:t>
      </w:r>
      <w:r>
        <w:rPr>
          <w:sz w:val="24"/>
        </w:rPr>
        <w:t>mieszkalnych na rzecz najemc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: art.30 ust.2 pkt 3 ustawy z dnia 8 marca 1990r. o samorządzie gminnym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/j.t.Dz.U.Nr 142, poz.1591 z 2001. z późn.zm./, art.28 i 37 ust.2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ustawy z dnia 21 sierpnia 1997r. o gospodarce nieruchomościam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/ j.t.z 2004r.Dz U Nr 261, poz.2603 z poźn.zm./ , art.3 ust.1 i 2 ustaw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z dnia 24 czerwca 1994r. o własności lokali / j.t.z 2000r.Dz.U.Nr 80, poz.903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z późn.zm./: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r z ą d z a m ,  c o   n a s t ę p u j 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rPr/>
      </w:pPr>
      <w:r>
        <w:rPr/>
        <w:t>Zmienia się zarządzenie wymienione w tytule, w ten sposób, że §10. przyjmuje następujące brzmienie:</w:t>
      </w:r>
    </w:p>
    <w:p>
      <w:pPr>
        <w:pStyle w:val="Normal"/>
        <w:ind w:left="75" w:hanging="0"/>
        <w:rPr/>
      </w:pPr>
      <w:r>
        <w:rPr/>
        <w:t>„</w:t>
      </w:r>
      <w:r>
        <w:rPr/>
        <w:t xml:space="preserve">1.Wyrażam zgodę na sprzedaż - w trybie bezprzetargowym na rzecz najemcy –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budynku jednorodzinnego, w którym znajduje się jeden lokal mieszkalny, położonego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przy ul.Tuwima nr 8, ustalając cenę sprzedaży budynku na kwotę – 10 780 zł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2. Wyrażam zgodę na oddanie w użytkowanie wieczyste – na 99 lat – gruntu stanowiącego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działkę nr 549/31 </w:t>
      </w:r>
      <w:hyperlink r:id="rId2">
        <w:r>
          <w:rPr>
            <w:rStyle w:val="InternetLink"/>
          </w:rPr>
          <w:t>k.m.</w:t>
        </w:r>
      </w:hyperlink>
      <w:r>
        <w:rPr/>
        <w:t xml:space="preserve">9 Racibórz o pow.0.0538 ha, którego cena (netto) wynosi – 30 620,-zł. </w:t>
      </w:r>
    </w:p>
    <w:p>
      <w:pPr>
        <w:pStyle w:val="Normal"/>
        <w:ind w:left="358" w:hanging="0"/>
        <w:rPr/>
      </w:pPr>
      <w:r>
        <w:rPr>
          <w:rFonts w:eastAsia="Times New Roman" w:cs="Times New Roman"/>
        </w:rPr>
        <w:t xml:space="preserve"> </w:t>
      </w:r>
      <w:r>
        <w:rPr/>
        <w:t>Nieruchomość uregulowana jest w księdze wieczystej KW Nr 9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talam  I-szą opłatę za użytkowanie wieczyste gruntu w wysokości 15% ceny gruntu,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co po opodatkowaniu podatkiem od towarów i usług wg stawki 22% daje kwotę tj. 5 603,46 zł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(w tym 1 010,43 zł stanowi podatek) oraz opłaty roczne w wysokości 1% ceny gruntu, co p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opodatkowaniu podatkiem od towarów i usług wg stawki 22% daje kwotę </w:t>
      </w:r>
    </w:p>
    <w:p>
      <w:pPr>
        <w:pStyle w:val="Normal"/>
        <w:ind w:left="283" w:hanging="0"/>
        <w:rPr/>
      </w:pPr>
      <w:r>
        <w:rPr/>
        <w:t>373,56 zł ( w tym 67,36 zł stanowi podatek). 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  <w:t>Wykonanie zarządzenia powierzam Naczelnikowi Wydziału Gospodarki Nieruchomościami Elżbiecie Sokołowskiej a nadzór nad jego wykonaniem sprawował będzie Zastępca Prezydenta Miasta – Andrzej Barte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  <w:t>Zarządzenie 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łącznik do Zarządzenia Nr 1976/2006 Prezydenta Miasta Racibórz</w:t>
      </w:r>
    </w:p>
    <w:p>
      <w:pPr>
        <w:pStyle w:val="Normal"/>
        <w:jc w:val="center"/>
        <w:rPr/>
      </w:pPr>
      <w:r>
        <w:rPr/>
        <w:t>z dnia : 10 sierpnia 2006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YKAZ NIERUCHOMOŚCI </w:t>
      </w:r>
    </w:p>
    <w:p>
      <w:pPr>
        <w:pStyle w:val="Normal"/>
        <w:jc w:val="center"/>
        <w:rPr/>
      </w:pPr>
      <w:r>
        <w:rPr/>
        <w:t>przeznaczonej  do sprzedaży w trybie bezprzetargowym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 podstawie art.35 ust.1 i 2 ustawy z dnia 21 sierpnia 1997r. o gospodarce nieruchomościami </w:t>
      </w:r>
    </w:p>
    <w:p>
      <w:pPr>
        <w:pStyle w:val="Normal"/>
        <w:rPr/>
      </w:pPr>
      <w:r>
        <w:rPr/>
        <w:t>(</w:t>
      </w:r>
      <w:hyperlink r:id="rId3">
        <w:r>
          <w:rPr>
            <w:rStyle w:val="InternetLink"/>
          </w:rPr>
          <w:t>j.t.z 2004r. Dz.U.Nr</w:t>
        </w:r>
      </w:hyperlink>
      <w:r>
        <w:rPr/>
        <w:t xml:space="preserve"> 261, poz.2603 z późn.zm. 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 r e z y d e n t  M i a s t a  R a c i b ó r z </w:t>
      </w:r>
    </w:p>
    <w:p>
      <w:pPr>
        <w:pStyle w:val="Normal"/>
        <w:rPr/>
      </w:pPr>
      <w:r>
        <w:rPr/>
        <w:t>podaje do publicznej wiadomości, że z zasobu nieruchomości Gminy Racibórz zostały przeznaczona do sprzedaży następująca nieruchomości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znaczenie nieruchomości w/g księgi wieczystej oraz katastru nieruchomości ;</w:t>
      </w:r>
    </w:p>
    <w:p>
      <w:pPr>
        <w:pStyle w:val="Normal"/>
        <w:ind w:left="283" w:hanging="0"/>
        <w:rPr/>
      </w:pPr>
      <w:r>
        <w:rPr/>
        <w:t xml:space="preserve">ad.§1. działka gruntu oznaczona ewidencyjnie nr 549/31 </w:t>
      </w:r>
      <w:r>
        <w:rPr>
          <w:rStyle w:val="InternetLink"/>
          <w:u w:val="none"/>
        </w:rPr>
        <w:t xml:space="preserve"> </w:t>
      </w:r>
      <w:r>
        <w:rPr/>
        <w:t xml:space="preserve">k.m.9 Racibórz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>o pow.0.0538 ha,  KW Nr 95.</w:t>
      </w:r>
    </w:p>
    <w:p>
      <w:pPr>
        <w:pStyle w:val="Normal"/>
        <w:rPr>
          <w:b/>
          <w:b/>
        </w:rPr>
      </w:pPr>
      <w:r>
        <w:rPr>
          <w:b/>
        </w:rPr>
        <w:t>Opis nieruchomości :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ad.§1. budynek jednorodzinny, w którym znajduje się tylko jeden lokal mieszkalny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 </w:t>
      </w:r>
      <w:r>
        <w:rPr/>
        <w:t>o pow.użytkowej 48,56 m2 położony przy ul.Tuwima nr 8 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ena nieruchomości (netto): </w:t>
      </w:r>
    </w:p>
    <w:p>
      <w:pPr>
        <w:pStyle w:val="Normal"/>
        <w:ind w:left="283" w:hanging="0"/>
        <w:rPr/>
      </w:pPr>
      <w:r>
        <w:rPr/>
        <w:t>ad.§1. składnik budowlany</w:t>
        <w:tab/>
        <w:t>- 10 780,-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składnik gruntowy             -  30 620,- zł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zeznaczenie w planie zagospodarowania przestrzennego  :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 xml:space="preserve">w planie, który utracił ważność 31 grudnia 2003r. -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</w:t>
      </w:r>
      <w:r>
        <w:rPr/>
        <w:t>tereny zabudowy mieszkaniowej, jednorodzinnej.</w:t>
      </w:r>
    </w:p>
    <w:p>
      <w:pPr>
        <w:pStyle w:val="Normal"/>
        <w:rPr>
          <w:b/>
          <w:b/>
        </w:rPr>
      </w:pPr>
      <w:r>
        <w:rPr>
          <w:b/>
        </w:rPr>
        <w:t>V.  Wysokości stawek procentowych z tyt.użytkowania wieczystego :</w:t>
      </w:r>
    </w:p>
    <w:p>
      <w:pPr>
        <w:pStyle w:val="Normal"/>
        <w:ind w:left="283" w:hanging="0"/>
        <w:rPr/>
      </w:pPr>
      <w:r>
        <w:rPr/>
        <w:t>- I-sza opłata     - 15% ceny gruntu (netto), powiększone o podatek od towarów i usług</w:t>
      </w:r>
    </w:p>
    <w:p>
      <w:pPr>
        <w:pStyle w:val="Normal"/>
        <w:ind w:left="283" w:hanging="0"/>
        <w:rPr/>
      </w:pPr>
      <w:r>
        <w:rPr/>
        <w:t>- opłaty roczne  -   1% ceny gruntu (netto), powiększone o podatek od towarów i usług</w:t>
      </w:r>
    </w:p>
    <w:p>
      <w:pPr>
        <w:pStyle w:val="Normal"/>
        <w:rPr>
          <w:b/>
          <w:b/>
        </w:rPr>
      </w:pPr>
      <w:r>
        <w:rPr>
          <w:b/>
        </w:rPr>
        <w:t>VI. Terminy wnoszenia opłat :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</w:t>
      </w:r>
      <w:r>
        <w:rPr/>
        <w:t>I-sza opłata z tytułu użytkowania wieczystego gruntu – płatna przed aktem notarialnym;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</w:t>
      </w:r>
      <w:r>
        <w:rPr/>
        <w:t>opłaty roczne wnoszone raz w roku – do 31 marca, począwszy od następnego roku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</w:t>
      </w:r>
      <w:r>
        <w:rPr/>
        <w:t>kalendarzowego po zawartym akcie notarialnym.</w:t>
      </w:r>
    </w:p>
    <w:p>
      <w:pPr>
        <w:pStyle w:val="Normal"/>
        <w:rPr>
          <w:b/>
          <w:b/>
        </w:rPr>
      </w:pPr>
      <w:r>
        <w:rPr>
          <w:b/>
        </w:rPr>
        <w:t>VII. Zasady aktualizacji opłat:</w:t>
      </w:r>
    </w:p>
    <w:p>
      <w:pPr>
        <w:pStyle w:val="Normal"/>
        <w:ind w:left="283" w:hanging="0"/>
        <w:rPr/>
      </w:pPr>
      <w:r>
        <w:rPr>
          <w:rFonts w:eastAsia="Times New Roman" w:cs="Times New Roman"/>
          <w:b/>
        </w:rPr>
        <w:t xml:space="preserve">   </w:t>
      </w:r>
      <w:r>
        <w:rPr/>
        <w:t>w okresach nie krótszych niż jeden rok, zgodnie z trybem ustalonym w przepisach prawa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nformacje o przeznaczeniu do sprzedaży: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sprzedaż lokali - tryb bezprzetargowy na rzecz najemcy wraz z oddaniem w użytkowanie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</w:t>
      </w:r>
      <w:r>
        <w:rPr/>
        <w:t>wieczyste ułamkowej części gruntu 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Tryb dotyczący pierwszeństwa nabycia nieruchomości, wynikający  z art.34 ust.1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</w:t>
      </w:r>
      <w:r>
        <w:rPr>
          <w:b/>
        </w:rPr>
        <w:t xml:space="preserve">pkt 1 i 2 ustawy o gospodarce nieruchomościami , wyczerpany został poprzez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</w:t>
      </w:r>
      <w:r>
        <w:rPr>
          <w:b/>
        </w:rPr>
        <w:t>podanie do publicznej wiadomości wykazu o przeznaczeniu do sprzedaży przedmio-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</w:t>
      </w:r>
      <w:r>
        <w:rPr>
          <w:b/>
        </w:rPr>
        <w:t>towej nieruchomości w dniu 26 maja 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zczegółowych informacji udziela Wydział Gospodarki Nieruchomościami Urzędu Miasta </w:t>
      </w:r>
    </w:p>
    <w:p>
      <w:pPr>
        <w:pStyle w:val="Normal"/>
        <w:rPr/>
      </w:pPr>
      <w:r>
        <w:rPr/>
        <w:t>w Raciborzu ul.Batorego nr 6, pok.217, tel.415-34-07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/ED</w:t>
      </w:r>
    </w:p>
    <w:p>
      <w:pPr>
        <w:pStyle w:val="Normal"/>
        <w:rPr/>
      </w:pPr>
      <w:r>
        <w:rPr/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.m.5" TargetMode="External"/><Relationship Id="rId3" Type="http://schemas.openxmlformats.org/officeDocument/2006/relationships/hyperlink" Target="http://j.t.Dz.U.N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49:00Z</dcterms:created>
  <dc:creator>Geodezja_218</dc:creator>
  <dc:description/>
  <dc:language>en-US</dc:language>
  <cp:lastModifiedBy>geo304</cp:lastModifiedBy>
  <cp:lastPrinted>2006-08-04T09:47:00Z</cp:lastPrinted>
  <dcterms:modified xsi:type="dcterms:W3CDTF">2006-08-31T13:27:00Z</dcterms:modified>
  <cp:revision>3</cp:revision>
  <dc:subject/>
  <dc:title>U C H W A Ł A     N R </dc:title>
</cp:coreProperties>
</file>