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odział dotacji </w:t>
      </w:r>
      <w:r>
        <w:rPr>
          <w:b/>
        </w:rPr>
        <w:t>na rok 2015</w:t>
      </w:r>
      <w:r>
        <w:rPr/>
        <w:t xml:space="preserve"> </w:t>
      </w:r>
      <w:r>
        <w:rPr>
          <w:b/>
        </w:rPr>
        <w:t>dla umów wieloletnich</w:t>
      </w:r>
      <w:r>
        <w:rPr/>
        <w:t xml:space="preserve"> z obszaru </w:t>
      </w:r>
      <w:r>
        <w:rPr>
          <w:i/>
        </w:rPr>
        <w:t>przeciwdziałania uzależnieniom i patologiom społecznym – profilaktyka alkoholowa, realizacja programów profilaktycznych z elementami opieki i wychowania dla dzieci i młodzieży</w:t>
      </w:r>
      <w:r>
        <w:rPr/>
        <w:t xml:space="preserve"> przyjętych do realizacji zgodnie         z Zarządzeniem Nr 1110/2013 Prezydenta Miasta Racibórz z dnia 10 stycznia 2013r. w sprawie rozstrzygnięcia otwartego konkursu ofert na wykonanie zadań publicznych z obszaru przeciwdziałania uzależnieniom i patologiom społecznym oraz wspierania rodziny i systemu pieczy zastępczej na lata 2013-2015 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660"/>
        <w:gridCol w:w="3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podmio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projek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yznana kwota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na Rzecz Rozwoju Dzieci, Młodzieży i Rodziny „Pomocna Dłoń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ytywna Stref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romadzenie Misyjne Służebnic Ducha Święt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profilaktyczny z elementami opieki i wychowania dla dzieci i młodzież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Rodzin Katolickich Diecezji Opolskiej Oddział Dekanalny w Raciborz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Żyć inaczej”- program popołudniowych zajęć profilaktycznych dla dzieci i młodzieży z elementami opiekuńczo – wychowawcz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fia Wniebowzięcia Najświętszej Marii Panny w Raciborzu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nie ży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warzystwo Przyjaciół Dzieci Oddział Miejski w Raciborzu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profilaktyczny TPD dla dzieci z rodzin zagrożo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kceptacja Prezydenta Miasta Racibórz</w:t>
      </w:r>
    </w:p>
    <w:p>
      <w:pPr>
        <w:pStyle w:val="Normal"/>
        <w:jc w:val="both"/>
        <w:rPr/>
      </w:pPr>
      <w:r>
        <w:rPr/>
        <w:t>Data 16/02/2015r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i/>
          <w:i/>
        </w:rPr>
      </w:pPr>
      <w:r>
        <w:rPr>
          <w:i/>
        </w:rPr>
        <w:t>Uwagi: Konkurs ofert na powyższe zadanie obejmuje lata 2013-201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7:00Z</dcterms:created>
  <dc:creator>UMR</dc:creator>
  <dc:description/>
  <dc:language>en-US</dc:language>
  <cp:lastModifiedBy>peln563</cp:lastModifiedBy>
  <cp:lastPrinted>2015-02-12T09:37:00Z</cp:lastPrinted>
  <dcterms:modified xsi:type="dcterms:W3CDTF">2015-02-19T06:47:00Z</dcterms:modified>
  <cp:revision>2</cp:revision>
  <dc:subject/>
  <dc:title>Podział dotacji dla umów wieloletni z obszaru przeciwdziałania uzależnieniom i patologiom społecznym – profilaktyka alkoholowa</dc:title>
</cp:coreProperties>
</file>