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ział dotacji </w:t>
      </w:r>
      <w:r>
        <w:rPr>
          <w:rFonts w:cs="Times New Roman" w:ascii="Times New Roman" w:hAnsi="Times New Roman"/>
          <w:sz w:val="26"/>
          <w:szCs w:val="26"/>
          <w:u w:val="single"/>
        </w:rPr>
        <w:t>na rok 2015 dla umów wieloletnich</w:t>
      </w:r>
      <w:r>
        <w:rPr>
          <w:rFonts w:cs="Times New Roman" w:ascii="Times New Roman" w:hAnsi="Times New Roman"/>
          <w:sz w:val="26"/>
          <w:szCs w:val="26"/>
        </w:rPr>
        <w:t xml:space="preserve"> z obszaru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 Prowadzenie ośrodka wsparcia dziennego (minimum 3 godziny dziennie w dni robocze, w formie połączonej: opiekuńczej, w tym kół zainteresowań, świetlic, klubów i ognisk wychowawczych oraz pracy podwórkowej realizowanej przez wychowawcę,</w:t>
      </w:r>
      <w:r>
        <w:rPr>
          <w:rFonts w:cs="Times New Roman" w:ascii="Times New Roman" w:hAnsi="Times New Roman"/>
          <w:sz w:val="26"/>
          <w:szCs w:val="26"/>
        </w:rPr>
        <w:t xml:space="preserve"> przyjętych do realizacji zgodnie z </w:t>
      </w:r>
      <w:r>
        <w:rPr>
          <w:rFonts w:cs="Times New Roman" w:ascii="Times New Roman" w:hAnsi="Times New Roman"/>
          <w:bCs/>
          <w:sz w:val="26"/>
          <w:szCs w:val="26"/>
        </w:rPr>
        <w:t>Zarządzeniem Nr 1110/2013 Prezydenta Miasta Racibórz z dnia 10 stycznia 2013 r. w sprawie rozstrzygnięcia otwartego konkursu ofert na wykonanie zadań publicznych       z obszaru przeciwdziałania uzależnieniom i patologiom społecznym oraz wspierania rodziny i systemu pieczy zastępczej na lata    2013 – 20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warzyszenie na Rzecz Rozwoju Dzieci, Młodzieży i Rodziny „Pomocna Dłoń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spierać warto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46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 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acja Prezydenta Miasta Racibó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 16.02.2015 r.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right="4081" w:hanging="0"/>
        <w:rPr>
          <w:rFonts w:ascii="Times New Roman" w:hAnsi="Times New Roman" w:cs="Times New Roman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Prezydent Miasta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right="408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Mirosław Lenk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right="40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right="408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right="4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: Konkurs ofert na powyższe zadanie obejmuje lata 2013-201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6:00Z</dcterms:created>
  <dc:creator>UMR</dc:creator>
  <dc:description/>
  <dc:language>en-US</dc:language>
  <cp:lastModifiedBy>peln563</cp:lastModifiedBy>
  <cp:lastPrinted>2015-02-12T09:40:00Z</cp:lastPrinted>
  <dcterms:modified xsi:type="dcterms:W3CDTF">2015-02-19T06:56:00Z</dcterms:modified>
  <cp:revision>2</cp:revision>
  <dc:subject/>
  <dc:title>Podział dotacji na rok 2015 dla umów wieloletnich z obszaru : Prowadzenie ośrodka wsparcia dziennego (minimum 3 godziny dzienn</dc:title>
</cp:coreProperties>
</file>