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 2013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 dnia 31.08.2006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ie: sprzedaży w drodze drugich rokowań jednej nieruchomości zabudowanej i dwóch       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niezabudowanych, położonych w Raciborzu przy Placu Wolności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Na podstawie art. 30 ust. 2 pkt 3 ustawy z dnia 8 marca 1990r. o samorządzie gminnym (t.j. z 2001r., Dz.U. nr 142, poz. 1591 z późn. zm.), art.13 ust.1, art.25 ust.1, art.28 ust.1, art.37 ust.1, art.39 ust.2, art. 67 ust.1 i 2 pkt 4 ustawy z dnia 21.08.1997r. o gospodarce nieruchomościami (t.j. z 2004r., Dz. U. Nr 261, poz.2603 z późn. zm.), art.2 pkt 6 i art.5 ust.1 pkt 1 ustawy z dnia 11.03.2004r. o podatku od towarów i usług (Dz.U. nr 54, poz.535 z późn. zm.) oraz rozdziału 6. Rozporządzenia Rady Ministrów z dnia 14 września 2004r. w sprawie sposobu i trybu przeprowadzania przetargów oraz rokowań na zbycie nieruchomości (Dz.U. nr 207, poz.2108), realizując uchwałę Rady Miasta Racibórz nr XXXII/475/2005 z 25.05.2005r. w sprawie wyrażenia zgody na sprzedaż w trybie przetargowym nieruchomości zabudowanej, położonej w Raciborzu przy Placu Wolności 2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obec negatywnego wyniku  pierwszych rokowań dotyczących łącznej sprzedaży nieruchomości zabudowanej, położonej w Raciborzu przy Placu Wolności 2,  składającej się z działek gruntu oznaczonych ewidencyjnie numerami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4554/25 (k.m.4) o.Racibórz o  powierzchni  0.0236 ha, zabudowanej  budynkiem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ieszkalno - użytkowym o pow. użytkowej 321 m², pochodzącym z 1890r.,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igurującym w ewidencji zabytków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4555/25 (k.m.4) o.Racibórz o pow. 0.0606 ha, niezabudowanej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2712/25 (k.m.4) o.Racibórz o pow. 0.1691 ha, niezabudowanej</w:t>
      </w:r>
    </w:p>
    <w:p>
      <w:pPr>
        <w:pStyle w:val="Normal"/>
        <w:rPr>
          <w:szCs w:val="24"/>
        </w:rPr>
      </w:pPr>
      <w:r>
        <w:rPr>
          <w:szCs w:val="24"/>
        </w:rPr>
        <w:t>-  przeznaczam przedmiotową nieruchomość do sprzedaży w drodze drugich rokowań z nabywcą, za cenę ustaloną w tych rokowaniach.</w:t>
      </w:r>
    </w:p>
    <w:p>
      <w:pPr>
        <w:pStyle w:val="Normal"/>
        <w:rPr/>
      </w:pPr>
      <w:r>
        <w:rPr>
          <w:szCs w:val="24"/>
        </w:rPr>
        <w:t>Nieruchomość zapisana jest w księgach wieczystych Kw nr 32357 i Kw nr 27264 prowadzonych przez Sąd Rejonowy w Raciborzu na własność Gminy Miasta Racibór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/>
      </w:pPr>
      <w:r>
        <w:rPr>
          <w:szCs w:val="24"/>
        </w:rPr>
        <w:t>Dopuszczam indywidualną sprzedaż w trybie odrębnych rokowań każdej z działek opisanych w § 1. niniejszego zarządze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§ 3.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1.Ustalam cenę wywoławczą do rokowań zabudowanej działki gruntu nr 4554/25 (k.m.4)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o.Racibórz o  powierzchni  0.0236 ha w wysokości  197.083,- zł., w tym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</w:t>
      </w:r>
      <w:r>
        <w:rPr>
          <w:szCs w:val="24"/>
        </w:rPr>
        <w:t>1) grunt                         -         67.083,- zł.</w:t>
      </w:r>
      <w:r>
        <w:rPr>
          <w:b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) składnik budowlany -       130.000,- zł.   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4, poz.535 z późn. zm.), zatem sprzedaż  działki gruntu nr 4554/25 jest zwolniona z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datku od towarów i usług na podstawie art.29 ust.5 oraz art.43 ust.1 pkt 2 wspomnianej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>ustawy.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 </w:t>
      </w:r>
      <w:r>
        <w:rPr>
          <w:szCs w:val="24"/>
        </w:rPr>
        <w:t>stanowi kwotę 19.708,3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1.Ustalam cenę wywoławczą do rokowań niezabudowanej działki gruntu nr  4555/25 (k.m.4)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obręb Racibórz o pow. 0.0606 ha w wysokości  210.151,71 zł. brutto</w:t>
      </w:r>
      <w:r>
        <w:rPr>
          <w:b/>
          <w:szCs w:val="24"/>
        </w:rPr>
        <w:t xml:space="preserve"> </w:t>
      </w:r>
      <w:r>
        <w:rPr>
          <w:szCs w:val="24"/>
        </w:rPr>
        <w:t>(w tym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datek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od towarów i usług</w:t>
      </w:r>
      <w:r>
        <w:rPr>
          <w:b/>
          <w:szCs w:val="24"/>
        </w:rPr>
        <w:t xml:space="preserve"> </w:t>
      </w:r>
      <w:r>
        <w:rPr>
          <w:szCs w:val="24"/>
        </w:rPr>
        <w:t>w wysokości  37.896,21 zł.).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 kwotę 21.015,17 zł. brutto (w tym podatek od towarów i usług w wysokości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789,62 zł.)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1.Ustalam cenę wywoławczą do rokowań niezabudowanej działki gruntu nr  2712/25 (k.m.4)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obręb Racibórz o pow. 0.1691 ha w wysokości  586.413,44 zł. brutto</w:t>
      </w:r>
      <w:r>
        <w:rPr>
          <w:b/>
          <w:szCs w:val="24"/>
        </w:rPr>
        <w:t xml:space="preserve"> </w:t>
      </w:r>
      <w:r>
        <w:rPr>
          <w:szCs w:val="24"/>
        </w:rPr>
        <w:t>(w tym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datek od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towarów i usług</w:t>
      </w:r>
      <w:r>
        <w:rPr>
          <w:b/>
          <w:szCs w:val="24"/>
        </w:rPr>
        <w:t xml:space="preserve"> </w:t>
      </w:r>
      <w:r>
        <w:rPr>
          <w:szCs w:val="24"/>
        </w:rPr>
        <w:t>w wysokości  105.746,69 zł.).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 kwotę 58.641,34 zł. brutto (w tym podatek od towarów i usług w wysokości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0.574,67 zł.)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7:00Z</dcterms:created>
  <dc:creator>Urząd Miasta Raciborz</dc:creator>
  <dc:description/>
  <dc:language>en-US</dc:language>
  <cp:lastModifiedBy>geo304</cp:lastModifiedBy>
  <cp:lastPrinted>2006-08-23T15:16:00Z</cp:lastPrinted>
  <dcterms:modified xsi:type="dcterms:W3CDTF">2006-09-05T06:27:00Z</dcterms:modified>
  <cp:revision>4</cp:revision>
  <dc:subject/>
  <dc:title>UCHWAŁA   NR </dc:title>
</cp:coreProperties>
</file>