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RZĄDZENIE  Nr 2020/2006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PREZYDENTA  MIASTA  RACIBÓRZ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RGANU WYKONAWCZEGO GMINY</w:t>
      </w:r>
    </w:p>
    <w:p>
      <w:pPr>
        <w:pStyle w:val="Normal"/>
        <w:spacing w:lineRule="atLeast" w:line="100"/>
        <w:jc w:val="left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  dnia  5 września 2006r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 xml:space="preserve">W  sprawie: oddania w najem w drodze publicznego przetargu ustnego   nieograniczonego na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wysokość miesięcznego czynszu   najmu  wolnego  lokalu  użytkowego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 podstawie  art.30 ust.2 pkt.2 i 3  ustawy z dnia 8 marca  1990r o samorządzie gminnym </w:t>
      </w:r>
    </w:p>
    <w:p>
      <w:pPr>
        <w:pStyle w:val="Normal"/>
        <w:rPr/>
      </w:pPr>
      <w:r>
        <w:rPr/>
        <w:t xml:space="preserve">/t.j z 2001r  Dz.U.Nr142 poz.1591   z póź.zm./ oraz Uchwały NrV/41/94 Rady Miejskiej                  w </w:t>
      </w:r>
      <w:r>
        <w:rPr>
          <w:lang w:val="pl-PL"/>
        </w:rPr>
        <w:t>Raciborzu</w:t>
      </w:r>
      <w:r>
        <w:rPr/>
        <w:t xml:space="preserve">  z dnia  3 listopada  1994r w sprawie  określenia zasad przeprowadzania przetargu</w:t>
      </w:r>
    </w:p>
    <w:p>
      <w:pPr>
        <w:pStyle w:val="Normal"/>
        <w:spacing w:lineRule="auto" w:line="360"/>
        <w:jc w:val="both"/>
        <w:rPr/>
      </w:pPr>
      <w:r>
        <w:rPr/>
        <w:t>o najem i dzierżawę   lokali użytkowych  w zasobach  budownictwa  komuna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tabs>
          <w:tab w:val="clear" w:pos="1250"/>
          <w:tab w:val="left" w:pos="4657" w:leader="none"/>
          <w:tab w:val="left" w:pos="547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250"/>
          <w:tab w:val="left" w:pos="4657" w:leader="none"/>
          <w:tab w:val="left" w:pos="547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1</w:t>
      </w:r>
    </w:p>
    <w:p>
      <w:pPr>
        <w:pStyle w:val="Normal"/>
        <w:tabs>
          <w:tab w:val="clear" w:pos="1250"/>
          <w:tab w:val="left" w:pos="4657" w:leader="none"/>
          <w:tab w:val="left" w:pos="5477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spacing w:lineRule="auto" w:line="360"/>
        <w:jc w:val="left"/>
        <w:rPr/>
      </w:pPr>
      <w:r>
        <w:rPr/>
        <w:t>Oddaję  w najem,w drodze publicznego przetargu ustnego  nieograniczonego na wysokość</w:t>
      </w:r>
    </w:p>
    <w:p>
      <w:pPr>
        <w:pStyle w:val="Normal"/>
        <w:spacing w:lineRule="auto" w:line="360"/>
        <w:jc w:val="left"/>
        <w:rPr/>
      </w:pPr>
      <w:r>
        <w:rPr/>
        <w:t xml:space="preserve">miesięcznego czynszu najmu ,wolny  lokal  użytkowy   zgodnie  z wykazem stanowiącym załącznik  do niniejszego zarządzenia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ykaz o którym mowa w §1 niniejszego zarządzenia  podlega wywieszeniu przez okres 1 tygod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 tablicach ogłoszeń Urzędu Miast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b/>
          <w:bCs/>
        </w:rPr>
        <w:t xml:space="preserve">                       </w:t>
      </w:r>
      <w:r>
        <w:rPr>
          <w:rFonts w:eastAsia="Times New Roman" w:cs="Times New Roman"/>
          <w:b/>
          <w:bCs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ykonanie zarządzenia powierzam  Naczelnikowi Wydziału Lokalowego Barbarze Krzos-Kulasza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nadzór nad wykonaniem zarządzenia powierzam Zastępcy Prezydenta Miasta Mirosławowi Szypowskiem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§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rządzenie wchodzi w życie z dniem podpisania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</w:rPr>
        <w:t>Prezydent Miasta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</w:rPr>
        <w:t>Jan  Osuchowski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łącznik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o Zarządzenia  Nr 2020/2006r Prezydenta Miasta Racibórz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rganu Wykonawczego Gminy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 dnia  5 września 2006r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</w:rPr>
        <w:t>W Y K A Z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>wolnych  lokali użytkowych  podlegających oddaniu w najem w drodze publicznego przetargu  ustnego    nieograniczonego na wysokość miesięcznego czynszu najmu</w:t>
      </w:r>
      <w:r>
        <w:rPr/>
        <w:t>: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1/ul.Drzymały      nr26/26                              - powierzchnia lokalu 62,16m2,lokal wyposażony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jest w instalację wod.kan.,elektryczną,ogrzewanie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c-o. 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Lokal  wymaga odmalowania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Prezydent Miasta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Jan Osuchow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00:59Z</dcterms:created>
  <dc:creator/>
  <dc:description/>
  <dc:language>en-US</dc:language>
  <cp:lastModifiedBy/>
  <dcterms:modified xsi:type="dcterms:W3CDTF">2006-09-06T08:07:21Z</dcterms:modified>
  <cp:revision>175</cp:revision>
  <dc:subject/>
  <dc:title/>
</cp:coreProperties>
</file>