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2012/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1.08.2006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 sprawie: sprzedaży w drodze I rokowań nieruchomości gruntowej zabudowanej budynkiem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użytkowym, położonej w Raciborzu przy ul. Staszica 26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Na podstawie art. 30 ust. 2 pkt 3 ustawy z dnia 8 marca 1990r. o samorządzie gminnym (t.j. z 2001r., Dz.U. nr 142, poz. 1591 z późn. zm.), art.13 ust.1, art.25 ust.1, art.28 ust.1, art.37 ust.1, art.39 ust.2, art. 67 ust.1 i 2 pkt 4 ustawy z dnia 21.08.1997r. o gospodarce nieruchomościami (t.j. z 2004r., Dz. U. Nr 261, poz.2603 z późn. zm.) oraz rozdziału 6. Rozporządzenia Rady Ministrów z dnia 14 września 2004r. w sprawie sposobu i trybu przeprowadzania przetargów oraz rokowań na zbycie nieruchomości (Dz.U. nr 207, poz.2108), realizując uchwałę Rady Miasta Racibórz nr XXXIX/590/2006 z 25.01.2006r. w sprawie wyrażenia zgody na sprzedaż w trybie przetargowym nieruchomości zabudowanej, położonej w Raciborzu przy ulicy Staszica 26a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/>
      </w:pPr>
      <w:r>
        <w:rPr>
          <w:szCs w:val="24"/>
        </w:rPr>
        <w:t>Wobec negatywnego wyniku  I i II  przetargu na sprzedaż nieruchomości gruntowej zabudowanej, położonej w Raciborzu przy ul. Staszica 26a, stanowiącej działkę gruntu oznaczoną ewidencyjnie nr 3660/150 (k.m. 4) obręb Racibórz o powierzchni 0.0200 ha, której częścią składową jest budynek użytkowy o powierzchni użytkowej wynoszącej 197,83 m², pochodzący z 1900r., zapisanej w księdze wieczystej  Kw nr  28999   Sądu Rejonowego w Raciborzu   na własność    Gminy     Racibórz   -   odstępuję   od   przeprowadzania  kolejnych  przetargów i przeznaczam przedmiotową nieruchomość do sprzedaży w drodze rokowań z nabywcą, za cenę ustaloną w tych rokowaniach.</w:t>
      </w:r>
    </w:p>
    <w:p>
      <w:pPr>
        <w:pStyle w:val="Normal"/>
        <w:rPr/>
      </w:pPr>
      <w:r>
        <w:rPr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b/>
          <w:szCs w:val="24"/>
        </w:rPr>
        <w:t xml:space="preserve"> </w:t>
      </w:r>
      <w:r>
        <w:rPr>
          <w:szCs w:val="24"/>
        </w:rPr>
        <w:t>1.Ustalam cenę wywoławczą do rokowań w wysokości  83.177,- zł. netto, w tym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 grunt                         -         16.086,- zł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) składnik budowlany -         67.091,- zł.     </w:t>
      </w:r>
    </w:p>
    <w:p>
      <w:pPr>
        <w:pStyle w:val="TextBodyIndent"/>
        <w:ind w:left="0" w:right="0" w:firstLine="30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 xml:space="preserve">Budynek opisany w §1. niniejszego zarządzenia jest towarem używanym w rozumieniu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rt.43 ust.2 pkt 1 ustawy z dnia 11 marca 2004r. o podatku od towarów i usług (Dz.U. nr </w:t>
      </w:r>
    </w:p>
    <w:p>
      <w:pPr>
        <w:pStyle w:val="TextBodyIndent"/>
        <w:ind w:left="0" w:right="0" w:firstLine="3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4, poz.535 z późn. zm.), zatem sprzedaż nieruchomości położonej przy ul. Staszica 26a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jest zwolniona z podatku od towarów i usług na podstawie art.29 ust.5 oraz art.43 ust.1 pkt 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 wspomnianej ustaw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chylenia się nabywcy od zawarcia umowy w wysokości 10 % ceny wywoławczej, co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</w:t>
      </w:r>
      <w:r>
        <w:rPr>
          <w:szCs w:val="24"/>
        </w:rPr>
        <w:t>stanowi kwotę 8.317,70 zł. nett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6:00Z</dcterms:created>
  <dc:creator>Urząd Miasta Raciborz</dc:creator>
  <dc:description/>
  <dc:language>en-US</dc:language>
  <cp:lastModifiedBy>geo304</cp:lastModifiedBy>
  <cp:lastPrinted>2006-08-23T15:35:00Z</cp:lastPrinted>
  <dcterms:modified xsi:type="dcterms:W3CDTF">2006-09-04T10:22:00Z</dcterms:modified>
  <cp:revision>3</cp:revision>
  <dc:subject/>
  <dc:title>UCHWAŁA   NR </dc:title>
</cp:coreProperties>
</file>