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1998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2 sierp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276" w:hanging="1276"/>
        <w:rPr/>
      </w:pPr>
      <w:r>
        <w:rPr>
          <w:b/>
        </w:rPr>
        <w:t>w sprawie:  Regulaminu organizacyjnego Miejskich Składowisk Odpadów w Raciborz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 ustawy z dnia 8 marca 1990 r. o samorządzie gminnym  (t. j. z 2001 Dz. U. Nr 142, poz. 1591 z późn. zm.) w związku  z § 9  Statutu Miejskich Składowisk Odpadów w Raciborzu zatwierdzonego Uchwałą Nr XXIV/337/2004 Rady Miasta Racibórz z dnia 29 września 200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Akceptuję treść Regulaminu organizacyjnego Miejskich Składowisk Odpadów w Raciborzu, stanowiącego załącznik do niniejszego zarządz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Tracą moc Uchwała Nr 752/2000 Zarządu Miasta Racibórz  z dnia 28 czerwca 2000 r. w sprawie zatwierdzenia schematu struktury organizacyjnej i regulaminu organizacyjnego Miejskich Składowisk Odpadów w Raciborzu oraz Uchwała Nr 1893/2002 Zarządu Miasta Racibórz z dnia 14 października 2002 r. w sprawie zatwierdzenia zmiany schematu struktury organizacyjnej Miejskich Składowisk Odpadów w Racibor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Miejski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 z mocą obowiązującą od 1 sierpnia 2006 r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</w:t>
      </w:r>
      <w:r>
        <w:rPr>
          <w:b/>
          <w:sz w:val="26"/>
        </w:rPr>
        <w:t>Prezydent Miast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</w:t>
      </w:r>
      <w:r>
        <w:rPr>
          <w:b/>
          <w:sz w:val="26"/>
        </w:rPr>
        <w:t>Jan Osuch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9:00Z</dcterms:created>
  <dc:creator>os216a</dc:creator>
  <dc:description/>
  <cp:keywords/>
  <dc:language>en-US</dc:language>
  <cp:lastModifiedBy>UM RACIBÓRZ</cp:lastModifiedBy>
  <cp:lastPrinted>2006-08-18T10:02:00Z</cp:lastPrinted>
  <dcterms:modified xsi:type="dcterms:W3CDTF">2006-08-28T12:49:00Z</dcterms:modified>
  <cp:revision>2</cp:revision>
  <dc:subject/>
  <dc:title>ZARZĄDZENIE  NR </dc:title>
</cp:coreProperties>
</file>