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614/2013 z dnia 9 grudnia 2013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 NA CELE NIEROLNE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4327/2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 obejmująca  działki  gruntu  oznaczoną ewidencyjnie  numerami:  </w:t>
      </w:r>
      <w:r>
        <w:rPr>
          <w:b/>
        </w:rPr>
        <w:t>3358/178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i</w:t>
      </w:r>
      <w:r>
        <w:rPr>
          <w:b/>
        </w:rPr>
        <w:t xml:space="preserve">  3359/178 </w:t>
      </w:r>
      <w:r>
        <w:rPr/>
        <w:t>(k.m.2) obręb Racibórz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nieruchomości całkowita: </w:t>
      </w:r>
      <w:r>
        <w:rPr>
          <w:rFonts w:cs="Times New Roman" w:ascii="Times New Roman" w:hAnsi="Times New Roman"/>
          <w:b/>
        </w:rPr>
        <w:t>0,0168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nieruchomości przeznaczonej do dzierżawy: </w:t>
      </w:r>
      <w:r>
        <w:rPr>
          <w:rFonts w:cs="Times New Roman" w:ascii="Times New Roman" w:hAnsi="Times New Roman"/>
          <w:b/>
        </w:rPr>
        <w:t>39,00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Generała Józefa Bema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 – w administracji Miejskiego Zarządu Budynków.</w:t>
      </w:r>
    </w:p>
    <w:p>
      <w:pPr>
        <w:pStyle w:val="Normal"/>
        <w:jc w:val="both"/>
        <w:rPr/>
      </w:pPr>
      <w:r>
        <w:rPr>
          <w:b/>
        </w:rPr>
        <w:t xml:space="preserve">4. Przeznaczenie nieruchomości i sposób jej zagospodarowania: 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owany do dzierżawy fragment nieruchomości  położonej przy ul. Gen. Józefa Bema           w Raciborzu, zgodnie z zapisami miejscowego planu zagospodarowania przestrzennego zatwierdzonego Uchwałą Nr XXIV/332/2008 Rady Miasta Racibórz z dnia 17 września 2008r. (Dz.Urz. Woj. Śl. z 5 listopada 2008r. Nr 195, poz.3564) zlokalizowany jest na terenie oznaczonym symbol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H50'U </w:t>
      </w:r>
      <w:r>
        <w:rPr>
          <w:rFonts w:eastAsia="Times New Roman" w:cs="Times New Roman" w:ascii="Times New Roman" w:hAnsi="Times New Roman"/>
          <w:lang w:eastAsia="pl-PL"/>
        </w:rPr>
        <w:t>- tereny zabudowy usługowej i zostanie wydzierżawiony              z przeznaczeniem wykonania robót budowlanych polegających na ociepleniu/izolacji  budynku oznaczonego adresowo – ul. Gen. Józefa Bema 3, zlokalizowanego na działce               nr 1311/178 (k.m.2) obręb Racibórz – stanowiącej własność wnioskodawcy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 najmu  lub  dzierżawy:</w:t>
      </w:r>
      <w:r>
        <w:rPr>
          <w:rFonts w:cs="Times New Roman" w:ascii="Times New Roman" w:hAnsi="Times New Roman"/>
        </w:rPr>
        <w:t xml:space="preserve">  86,19</w:t>
      </w:r>
      <w:r>
        <w:rPr>
          <w:b/>
        </w:rPr>
        <w:t xml:space="preserve"> </w:t>
      </w:r>
      <w:r>
        <w:rPr/>
        <w:t xml:space="preserve">zł. powiększonego </w:t>
      </w:r>
      <w:r>
        <w:rPr>
          <w:b/>
        </w:rPr>
        <w:t xml:space="preserve"> </w:t>
      </w:r>
      <w:r>
        <w:rPr/>
        <w:t>o kwotę podatku i usług według stawki obowiązującej w dacie zapłaty,</w:t>
      </w:r>
      <w:r>
        <w:rPr>
          <w:b/>
        </w:rPr>
        <w:t xml:space="preserve">         </w:t>
      </w:r>
      <w:r>
        <w:rPr/>
        <w:t xml:space="preserve">    w przypadku licytacji opłata ta stanowić będzie stawkę wyjściową do licytacji, wysokość postąpienia wynosić będzie 10,00 zł. a wysokość wadium 8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/>
        <w:t xml:space="preserve">Nieruchomość zostanie wydzierżawiona na okres 1 roku, celem wykonania robót </w:t>
      </w:r>
      <w:r>
        <w:rPr>
          <w:rFonts w:eastAsia="Times New Roman" w:cs="Times New Roman" w:ascii="Times New Roman" w:hAnsi="Times New Roman"/>
          <w:lang w:eastAsia="pl-PL"/>
        </w:rPr>
        <w:t>budowlanych polegających na ociepleniu/izolacji budynku oznaczonego adresowo –                   ul. Gen. Józefa Bema 3, zlokalizowanego na działce  nr 1311/178 (k.m.2) obręb Racibórz           – stanowiącej własność wnioskodawcy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w.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2:00Z</dcterms:created>
  <dc:creator>geo595</dc:creator>
  <dc:description/>
  <cp:keywords/>
  <dc:language>en-US</dc:language>
  <cp:lastModifiedBy>geo304</cp:lastModifiedBy>
  <cp:lastPrinted>2013-12-05T14:37:00Z</cp:lastPrinted>
  <dcterms:modified xsi:type="dcterms:W3CDTF">2013-12-10T08:23:00Z</dcterms:modified>
  <cp:revision>3</cp:revision>
  <dc:subject/>
  <dc:title>Z a ł ą c z n i k </dc:title>
</cp:coreProperties>
</file>