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5-08-0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>Ogłasza się, iż najemcą lokalu użytkowego nr 1B położonego w Raciborzu przy                           ul. Mariańskiej 3 oddanego Zarządzeniem Nr 53/2015 Prezydenta Miasta Racibórz z dnia                     27 stycznia 2015r. w najem w drodze bezprzetargowej , została Pani Barbara Soczyńska prowadząca działalność gospodarcza pod nazwą Salon fryzjerski „ WENUS ” Barbara Soczyńska               z siedzibą przy ul. Bosackiej 7/1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5:00Z</dcterms:created>
  <dc:creator>lok543</dc:creator>
  <dc:description/>
  <dc:language>en-US</dc:language>
  <cp:lastModifiedBy>User</cp:lastModifiedBy>
  <cp:lastPrinted>2015-08-05T14:55:00Z</cp:lastPrinted>
  <dcterms:modified xsi:type="dcterms:W3CDTF">2015-08-05T12:55:00Z</dcterms:modified>
  <cp:revision>2</cp:revision>
  <dc:subject/>
  <dc:title/>
</cp:coreProperties>
</file>