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</w:t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 Nr …..............</w:t>
        <w:tab/>
        <w:t>Rady Miasta Racibórz</w:t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dnia 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„Senior 60+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oby powyżej 60 roku życia pełnią wiele funkcji i ról społecznych, a społeczeństwo coraz bardziej docenia to, co mają one do zaoferowania. Na tym właśnie polega aktywne starzenie się – na korzystaniu z licznych możliwości wynikających z dłuższego życia: czy to w miejscu pracy, w domu czy w społeczności lokalnej. Aktywne starzenie się to nie tylko wyższa jakość życia poszczególnych osób, to również wiele korzyści dla całego społeczeństw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niniejszego Programu jest podniesienie poziomu aktywności oraz zwiększenie możliwości zaspokojenia potrzeb mieszkańców miasta którzy ukończyli 60 rok życia,</w:t>
        <w:br/>
        <w:t>w szczególności rekreacyjnych, sportowych i kulturalnych, a także kształtowanie pozytywnego wizerunku osób starszych w społeczeństwi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„Senior 60+” skierowany jest do osób które ukończyły 60 rok życia, zamieszkałych i zameldowanych na terenie miasta Racibórz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gramu „Senior 60+” jest elementem polityki społecznej realizowanej przez samorząd miasta Racibórz oraz partnerów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„samorząd miasta Racibórz” rozumie się jednostki organizacyjne Miasta, samorządowe instytucje kultury oraz spółki z udziałem Gminy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„Partnera” miasta Racibórz w realizacji Programu „Senior 60+” rozumie się podmiot lub instytucję, nie powiązaną kapitałowo i strukturalnie z miastem Racibórz, które podpiszą z miastem umowę o współpracy w zakresie realizacji Programu „Senior 60+”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„Senior 60+” realizowany będzie poprzez opracowanie, promocję</w:t>
        <w:br/>
        <w:t>i koordynację ulg zaproponowanych przez:</w:t>
      </w:r>
    </w:p>
    <w:p>
      <w:pPr>
        <w:pStyle w:val="Normal"/>
        <w:numPr>
          <w:ilvl w:val="2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 miasta Racibórz,</w:t>
      </w:r>
    </w:p>
    <w:p>
      <w:pPr>
        <w:pStyle w:val="Normal"/>
        <w:numPr>
          <w:ilvl w:val="2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ów miasta w realizacji Programu „Senior 60+”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gi zostaną dokładnie określone w zarządzeniu Prezydenta Miasta Racibórz, zarządzeniu dyrektora właściwego podmiotu, uchwale Rady Miasta Racibórz lub</w:t>
        <w:br/>
        <w:t>w umowie z partnere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korzystania z ulg w ramach Programu „Senior 60+” będzie karta „Senior 60+”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wydanie karty „Senior 60+” będą przyjmowane w Urzędzie Miasta Racibórz począwszy od dnia 1 października 2013 r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„Senior 60+” będzie wydawana na wniosek osoby uprawnionej do ulg. Karta zostanie wydana po weryfikacji złożonego wniosku, nie później niż miesiąc po jego złożeniu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„Senior 60+” będzie ważna wyłącznie z ważnym dokumentem potwierdzającym tożsamość osoby uprawnionej do ulg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m faktu przyznania ulg dla uczestników Programu „Senior 60+” będzie naklejka informującą o honorowaniu karty „Senior 60+”  umieszczona w witrynach, kasach </w:t>
        <w:br/>
        <w:t>i materiałach promocyjnych samorządu miasta oraz partnerów współpracujących z miastem  Racibórz w zakresie realizacji niniejszego Program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ogramu „Senior 60+” Prezydent Miasta Racibórz określi w drodze zarządz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0:00Z</dcterms:created>
  <dc:creator>peln439</dc:creator>
  <dc:description/>
  <cp:keywords/>
  <dc:language>en-US</dc:language>
  <cp:lastModifiedBy>MODGiK</cp:lastModifiedBy>
  <cp:lastPrinted>2013-06-12T13:04:00Z</cp:lastPrinted>
  <dcterms:modified xsi:type="dcterms:W3CDTF">2013-07-17T07:20:00Z</dcterms:modified>
  <cp:revision>2</cp:revision>
  <dc:subject/>
  <dc:title>Załącznik do</dc:title>
</cp:coreProperties>
</file>