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RZĄDZENIE NR 2060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06 października 2006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oddania w użytkowanie wieczyste na lat 99 w trybie przetargowym nieruchomości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położonej w Raciborzu  przy ulicy </w:t>
      </w:r>
      <w:r>
        <w:rPr>
          <w:rFonts w:cs="Times New Roman" w:ascii="Times New Roman" w:hAnsi="Times New Roman"/>
          <w:b/>
        </w:rPr>
        <w:t>Rudzkiej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art. 30 ust.2 pkt 3 ustawy z dnia 8 marca 1990 r. o samorządzie gminnym                      (t.j.z 2001r. Dz.U.Nr 142r., poz.1591 z późn. zm.), art.13 ust. 1, art. 25 ust.1, art.27, art.28 ust.1, art. 29 ust.1, art.31, art.33, art. 35 ust.1 i 2, art. 37 ust.1, art.38 ust.1, art. 40 ust.1 pkt 1), art.62, art.63   w związku z art.64, art.67 ust.1 i ust. 2 pkt 2) i 3), art.71, art. 72 ustawy z dnia 21 sierpnia 1997r.  o gospodarce nieruchomościami (t.j.z 2004r.Dz.U.Nr 261r., poz.2603 z późn.zm.), art.8 ust1.  w  związku z art. 41 ust.1., art.43 ust.1 pkt 2) i ust.2 pkt 1), w związku z art. 29 ust.5 ustawy z dnia 11 marca 2004r. o podatku od towarów i usług (Dz.U.Nr 54, poz.535 z późn.zm.), art.236           i art.239 ustawy z dnia 23 kwietnia 1964r. Kodeks Cywilny (Dz.U. z 1964r.Nr 16, poz.93                    z późn.zm.) oraz §4.ust.2, §6., §14.ust.3. rozporządzenia Rady Ministrów z dnia 14 września 2004r. w sprawie sposobu i trybu przeprowadzania przetargów oraz rokowań na zbycie nieruchomości (Dz.U.Nr 207, poz.2108 z późn.zm.) oraz realizując uchwałę Rady Miasta Racibórz nr XLI/618/2006 z dnia  29 marca 2006r. w sprawie wyrażenia zgody na oddanie   w użytkowanie wieczyste na 99 w trybie przetargowym nieruchomości położonej w Raciborzu przy ulicy Rudzkiej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Przeznaczam do oddania w użytkowanie wieczyste na lat 99 w drodze drugiego publicznego nieograniczonego przetargu ustnego nieruchomość położoną w Raciborzu przy ulicy </w:t>
      </w:r>
      <w:r>
        <w:rPr>
          <w:rFonts w:cs="Times New Roman" w:ascii="Times New Roman" w:hAnsi="Times New Roman"/>
          <w:b/>
        </w:rPr>
        <w:t>Rudzkiej,</w:t>
      </w:r>
      <w:r>
        <w:rPr>
          <w:rFonts w:cs="Times New Roman" w:ascii="Times New Roman" w:hAnsi="Times New Roman"/>
        </w:rPr>
        <w:t xml:space="preserve"> stanowiącej działki gruntu oznaczone ewidencyjnie numerami </w:t>
      </w:r>
      <w:r>
        <w:rPr>
          <w:rFonts w:cs="Times New Roman" w:ascii="Times New Roman" w:hAnsi="Times New Roman"/>
          <w:b/>
        </w:rPr>
        <w:t>888/883 i 890/884</w:t>
      </w:r>
      <w:r>
        <w:rPr>
          <w:rFonts w:cs="Times New Roman" w:ascii="Times New Roman" w:hAnsi="Times New Roman"/>
        </w:rPr>
        <w:t xml:space="preserve"> (k.m.3) obręb Ostróg, o łącznej powierzchni </w:t>
      </w:r>
      <w:r>
        <w:rPr>
          <w:rFonts w:cs="Times New Roman" w:ascii="Times New Roman" w:hAnsi="Times New Roman"/>
          <w:b/>
        </w:rPr>
        <w:t>37.7814 ha</w:t>
      </w:r>
      <w:r>
        <w:rPr>
          <w:rFonts w:cs="Times New Roman" w:ascii="Times New Roman" w:hAnsi="Times New Roman"/>
        </w:rPr>
        <w:t>, w celu realizacji ogólnodostępnego ośrodka rekreacyjno-turystycznego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17573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danie w użytkowanie wieczyste nieruchomości gruntowej opisanej w ust.1 nastąpi                          z równoczesną sprzedażą jej składnika budowlanego, w skład którego wchodzi kompleks nieużytkowanych basenów otwarty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>1.000.000,00 zł,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składnik budowlan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146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ł, </w:t>
      </w:r>
      <w:r>
        <w:rPr>
          <w:rFonts w:cs="Times New Roman" w:ascii="Times New Roman" w:hAnsi="Times New Roman"/>
        </w:rPr>
        <w:t xml:space="preserve">w skład którego wchodzi kompleks basenów otwartych, tj.:         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a) basen duży o powierzchni 2.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b) basen mały o powierzchni 1.2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rodzik o promieniu 25m,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d) komora armatury o powierzchni 56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e) podziemne kanały instalacyjn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 xml:space="preserve">grunt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854.000,00 z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I-opłatę z tytułu użytkowania wieczystego gruntu, według stawki procentowej                   w wysokości </w:t>
      </w:r>
      <w:r>
        <w:rPr>
          <w:rFonts w:cs="Times New Roman" w:ascii="Times New Roman" w:hAnsi="Times New Roman"/>
          <w:b/>
        </w:rPr>
        <w:t>15%</w:t>
      </w:r>
      <w:r>
        <w:rPr>
          <w:rFonts w:cs="Times New Roman" w:ascii="Times New Roman" w:hAnsi="Times New Roman"/>
        </w:rPr>
        <w:t xml:space="preserve"> (piętnastu procent) jej ceny wylicytowanej w przetargu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m opłaty roczne z tytułu użytkowania wieczystego gruntu, według stawki procentowej                 w wysokości </w:t>
      </w:r>
      <w:r>
        <w:rPr>
          <w:rFonts w:cs="Times New Roman" w:ascii="Times New Roman" w:hAnsi="Times New Roman"/>
          <w:b/>
        </w:rPr>
        <w:t xml:space="preserve">2% </w:t>
      </w:r>
      <w:r>
        <w:rPr>
          <w:rFonts w:cs="Times New Roman" w:ascii="Times New Roman" w:hAnsi="Times New Roman"/>
        </w:rPr>
        <w:t xml:space="preserve">(dwóch procent) jej ceny wylicytowanej w przetargu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8 ust.1, w związku z art.41 ust.1 ustawy z dnia z dnia 11 marca 2004r.                o podatku od towarów i usług (Dz.U.Nr 54, poz.535 z późn.zm.) opłaty wskazane w ust.2 i 3. podlegać będą opodatkowaniu podatkiem od towarów i usług, według stawki w dacie zapłaty, aktualnie wynosząca 22%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.43 ust.1 pkt 2) powołanej w ust.4. ustawy cena sprzedaży składnika budowlanego, zwolniona jest z obowiązku opodatkowania podatkiem od towarów i usług.               Na mocy tego przepisu zwolnieniem objęte są zabudowania opisane w §2. niniejszego zarządzenia, będące towarem używanym, w rozumieniu art.43 ust.2 pkt 1), w związku z art.             29 ust.5 wskazanej ustaw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warunki oraz terminy związane z wniesieniem I-opłaty i rocznych opłat z tytułu  </w:t>
      </w:r>
    </w:p>
    <w:p>
      <w:pPr>
        <w:pStyle w:val="TextBody"/>
        <w:spacing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owania wieczystego nieruchomości gruntowej, zawarte zostaną w protokole z przetargu, spisanym przed zawarciem notarialnej umowy ustanowienia prawa użytkowania wieczystego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sprzedaży nieruchomości, szczegółowo opisanej w  §1. zarządzeni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10% ceny wywoławczej tj. </w:t>
      </w:r>
      <w:r>
        <w:rPr>
          <w:rFonts w:cs="Times New Roman" w:ascii="Times New Roman" w:hAnsi="Times New Roman"/>
          <w:b/>
        </w:rPr>
        <w:t xml:space="preserve">100.000,00 zł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ąpienie nie może wynosić mniej niż 1% ceny wywoławczej tj. </w:t>
      </w:r>
      <w:r>
        <w:rPr>
          <w:rFonts w:cs="Times New Roman" w:ascii="Times New Roman" w:hAnsi="Times New Roman"/>
          <w:b/>
        </w:rPr>
        <w:t>10.000,00 z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żytkownik wieczysty zostanie zobowiązany do zagospodarowania terenu poprzez wybudowanie ośrodka rekreacyjno-turystycznego, zgodnie z warunkami wskazanymi w decyzji zatwierdzającej projekt budowlany i udzielającej pozwolenia na budowę Ośrodka Rekreacyjnego „OSTRÓG” oraz zgodnie z opracowanym kompleksowym projektem budowlano-wykonawczym wraz z zagospodarowaniem terenu.</w:t>
      </w:r>
    </w:p>
    <w:p>
      <w:pPr>
        <w:pStyle w:val="TextBody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Dopuszcza się modyfikację projektu zgodnie z wolą nabywcy, </w:t>
      </w:r>
      <w:r>
        <w:rPr>
          <w:rFonts w:cs="Times New Roman" w:ascii="Times New Roman" w:hAnsi="Times New Roman"/>
          <w:u w:val="single"/>
        </w:rPr>
        <w:t>z zastrzeżeniem,</w:t>
      </w:r>
      <w:r>
        <w:rPr>
          <w:rFonts w:cs="Times New Roman" w:ascii="Times New Roman" w:hAnsi="Times New Roman"/>
        </w:rPr>
        <w:t xml:space="preserve"> iż zakres modyfikacji nie może zmieniać celu, na który nieruchomość zostanie zbyta.            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Rozpoczęcia robót inwestycyjnych</w:t>
      </w:r>
      <w:r>
        <w:rPr>
          <w:rFonts w:cs="Times New Roman" w:ascii="Times New Roman" w:hAnsi="Times New Roman"/>
        </w:rPr>
        <w:t xml:space="preserve"> wyznacza się w terminie </w:t>
      </w:r>
      <w:r>
        <w:rPr>
          <w:rFonts w:cs="Times New Roman" w:ascii="Times New Roman" w:hAnsi="Times New Roman"/>
          <w:u w:val="single"/>
        </w:rPr>
        <w:t>dwóch lat</w:t>
      </w:r>
      <w:r>
        <w:rPr>
          <w:rFonts w:cs="Times New Roman" w:ascii="Times New Roman" w:hAnsi="Times New Roman"/>
        </w:rPr>
        <w:t xml:space="preserve">, a zakończenie </w:t>
      </w:r>
      <w:r>
        <w:rPr>
          <w:rFonts w:cs="Times New Roman" w:ascii="Times New Roman" w:hAnsi="Times New Roman"/>
          <w:u w:val="single"/>
        </w:rPr>
        <w:t>czterech lat,</w:t>
      </w:r>
      <w:r>
        <w:rPr>
          <w:rFonts w:cs="Times New Roman" w:ascii="Times New Roman" w:hAnsi="Times New Roman"/>
        </w:rPr>
        <w:t xml:space="preserve"> od daty zawarcia notarialnej umowy ustanowienia prawa użytkowania wieczystego                        i sprzedaży nieruchomości. Wskazane terminy mogą być przedłużone na wniosek użytkownika wieczystego, jeżeli nie mogłyby być dotrzymane z przyczyn niezależnych od użytkownika wieczystego.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Zastrzega się,</w:t>
      </w:r>
      <w:r>
        <w:rPr>
          <w:rFonts w:cs="Times New Roman" w:ascii="Times New Roman" w:hAnsi="Times New Roman"/>
        </w:rPr>
        <w:t xml:space="preserve"> iż sposób korzystania z nieruchomości w sposób sprzeczny z ustalonym                       w umowie, bądź niedotrzymanie terminów zagospodarowania, skutkować będzie zastosowaniem dodatkowych opłat rocznych, stosownie do art.63, w związku z art.64 powołanej ustawy                      o gospodarce nieruchomościami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realizacji inwestycji nabywca nieruchomości zobowiązany będzie do zakupu kompletnej dokumentacji projektu budowlano-wykonawczego wraz z zagospodarowaniem terenu za cenę </w:t>
      </w:r>
      <w:r>
        <w:rPr>
          <w:rFonts w:cs="Times New Roman" w:ascii="Times New Roman" w:hAnsi="Times New Roman"/>
          <w:b/>
        </w:rPr>
        <w:t>122.000,00 zł</w:t>
      </w:r>
      <w:r>
        <w:rPr>
          <w:rFonts w:cs="Times New Roman" w:ascii="Times New Roman" w:hAnsi="Times New Roman"/>
        </w:rPr>
        <w:t xml:space="preserve"> (słownie: sto dwadzieścia dwa tysiące złotych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6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Jan Osuchowski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7:00Z</dcterms:created>
  <dc:creator>xxx</dc:creator>
  <dc:description/>
  <dc:language>en-US</dc:language>
  <cp:lastModifiedBy>geo304</cp:lastModifiedBy>
  <cp:lastPrinted>2006-10-02T10:23:00Z</cp:lastPrinted>
  <dcterms:modified xsi:type="dcterms:W3CDTF">2006-10-19T08:32:00Z</dcterms:modified>
  <cp:revision>3</cp:revision>
  <dc:subject/>
  <dc:title>  ZARZĄDZENIE NR </dc:title>
</cp:coreProperties>
</file>