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 2065/200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1 października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:  bezprzetargowej sprzedaży lokalu mieszkalnego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z 2001r. Dz.U.Nr 142, poz.1591 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z 2004r. U.Nr 26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2603 z pó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 j.t. z 2000r. Dz.U.Nr 80, poz.903 z późn.zm./,  oraz realizując Uchwałę Nr VI/61/20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ady Miasta Racibórz z 16 kwietnia 2003r. w sprawie zasad sprzedaży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4, znajdującego się w budynku przy ul.Spółdzielczej nr 15,</w:t>
      </w:r>
    </w:p>
    <w:p>
      <w:pPr>
        <w:pStyle w:val="Normal"/>
        <w:ind w:left="435" w:hanging="0"/>
        <w:rPr/>
      </w:pPr>
      <w:r>
        <w:rPr/>
        <w:t>z własnością którego związany jest udział wynoszący 173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47 616,-zł .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przy ul.Spółdzielczej 15 – udziału wynoszącego 173/1000 części działki nr 1375/132 </w:t>
      </w:r>
      <w:hyperlink r:id="rId2">
        <w:r>
          <w:rPr>
            <w:rStyle w:val="InternetLink"/>
          </w:rPr>
          <w:t>k.m.</w:t>
        </w:r>
      </w:hyperlink>
      <w:r>
        <w:rPr/>
        <w:t xml:space="preserve">6 Starawieś o pow.0.0162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1 934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0 172.</w:t>
      </w:r>
    </w:p>
    <w:p>
      <w:pPr>
        <w:pStyle w:val="Normal"/>
        <w:numPr>
          <w:ilvl w:val="0"/>
          <w:numId w:val="4"/>
        </w:numPr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353,92 zł (w tym 63,82 zł stanowi podatek) oraz opłaty roczne  za ten udział w wysokości 1% ceny gruntu, co po opodatkowaniu podatkiem od towarów i usług wg stawki 22% daje kwotę 23,59 zł ( w tym 4,29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Wykaz lokalu przeznaczonego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Załącznik do Zarządzenia Nr 2065/2006 Prezydenta Miasta Racibórz </w:t>
      </w:r>
    </w:p>
    <w:p>
      <w:pPr>
        <w:pStyle w:val="Normal"/>
        <w:jc w:val="center"/>
        <w:rPr/>
      </w:pPr>
      <w:r>
        <w:rPr/>
        <w:t>z dnia :  11 październik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ej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>ad.§1. działka gruntu oznaczona ewidencyjnie nr 1375/132</w:t>
      </w:r>
      <w:r>
        <w:rPr>
          <w:rStyle w:val="InternetLink"/>
          <w:u w:val="none"/>
        </w:rPr>
        <w:t xml:space="preserve"> </w:t>
      </w:r>
      <w:r>
        <w:rPr/>
        <w:t xml:space="preserve">k.m. 6 Starawieś o pow.0.0162 ha,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KW Nr 30 172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4 usytuowany na pierwszym piętrze budynku przy ul.Spółdzielcz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r 15, składa się z dwóch pokoi, kuchni, przedpokoju, łazienki i spiżark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 pow.użytkowej  – 59,60 m2;  z własnością lokalu związany jest udział wynosząc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173/1000 części w nieruchomości  wspólnej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47 616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934,-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zeznaczenie w planie zagospodarowania przestrzennego  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</w:t>
      </w:r>
      <w:r>
        <w:rPr/>
        <w:t>tereny zabudowy mieszkaniowej, wielorodzinnej.</w:t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 (netto), powiększone o podatek od towarów i usług</w:t>
      </w:r>
    </w:p>
    <w:p>
      <w:pPr>
        <w:pStyle w:val="Normal"/>
        <w:ind w:left="283" w:hanging="0"/>
        <w:rPr/>
      </w:pPr>
      <w:r>
        <w:rPr/>
        <w:t>- opłaty roczne  -   1% ceny gruntu (netto), powiększone o podatek od towarów i usług</w:t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u - tryb bezprzetargowy na rzecz najemc wraz z oddaniem w użytkowanie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wieczyste ułamkowej części gruntu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12 październik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http://j.t.Dz.U.N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1:00Z</dcterms:created>
  <dc:creator>Geodezja_218</dc:creator>
  <dc:description/>
  <dc:language>en-US</dc:language>
  <cp:lastModifiedBy>geo304</cp:lastModifiedBy>
  <cp:lastPrinted>2006-10-04T16:39:00Z</cp:lastPrinted>
  <dcterms:modified xsi:type="dcterms:W3CDTF">2006-10-12T11:42:00Z</dcterms:modified>
  <cp:revision>3</cp:revision>
  <dc:subject/>
  <dc:title>U C H W A Ł A     N R </dc:title>
</cp:coreProperties>
</file>